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1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2, 16, 17, 18, 29, 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ได้มีความเข้าใจใ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บรรเลงร่วมกับผู้อื่น ซึ่งมีผลโดยตรงต่อการศึกษาในระดับ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บทบาทและหน้าที่ของตนเ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ลง</w:t>
      </w:r>
      <w:r>
        <w:rPr>
          <w:rFonts w:ascii="Angsana New" w:hAnsi="Angsana New"/>
          <w:sz w:val="32"/>
          <w:sz w:val="32"/>
          <w:szCs w:val="32"/>
          <w:lang w:bidi="th-TH"/>
        </w:rPr>
        <w:t>รว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รียนรู้การอิมโพรไวส์ในบทเพลงที่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ฝึกซ้อมและแสดงบทเพลงแจ๊ส มุ่งเน้นด้านการรวมวง การอ่าน และการอิมโพรไวส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ระดับต้น </w:t>
      </w:r>
      <w:r>
        <w:rPr>
          <w:rFonts w:ascii="Angsana New" w:hAnsi="Angsana New"/>
          <w:kern w:val="2"/>
          <w:sz w:val="32"/>
          <w:sz w:val="32"/>
          <w:szCs w:val="32"/>
          <w:lang w:bidi="th-TH"/>
        </w:rPr>
        <w:t>นักศึกษาต้องผ่านการทดสอบทักษะและได้รับอนุญาตจากอาจารย์ผู้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ok_sax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35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Facebook: www.facebook.com/cooksax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ตรงเวลาของนักศึกษาในการเข้าชั้นเรียน และการฝึกซ้อมบทเพลงที่เรียนก่อนจะมาร่วมบรรเลง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อบรู้ทางดุริยาง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การแสด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พฤติกรรมที่แสดงออกของนักศึกษาในการนำเสนอผลงานที่ได้รับมอบหมายให้ทำร่วมกับผู้อื่น รวมทั้งการประเมินจากพฤติกรรมต่างๆ ในการร่วมกิจกรรมตลอดการ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ย แนะนำวิธีการการสื่อสาร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ขณะ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เลงร่วมกับผู้อื่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ปัญหาและวิธีการแก้ไขสถานการณ์ต่างๆขณะที่กำลังแสดง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อภิปราย เสนอความคิดเห็นในชั้นเรียน 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her, Chuck, ed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1.</w:t>
      </w:r>
      <w:r>
        <w:rPr>
          <w:rFonts w:cs="Angsana New" w:ascii="Angsana New" w:hAnsi="Angsana New"/>
          <w:sz w:val="32"/>
          <w:szCs w:val="32"/>
        </w:rPr>
        <w:t xml:space="preserve"> Petaluma, CA: Sher Music, 198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2.</w:t>
      </w:r>
      <w:r>
        <w:rPr>
          <w:rFonts w:cs="Angsana New" w:ascii="Angsana New" w:hAnsi="Angsana New"/>
          <w:sz w:val="32"/>
          <w:szCs w:val="32"/>
        </w:rPr>
        <w:t xml:space="preserve"> Petaluma, CA: Sher Music, 1991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3.</w:t>
      </w:r>
      <w:r>
        <w:rPr>
          <w:rFonts w:cs="Angsana New" w:ascii="Angsana New" w:hAnsi="Angsana New"/>
          <w:sz w:val="32"/>
          <w:szCs w:val="32"/>
        </w:rPr>
        <w:t xml:space="preserve"> Petaluma, CA: Sher Music, 1995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The Latin Real Book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Petaluma, CA: Sher Music, 199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avitt, William G. </w:t>
      </w:r>
      <w:r>
        <w:rPr>
          <w:rFonts w:cs="Angsana New" w:ascii="Angsana New" w:hAnsi="Angsana New"/>
          <w:i/>
          <w:iCs/>
          <w:sz w:val="32"/>
          <w:szCs w:val="32"/>
        </w:rPr>
        <w:t>Melodic Rhythm for Guitar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196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rgonzi, J. </w:t>
      </w:r>
      <w:r>
        <w:rPr>
          <w:rFonts w:cs="Angsana New" w:ascii="Angsana New" w:hAnsi="Angsana New"/>
          <w:i/>
          <w:iCs/>
          <w:sz w:val="32"/>
          <w:szCs w:val="32"/>
        </w:rPr>
        <w:t>Inside Improvisation Series for All Instruments Vol.4 Melodic Rhythm.</w:t>
      </w:r>
      <w:r>
        <w:rPr>
          <w:rFonts w:cs="Angsana New" w:ascii="Angsana New" w:hAnsi="Angsana New"/>
          <w:sz w:val="32"/>
          <w:szCs w:val="32"/>
        </w:rPr>
        <w:t xml:space="preserve"> Rottenburg: Advance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usic, 199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Reeves, 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reative Jazz Improvisatio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Jersey: Printice Hall, 200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elts, R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eharmonization Techniques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200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16:00Z</dcterms:modified>
  <cp:revision>53</cp:revision>
  <dc:subject/>
  <dc:title>Program Specification</dc:title>
</cp:coreProperties>
</file>