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1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ดนตรีแจ๊ส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2-3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Fundamental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eastAsia="Browall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val="ar-SA" w:bidi="th-TH"/>
        </w:rPr>
        <w:t>เพื่อให้นักศึกษาได้มีความรู้และความเข้าใจเบื้องต้นเกี่ยวกับดนตรีแจ๊ส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val="ar-SA" w:bidi="th-TH"/>
        </w:rPr>
        <w:t>เพื่อให้นักศึกษารู้จักดนตรีแจ็สในยุคและสไตล์ต่าง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val="ar-SA" w:bidi="th-TH"/>
        </w:rPr>
        <w:t>เพื่อปรับให้นักศึกษามีพื้นฐานที่ดี</w:t>
      </w:r>
      <w:r>
        <w:rPr>
          <w:rFonts w:ascii="Angsana New" w:hAnsi="Angsana New"/>
          <w:sz w:val="32"/>
          <w:sz w:val="32"/>
          <w:szCs w:val="32"/>
          <w:lang w:val="ar-SA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ar-SA" w:bidi="th-TH"/>
        </w:rPr>
        <w:t>ในการที่จะเรียนรู้ดนตรีแจ๊สในระดับต่อ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ความรู้เบื้องต้นเกี่ยวกับดนตรีแจ๊ส ประกอบด้วย จังหวะ การควบคุมลักษณะเสียง รูปแบบเพลงต่างๆ ระบบเสียงเมเจอร์และไมเนอร์ สังคีตลักษณ์ คอร์ดแทน การวิเคราะห์ ความสัมพันธ์ระหว่างคอร์ดและบันไดเสียง โสตทักษะ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สานเสียงบนคีย์บอร์ด รวมทั้งนักดนตรีแจ๊สและผลงานที่สำคัญ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จากผลการเรียน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 มีความซื่อสัตย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ถึงดนตรีแจ๊สในแต่ละยุ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นักดนตรี และบทเพลงแจ๊สที่สำคั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ย่อ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ค้นคว้า รวบรวม และประเมินข้อมูล จากแหล่งข้อมูลที่หลากหลายอย่างมีวิจารณญา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อย่างเป็นระบบ ค้นหาความรู้จากแหล่งข้อมูลที่หลากหลาย รวมถึงการพยายาให้ศึกษาค้นคว้าด้วยตนเ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</w:t>
            </w:r>
            <w:r>
              <w:rPr>
                <w:rFonts w:ascii="Angsana New" w:hAnsi="Angsana New" w:cs="Angsana New"/>
                <w:sz w:val="28"/>
                <w:sz w:val="28"/>
              </w:rPr>
              <w:t>ผล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ที่ได้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ข้อมูลอ้างอิงในการทำ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อธิบายขั้นตอนการทำงานได้อย่างมี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ตอบข้อซักถามจากอาจารย์ผู้สอนและปฏิบัติได้อย่างถูกต้อ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ความรู้มาใช้ได้เป็นอย่างดี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นักศึกษาได้วิเคราะห์และนำเสนอโครงงาน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ให้ประยุกต์การใช้เทคโนโลยีสารสนเทศในการนำเสนอ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โครง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ความรู้ที่เรียนไปใช้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สรรค์ผลงานดนตรี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โครงงานย่อยต่างๆ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23"/>
        <w:gridCol w:w="1260"/>
        <w:gridCol w:w="761"/>
        <w:gridCol w:w="1862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eastAsia="Browalli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ar-SA"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ar-SA" w:bidi="th-TH"/>
              </w:rPr>
              <w:t>แนวการสอนและการวัด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hat is 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Elements of Jaz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Jazz’s Roots, Ragtime (1896-19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New Orleans, and Dixie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g Band S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g Band Swing  to Beb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eb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Cool Jaz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Hard B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st Bop / Modal 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vant-Garde/Free 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usion 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Jazz Today &amp; Jazz Tomo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ส่ง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ในแต่ละสัปดาห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ส่ง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7088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ธีรัช  เลาห์วีระพานิช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สื่อการสอนวิชา</w:t>
      </w:r>
      <w:r>
        <w:rPr>
          <w:rFonts w:ascii="Angsana New" w:hAnsi="Angsana New" w:eastAsia="Angsana New"/>
          <w:i/>
          <w:i/>
          <w:iCs/>
          <w:sz w:val="28"/>
          <w:sz w:val="28"/>
          <w:szCs w:val="28"/>
        </w:rPr>
        <w:t>ความรู้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พื้นฐานดนตรีแจ๊ส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  <w:lang w:bidi="th-TH"/>
        </w:rPr>
        <w:t>63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Calibri"/>
          <w:sz w:val="28"/>
          <w:sz w:val="28"/>
          <w:szCs w:val="28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</w:rPr>
        <w:t xml:space="preserve">แจ๊ส 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</w:rPr>
        <w:t>สุนทรียภาพแห่งเสียงเสรี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. </w:t>
      </w:r>
      <w:r>
        <w:rPr>
          <w:rFonts w:ascii="Angsana New" w:hAnsi="Angsana New" w:eastAsia="Calibri"/>
          <w:sz w:val="28"/>
          <w:sz w:val="28"/>
          <w:szCs w:val="28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Calibri"/>
          <w:sz w:val="28"/>
          <w:sz w:val="28"/>
          <w:szCs w:val="28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>.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Calibri"/>
          <w:sz w:val="28"/>
          <w:sz w:val="28"/>
          <w:szCs w:val="28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</w:rPr>
        <w:t>ศิลปะการอิมโพรไวส์ดนตรีแจ๊ส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. </w:t>
      </w:r>
      <w:r>
        <w:rPr>
          <w:rFonts w:ascii="Angsana New" w:hAnsi="Angsana New" w:eastAsia="Calibri"/>
          <w:sz w:val="28"/>
          <w:sz w:val="28"/>
          <w:szCs w:val="28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Calibri"/>
          <w:sz w:val="28"/>
          <w:sz w:val="28"/>
          <w:szCs w:val="28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>.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3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Calibri"/>
          <w:sz w:val="28"/>
          <w:sz w:val="28"/>
          <w:szCs w:val="28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</w:rPr>
        <w:t>ทฤษฎีดนตรีแจ๊สและการอิมโพรไวส์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. </w:t>
      </w:r>
      <w:r>
        <w:rPr>
          <w:rFonts w:ascii="Angsana New" w:hAnsi="Angsana New" w:eastAsia="Calibri"/>
          <w:sz w:val="28"/>
          <w:sz w:val="28"/>
          <w:szCs w:val="28"/>
        </w:rPr>
        <w:t xml:space="preserve">พิมพ์ครั้งที่ </w:t>
      </w:r>
      <w:r>
        <w:rPr>
          <w:rFonts w:eastAsia="Calibri"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eastAsia="Calibri"/>
          <w:sz w:val="28"/>
          <w:sz w:val="28"/>
          <w:szCs w:val="28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>: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6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Style8">
    <w:name w:val="ปกติ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4:00Z</dcterms:modified>
  <cp:revision>76</cp:revision>
  <dc:subject/>
  <dc:title>Program Specification</dc:title>
</cp:coreProperties>
</file>