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ฤษฎีดนตร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ic Theory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,02,03,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ขชัย ภวการค้าด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ขชัย ภวการค้า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สินี สกุลสุรรัต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35pt;margin-top:7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6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ความรู้ ความเข้าใจในด้านทฤษฎีดนตรีสากลเบื้องต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พื้นฐานที่ดี ซึ่งจะมีผลโดยตรงต่อการศึกษาวิชาดนตรีในระดับที่สู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ความรู้ ความเข้าใจในดนตรีตะวันตก ด้วยมุมมองที่กว้างไกล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"/>
        <w:tabs>
          <w:tab w:val="clear" w:pos="720"/>
          <w:tab w:val="left" w:pos="-3330" w:leader="none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ต่อเนื่องจากรายวิช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MUS111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ประกอบด้วยหัวข้อต่างๆ เช่น กุญแจเสียง โมด ทรัยแอด โครงสร้างคอร์ด คอร์ดทบเจ็ด และคอร์ดโครมาติก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ต้น</w:t>
      </w:r>
    </w:p>
    <w:p>
      <w:pPr>
        <w:pStyle w:val="Body"/>
        <w:tabs>
          <w:tab w:val="clear" w:pos="720"/>
          <w:tab w:val="left" w:pos="-3330" w:leader="none"/>
          <w:tab w:val="left" w:pos="360" w:leader="none"/>
        </w:tabs>
        <w:jc w:val="both"/>
        <w:rPr>
          <w:rFonts w:ascii="Times" w:hAnsi="Times" w:cs="Times"/>
          <w:color w:val="000000"/>
          <w:sz w:val="32"/>
          <w:szCs w:val="32"/>
          <w:lang w:bidi="th-TH"/>
        </w:rPr>
      </w:pPr>
      <w:r>
        <w:rPr>
          <w:rFonts w:cs="Times" w:ascii="Times" w:hAnsi="Times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e-mail :</w:t>
        <w:tab/>
        <w:t>sukchai.p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9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การเข้าชั้นเรียน และการทำงานส่งให้ท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ค้นคว้า แก้ปัญหา และพัฒนาทางด้านดุริยางคศาสตร์อย่างเป็นระบ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 สังเคราะห์ และเสนอแนวทางแก้ไขปัญหาได้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 และสามารถทำงานร่วมกับผู้อื่นได้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บบบรรยายถามตอบ สนับสนุนให้มีการปฏิสัมพันธ์สื่อสารกัน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85"/>
        <w:gridCol w:w="2516"/>
        <w:gridCol w:w="765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นวการสอนและการวัดผล</w:t>
            </w:r>
          </w:p>
          <w:p>
            <w:pPr>
              <w:pStyle w:val="Heading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บทว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Major Scale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Intervals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inor Sc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Pentatonic  Scale / Whole-tone Scale / Chromatic Sc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>
          <w:trHeight w:val="8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M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Triad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ารพลิกกลับของทรัยแอด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 Diatonic Triads in Major Ke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Diatonic Triads in Minor Ke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พักกลางภาค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Seventh Chords / Inversions of Seventh Chord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Diatonic Seventh Chords in Major Key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Diatonic Seventh Chords in Minor Key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Roman Numerals / Figure bass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Chromatic Chord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Cadensce   / Non Chord Tone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 xml:space="preserve">ทบทว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val="th-TH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>ทำแบบฝึกหัดจากแนวข้อสอบเก่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 xml:space="preserve">ทบทว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val="th-TH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>ทำแบบฝึกหัดจากแนวข้อสอบเก่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, analysis of musical excerpts, listening, exerci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xamination Pap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ขชั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สินี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2.2, 3.2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2.2, 3.2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, 2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่อ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, 2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บูลย์ ตระกูลฮุ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1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ดนตรีตะวันต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.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  <w:tab/>
        <w:tab/>
        <w:tab/>
      </w:r>
      <w:r>
        <w:rPr>
          <w:rFonts w:ascii="Angsana New" w:hAnsi="Angsana New"/>
          <w:b/>
          <w:b/>
          <w:sz w:val="32"/>
          <w:sz w:val="32"/>
          <w:szCs w:val="32"/>
          <w:lang w:val="th-TH" w:bidi="th-TH"/>
        </w:rPr>
        <w:t>อนันตน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ณัชชา พันธุ์เจริญ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4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จนานุกรมคำศัพท์ดุริยางคศิลป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ascii="Angsana New" w:hAnsi="Angsana New"/>
          <w:sz w:val="32"/>
          <w:sz w:val="32"/>
          <w:szCs w:val="32"/>
          <w:lang w:bidi="th-TH"/>
        </w:rPr>
        <w:t>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  <w:tab/>
        <w:tab/>
        <w:tab/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เกศกะรั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Benward, Bruce. (2003). </w:t>
      </w:r>
      <w:r>
        <w:rPr>
          <w:rFonts w:cs="Angsana New" w:ascii="Angsana New" w:hAnsi="Angsana New"/>
          <w:i/>
          <w:iCs/>
          <w:sz w:val="32"/>
          <w:szCs w:val="32"/>
        </w:rPr>
        <w:t>Music in theory and practice, volume I</w:t>
      </w:r>
      <w:r>
        <w:rPr>
          <w:rFonts w:cs="Angsana New" w:ascii="Angsana New" w:hAnsi="Angsana New"/>
          <w:sz w:val="32"/>
          <w:szCs w:val="32"/>
        </w:rPr>
        <w:t>. 7th ed. Boston : McGraw-Hill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Henry, Earl. (2004). </w:t>
      </w:r>
      <w:r>
        <w:rPr>
          <w:rFonts w:cs="Angsana New" w:ascii="Angsana New" w:hAnsi="Angsana New"/>
          <w:i/>
          <w:iCs/>
          <w:sz w:val="32"/>
          <w:szCs w:val="32"/>
        </w:rPr>
        <w:t>Music Theory</w:t>
      </w:r>
      <w:r>
        <w:rPr>
          <w:rFonts w:cs="Angsana New" w:ascii="Angsana New" w:hAnsi="Angsana New"/>
          <w:sz w:val="32"/>
          <w:szCs w:val="32"/>
        </w:rPr>
        <w:t>. 4th ed. New Jersey : Prentice- Hall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Surmani, Andrew. (1998). </w:t>
      </w:r>
      <w:r>
        <w:rPr>
          <w:rFonts w:cs="Angsana New" w:ascii="Angsana New" w:hAnsi="Angsana New"/>
          <w:i/>
          <w:iCs/>
          <w:sz w:val="32"/>
          <w:szCs w:val="32"/>
        </w:rPr>
        <w:t>Alfred’s essentials of music theory: complete</w:t>
      </w:r>
      <w:r>
        <w:rPr>
          <w:rFonts w:cs="Angsana New" w:ascii="Angsana New" w:hAnsi="Angsana New"/>
          <w:sz w:val="32"/>
          <w:szCs w:val="32"/>
        </w:rPr>
        <w:t xml:space="preserve">. Van Nuys, Calif :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Alfred Publishing Co., Inc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Brown, James Murray</w:t>
      </w:r>
      <w:r>
        <w:rPr>
          <w:rFonts w:cs="Angsana New" w:ascii="Angsana New" w:hAnsi="Angsana New"/>
          <w:b/>
          <w:i/>
          <w:iCs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(1987). </w:t>
      </w:r>
      <w:r>
        <w:rPr>
          <w:rFonts w:cs="Angsana New" w:ascii="Angsana New" w:hAnsi="Angsana New"/>
          <w:b/>
          <w:sz w:val="32"/>
          <w:szCs w:val="32"/>
          <w:lang w:bidi="th-TH"/>
        </w:rPr>
        <w:t>A Handbook of Musical Knowledge</w:t>
      </w:r>
      <w:r>
        <w:rPr>
          <w:rFonts w:cs="Angsana New" w:ascii="Angsana New" w:hAnsi="Angsana New"/>
          <w:bCs/>
          <w:i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bidi="th-TH"/>
        </w:rPr>
        <w:t>London : Trinity College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Taylor, Eric.(2011). </w:t>
      </w:r>
      <w:r>
        <w:rPr>
          <w:rFonts w:cs="Angsana New" w:ascii="Angsana New" w:hAnsi="Angsana New"/>
          <w:b/>
          <w:iCs/>
          <w:sz w:val="32"/>
          <w:szCs w:val="32"/>
          <w:lang w:bidi="th-TH"/>
        </w:rPr>
        <w:t>The AB Guide of Music Theory Part I and II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: ABRSM Lt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แบบประเมินการเรียนการสอน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ความคิดเห็นถึงการนำความรู้ที่ได้จากรายวิชา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3" w:leader="none"/>
      </w:tabs>
      <w:jc w:val="right"/>
      <w:rPr/>
    </w:pPr>
    <w:r>
      <w:rPr>
        <w:rFonts w:cs="Angsana New" w:ascii="Angsana New" w:hAnsi="Angsana New"/>
      </w:rPr>
      <w:t>2/2564</w:t>
      <w:tab/>
      <w:t>MUS112-MT2</w:t>
    </w:r>
    <w:r>
      <w:rPr>
        <w:lang w:bidi="th-TH"/>
      </w:rPr>
      <w:tab/>
    </w: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9:00Z</dcterms:created>
  <dc:creator>Ian Allen</dc:creator>
  <dc:description/>
  <cp:keywords/>
  <dc:language>en-US</dc:language>
  <cp:lastModifiedBy>ADMIN</cp:lastModifiedBy>
  <cp:lastPrinted>2018-10-11T18:31:00Z</cp:lastPrinted>
  <dcterms:modified xsi:type="dcterms:W3CDTF">2025-04-28T04:11:00Z</dcterms:modified>
  <cp:revision>4</cp:revision>
  <dc:subject/>
  <dc:title>Program Specification</dc:title>
</cp:coreProperties>
</file>