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16"/>
          <w:szCs w:val="16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วิทยาลัยดนตรี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หลักสูตรดุริยางคศาสตรบัณฑิต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12"/>
          <w:szCs w:val="1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8"/>
          <w:szCs w:val="8"/>
          <w:lang w:val="en-AU" w:bidi="th-TH"/>
        </w:rPr>
      </w:pPr>
      <w:r>
        <w:rPr>
          <w:rFonts w:cs="TH Sarabun New;Browallia New" w:ascii="TH Sarabun New;Browallia New" w:hAnsi="TH Sarabun New;Browalli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MUS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 43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การแสดงละครเพลง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(1-2-3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(Musical Theatre Workshop II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MUS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 437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การแสดงละครเพลง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ปาริฉัตร อยู่ประเสริฐ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ชนัตถ์ พงษ์พานิช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6.8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 xml:space="preserve">อาคาร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 xml:space="preserve">17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วิทยาลัยดนต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 xml:space="preserve">25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  <w:color w:val="FF0000"/>
          <w:sz w:val="32"/>
          <w:szCs w:val="32"/>
          <w:lang w:val="en-AU" w:bidi="th-TH"/>
        </w:rPr>
      </w:pPr>
      <w:r>
        <w:rPr>
          <w:rFonts w:cs="TH Sarabun New;Browallia New" w:ascii="TH Sarabun New;Browallia New" w:hAnsi="TH Sarabun New;Browallia New"/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val="en-US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val="en-US" w:bidi="th-TH"/>
        </w:rPr>
        <w:t>2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TH Sarabun New;Browallia New" w:hAnsi="TH Sarabun New;Browallia New" w:cs="TH Sarabun New;Browallia New"/>
          <w:b/>
          <w:b/>
          <w:bCs/>
          <w:sz w:val="16"/>
          <w:szCs w:val="16"/>
          <w:lang w:val="en-US" w:bidi="th-TH"/>
        </w:rPr>
      </w:pPr>
      <w:r>
        <w:rPr>
          <w:rFonts w:cs="TH Sarabun New;Browallia New" w:ascii="TH Sarabun New;Browallia New" w:hAnsi="TH Sarabun New;Browalli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val="en-US" w:bidi="th-TH"/>
        </w:rPr>
        <w:t>1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H Sarabun New;Browallia New" w:ascii="TH Sarabun New;Browallia New" w:hAnsi="TH Sarabun New;Browallia New"/>
          <w:sz w:val="32"/>
          <w:szCs w:val="32"/>
          <w:lang w:val="en-US" w:bidi="th-TH"/>
        </w:rPr>
        <w:tab/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-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val="en-US"/>
        </w:rPr>
        <w:t>เพื่อพัฒนาทักษะการแสดงมิวสิคอล เธียเตอร์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-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val="en-US"/>
        </w:rPr>
        <w:t xml:space="preserve">เพื่อเพิ่ม </w:t>
      </w:r>
      <w:r>
        <w:rPr>
          <w:rFonts w:cs="TH Sarabun New;Browallia New" w:ascii="TH Sarabun New;Browallia New" w:hAnsi="TH Sarabun New;Browallia New"/>
          <w:sz w:val="32"/>
          <w:szCs w:val="32"/>
          <w:lang w:val="en-US"/>
        </w:rPr>
        <w:t xml:space="preserve">repertoire scene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val="en-US"/>
        </w:rPr>
        <w:t>จากมิวสิคอล เธียเตอร์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-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val="en-US"/>
        </w:rPr>
        <w:t>เพื่อค้นหาบทละครที่เหมาะสมกับเสียงร้องของตนเอง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-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val="en-US"/>
        </w:rPr>
        <w:t>เพื่อนำทักษะที่ได้จากการเรียนการแสดงมาใช้ในการแสดงมิวสิคอล เธียเตอร์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-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val="en-US"/>
        </w:rPr>
        <w:t xml:space="preserve">เพื่อเพิ่มความสามารถในการตีความบทเพลง และ บทละคร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spacing w:val="-4"/>
          <w:sz w:val="32"/>
          <w:szCs w:val="32"/>
          <w:lang w:val="en-US"/>
        </w:rPr>
        <w:t>-</w:t>
      </w:r>
      <w:r>
        <w:rPr>
          <w:rFonts w:ascii="TH Sarabun New;Browallia New" w:hAnsi="TH Sarabun New;Browallia New" w:cs="TH Sarabun New;Browallia New"/>
          <w:spacing w:val="-4"/>
          <w:sz w:val="32"/>
          <w:sz w:val="32"/>
          <w:szCs w:val="32"/>
          <w:lang w:val="en-US"/>
        </w:rPr>
        <w:t>เพื่อส่งเสริมให้นักศึกษาตระหนักถึงความสำคัญในการศึกษาเรื่องราวและตัวละครจากเรื่องต่างๆ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-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val="en-US"/>
        </w:rPr>
        <w:t xml:space="preserve">เพื่อส่งเสริมความคิดสร้างสรรค์การ </w:t>
      </w:r>
      <w:r>
        <w:rPr>
          <w:rFonts w:cs="TH Sarabun New;Browallia New" w:ascii="TH Sarabun New;Browallia New" w:hAnsi="TH Sarabun New;Browallia New"/>
          <w:sz w:val="32"/>
          <w:szCs w:val="32"/>
          <w:lang w:val="en-US"/>
        </w:rPr>
        <w:t xml:space="preserve">Improvise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val="en-US"/>
        </w:rPr>
        <w:t xml:space="preserve">ในการแสดงบนเวที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H Sarabun New;Browallia New" w:ascii="TH Sarabun New;Browallia New" w:hAnsi="TH Sarabun New;Browallia New"/>
          <w:b/>
          <w:sz w:val="32"/>
          <w:szCs w:val="32"/>
          <w:lang w:bidi="th-TH"/>
        </w:rPr>
        <w:t>2.</w:t>
      </w:r>
      <w:r>
        <w:rPr>
          <w:rFonts w:cs="TH Sarabun New;Browallia New" w:ascii="TH Sarabun New;Browallia New" w:hAnsi="TH Sarabun New;Browallia New"/>
          <w:bCs/>
          <w:sz w:val="32"/>
          <w:szCs w:val="32"/>
          <w:lang w:bidi="th-TH"/>
        </w:rPr>
        <w:tab/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jc w:val="left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แสดงและเทคนิคการอิมโพรไวส์ของนักร้องนักแสดง โดยศึกษาผ่านการแสดงบท คัดสรรจากวรรณกรรมละครเพลง</w:t>
      </w:r>
    </w:p>
    <w:p>
      <w:pPr>
        <w:pStyle w:val="Normal"/>
        <w:jc w:val="left"/>
        <w:rPr>
          <w:rFonts w:ascii="TH Sarabun New;Browallia New" w:hAnsi="TH Sarabun New;Browallia New" w:cs="TH Sarabun New;Browallia New"/>
          <w:spacing w:val="-8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pacing w:val="-8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3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มี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.......5......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ชั่วโมง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สัปดาห์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อื่น ระบุ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Cs/>
          <w:sz w:val="32"/>
          <w:szCs w:val="32"/>
          <w:lang w:bidi="th-TH"/>
        </w:rPr>
      </w:pP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TH Sarabun New;Browallia New" w:hAnsi="TH Sarabun New;Browallia New" w:cs="TH Sarabun New;Browalli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TH Sarabun New;Browallia New" w:ascii="TH Sarabun New;Browallia New" w:hAnsi="TH Sarabun New;Browallia New"/>
          <w:b/>
          <w:sz w:val="32"/>
          <w:szCs w:val="32"/>
          <w:lang w:bidi="th-TH"/>
        </w:rPr>
        <w:t>3</w:t>
      </w:r>
      <w:r>
        <w:rPr>
          <w:rFonts w:cs="TH Sarabun New;Browallia New" w:ascii="TH Sarabun New;Browallia New" w:hAnsi="TH Sarabun New;Browallia New"/>
          <w:bCs/>
          <w:sz w:val="32"/>
          <w:szCs w:val="32"/>
          <w:lang w:bidi="th-TH"/>
        </w:rPr>
        <w:t xml:space="preserve">  </w:t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TH Sarabun New;Browallia New" w:hAnsi="TH Sarabun New;Browallia New" w:cs="TH Sarabun New;Browallia New"/>
          <w:b/>
          <w:b/>
          <w:sz w:val="32"/>
          <w:szCs w:val="32"/>
          <w:lang w:bidi="th-TH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TH Sarabun New;Browallia New" w:hAnsi="TH Sarabun New;Browallia New" w:cs="TH Sarabun New;Browalli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ind w:firstLine="720"/>
        <w:rPr>
          <w:rFonts w:ascii="TH Sarabun New;Browallia New" w:hAnsi="TH Sarabun New;Browallia New" w:cs="TH Sarabun New;Browallia New"/>
          <w:b/>
          <w:b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1.</w:t>
        <w:tab/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bidi="th-TH"/>
        </w:rPr>
        <w:t>คุณธรรม  จริยธรรม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>มีทัศนคติที่เปิดกว้าง ยอมรับฟังแนวคิดของผู้อื่น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ำหนดให้มีวัฒนธรรมองค์กร ปลูกฝังระเบียบวินัย เช่น การเข้าชั้นเรียนตรงเวลา การส่งงานตามที่กำหนดแต่งกายอย่างเหมาะสม สุภาพ มีความรับผิดชอบในการทำงาน ร่วมกับผู้อื่น เคารพและรับฟังความคิดเห็นของผู้อื่น โดยอาจารย์ผู้สอนสอดแทรกคุณธรรมจริยธรรมทุกรายวิช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ประเมินจากการตรงเวลาของนักศึกษาในการเข้าชั้นเรียน จากการส่งงานตรงตามเวลาที่กำหนด ความรับผิดชอบในหน้าที่ที่ได้รับมอบหมาย มีความซื่อสัตย์ สามารถแสดงความคิดเห็นรวมถึงเคารพและรับฟังความเห็นของผู้อื่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 New;Browallia New" w:hAnsi="TH Sarabun New;Browallia New" w:cs="TH Sarabun New;Browallia New"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 New;Browallia New" w:hAnsi="TH Sarabun New;Browallia New" w:cs="TH Sarabun New;Browallia New"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 New;Browallia New" w:hAnsi="TH Sarabun New;Browallia New" w:cs="TH Sarabun New;Browallia New"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 New;Browallia New" w:hAnsi="TH Sarabun New;Browallia New" w:cs="TH Sarabun New;Browallia New"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 New;Browallia New" w:hAnsi="TH Sarabun New;Browallia New" w:cs="TH Sarabun New;Browallia New"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 New;Browallia New" w:hAnsi="TH Sarabun New;Browallia New" w:cs="TH Sarabun New;Browallia New"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2.</w:t>
        <w:tab/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>มีความรอบรู้ทางดุริยางคศาสตร์และศาสตร์อื่นที่เกี่ยวข้อ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ใช้การเรียนการสอนโดยผู้เรียนเป็นศูนย์กลาง เน้นหลักทฤษฎีและการปฏิบัติ เพื่อให้เข้าใจองค์ความรู้ในวิชาชีพ อีกทั้งสามารถนำไปประยุกต์ได้อย่างเหมาะส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 New;Browallia New" w:hAnsi="TH Sarabun New;Browallia New" w:cs="TH Sarabun New;Browallia New"/>
                <w:color w:val="FF0000"/>
                <w:spacing w:val="-4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pacing w:val="-4"/>
                <w:sz w:val="32"/>
                <w:sz w:val="32"/>
                <w:szCs w:val="32"/>
              </w:rPr>
              <w:t>ประเมินความรู้จากผลงานนักศึกษา และผลงานการแสดง รวมถึงกระบวนการคิดสร้างสรรค์ผลงานที่นำเสนออย่างถูกต้องเป็นระบบ สามารถบูรณาการองค์ความรู้ได้เหมาะสมกับบริบททางสังคมและวัฒนธรร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/>
          <w:b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3.</w:t>
        <w:tab/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3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มีความคิดสร้างสรรค์ และมีปฏิภาณไหวพริบในการสร้างผลงา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เน้นกระบวนการค้นคว้า วิเคราะห์ และการนำแหล่งข้อมูลที่เหมาะสมมาใช้อ้างอิง เพื่อให้นักศึกษาได้เข้าใจกระบวนการค้นคว้าและการสร้างสรรค์ผลงาน สามารถแก้ไขปัญหาและบูรณาการองค์ความรู้สำหรับนำมาใช้ในการสร้างสรรค์ผลงานได้อย่างเป็นระบ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ประเมินจากผลงานของนักศึกษา และข้อมูลอ้างอิงในการค้นคว้าและทำงานสร้างสรรค์หรือรายงานกระบวนการอธิบายขั้นตอนต่างๆ ได้ รวมถึงประเมินความสามารถด้านการวิเคราะห์ สังเคราะห์ และเสนอแนวทางแก้ไขปัญหาและบูรณาการองค์ความรู้ต่างๆ ได้อย่างสร้างสรรค์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4.</w:t>
        <w:tab/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3600"/>
        <w:gridCol w:w="24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4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มีความรับผิดชอบต่องานของตนเอง และสามารถทำงานร่วมกับผู้อื่นได้อย่างมีประสิทธิภา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 New;Browallia New" w:hAnsi="TH Sarabun New;Browallia New" w:cs="TH Sarabun New;Browallia New"/>
                <w:spacing w:val="-6"/>
                <w:sz w:val="32"/>
                <w:sz w:val="32"/>
                <w:szCs w:val="32"/>
              </w:rPr>
              <w:t>กำหนดให้นักศึกษาได้มีโอกาสทำงานร่วมกันเป็นกลุ่ม เน้นการแสดงความคิดเห็นการประสานงาน และการบริหารจัดการ หน้าที่ภายในกลุ่ม มีมนุษยสัมพันธ์ที่ดี มีความรับผิดชอบ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 ต่อหน้าที่ที่ได้รับมอบ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หมา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ประเมินผลจากการพฤติ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รรม ที่แสดงออกของ นักศึกษา ในการนำเสนอ ผลงานที่ได้รับมอบหมาย ให้ทำร่วมกับผู้อื่นรวมทั้ง</w:t>
            </w:r>
            <w:r>
              <w:rPr>
                <w:rFonts w:ascii="TH Sarabun New;Browallia New" w:hAnsi="TH Sarabun New;Browallia New" w:cs="TH Sarabun New;Browallia New"/>
                <w:spacing w:val="-2"/>
                <w:sz w:val="32"/>
                <w:sz w:val="32"/>
                <w:szCs w:val="32"/>
              </w:rPr>
              <w:t>การประเมินจากพฤติกรรม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ต่างๆสามารถแสดงความคิดเห็นได้อย่างมีเหตุผลและเคารพความคิดเห็นของผู้อื่นในการร่วม กิจกรรมตลอดการศึกษ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 New;Browallia New" w:hAnsi="TH Sarabun New;Browallia New" w:cs="TH Sarabun New;Browallia New"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5.</w:t>
        <w:tab/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49"/>
        <w:gridCol w:w="3600"/>
        <w:gridCol w:w="243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5.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pacing w:lineRule="atLeast" w:line="270"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สามารถสื่อสารด้วยการพูด ฟัง อ่าน เขียนในการสื่อสารโดยทั่วไป ตลอดจนใช้วิธีการสื่อสารทางดนตรี และนำเสนองานได้อย่างมีประสิทธิภา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pacing w:val="-4"/>
                <w:sz w:val="32"/>
                <w:sz w:val="32"/>
                <w:szCs w:val="32"/>
              </w:rPr>
              <w:t>จัดการเรียนรู้ในรายวิชาต่างๆ โดยให้ นักศึกษาได้วิเคราะห์และนำเสนองานที่ ได้รับมอบหมาย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ในชั้นเรียนและสามารถ</w:t>
            </w:r>
            <w:r>
              <w:rPr>
                <w:rFonts w:ascii="TH Sarabun New;Browallia New" w:hAnsi="TH Sarabun New;Browallia New" w:cs="TH Sarabun New;Browallia New"/>
                <w:spacing w:val="-2"/>
                <w:sz w:val="32"/>
                <w:sz w:val="32"/>
                <w:szCs w:val="32"/>
              </w:rPr>
              <w:t>ประยุกต์ใช้การใช้เทคโนโลยีสารสนเทศ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 ในการนำเสนอได้อย่างเหมาะส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ประเมินผลลัพธ์การเรียนรู้จากความสามารถของนักศึกษาในการวิเคราะห์ข้อมูล การใช้เครื่องมือในการสืบค้นข้อมูลและการนำเสนอได้อย่างมีประสิทธิภาพ รวมถึงประเมินความสามารถในการประยุกต์ใช้เทคโนโลยีได้อย่างเหมาะส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6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ทักษะพิสัย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49"/>
        <w:gridCol w:w="3600"/>
        <w:gridCol w:w="243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6.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pacing w:lineRule="atLeast" w:line="270"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สามารถใช้ทักษะปฏิบัติทางดุริยางคศาสตร์ในการสร้างสรรค์ผลงานของต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จัดกิจกรรมการเรียนการสอนโดยผู้เรียนเป็นศูนย์กลาง มุ่งเน้นการฝึกการปฏิบัติผลงานของตนเอง และการปฏิบัติร่วมกับผู้อื่น รวมถึงกิจกรรมเพื่อเผยแพร่ผลงานสร้างสรรค์ต่อสาธารณช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pacing w:val="-6"/>
                <w:sz w:val="32"/>
                <w:sz w:val="32"/>
                <w:szCs w:val="32"/>
              </w:rPr>
              <w:t>เน้นการประเมินพัฒนาการด้านทักษะวิชาชีพดุริยางคศาสตร์ ประเมินความสามารถในการแสดงทักษะดนตรีร่วมกับผู้อื่นและความคิดสร้างสรรค์ รวมถึงความสามารถในการแสดง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ผลงานสร้างสรรค์ต่อสาธารณชน</w:t>
            </w:r>
          </w:p>
        </w:tc>
      </w:tr>
    </w:tbl>
    <w:p>
      <w:pPr>
        <w:pStyle w:val="Normal"/>
        <w:jc w:val="left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val="en-US" w:bidi="th-TH"/>
        </w:rPr>
        <w:t>4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 xml:space="preserve"> 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1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Overview, Vocal Basics, Choosing Repertoire, Music Theory Basics, Histor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/>
              </w:rPr>
              <w:t>Lecture/Workshop</w:t>
            </w:r>
          </w:p>
          <w:p>
            <w:pPr>
              <w:pStyle w:val="Normal"/>
              <w:tabs>
                <w:tab w:val="clear" w:pos="720"/>
                <w:tab w:val="center" w:pos="1154" w:leader="none"/>
              </w:tabs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ชนัตถ์ พงษ์พานิช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Learning Your Piece: Phase 1, Theory Review, Histor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Self Character Analysis </w:t>
            </w:r>
          </w:p>
          <w:p>
            <w:pPr>
              <w:pStyle w:val="Normal"/>
              <w:widowControl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Song Ide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ชนัตถ์ พงษ์พานิช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Learning Your Piece: Phase 2 &amp; 3, Preparing for Auditions, Histor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Lecture/Workshop</w:t>
            </w:r>
          </w:p>
          <w:p>
            <w:pPr>
              <w:pStyle w:val="Normal"/>
              <w:widowControl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ชนัตถ์ พงษ์พานิช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Workshop #1, Group Number Wor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Lecture/Worksh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ชนัตถ์ พงษ์พานิช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Workshop #2, Histor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Lecture/Workshop</w:t>
            </w:r>
          </w:p>
          <w:p>
            <w:pPr>
              <w:pStyle w:val="Normal"/>
              <w:widowControl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ชนัตถ์ พงษ์พานิช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Cs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Movement Work, Group Number Wor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Listening Journal check #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ชนัตถ์ พงษ์พานิช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Cs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Mock Audition #1, Histor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Individual Show Report #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ชนัตถ์ พงษ์พานิช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Cs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H Sarabun New;Browallia New" w:hAnsi="TH Sarabun New;Browallia New" w:cs="TH Sarabun New;Browallia New"/>
                <w:sz w:val="32"/>
                <w:szCs w:val="32"/>
                <w:lang w:val="en-US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Workshop #3, Histor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Lecture/Workshop</w:t>
            </w:r>
          </w:p>
          <w:p>
            <w:pPr>
              <w:pStyle w:val="Normal"/>
              <w:widowControl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ชนัตถ์ พงษ์พานิช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Cs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Workshop #4, Histor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4" w:leader="none"/>
              </w:tabs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Listening Journal check #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ชนัตถ์ พงษ์พานิช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Cs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Mock Audition #2, Group Number Wor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Lecture/Workshop</w:t>
            </w:r>
          </w:p>
          <w:p>
            <w:pPr>
              <w:pStyle w:val="Normal"/>
              <w:widowControl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ชนัตถ์ พงษ์พานิช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Cs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Workshop #5, Group Number Wor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4" w:leader="none"/>
              </w:tabs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Individual Show Report #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ชนัตถ์ พงษ์พานิช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Cs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Workshop #6, Group Number Wor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Lecture/Workshop</w:t>
            </w:r>
          </w:p>
          <w:p>
            <w:pPr>
              <w:pStyle w:val="Normal"/>
              <w:widowControl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ชนัตถ์ พงษ์พานิช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Cs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Workshop #7, Group Number Wor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4" w:leader="none"/>
              </w:tabs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Listening Journal check #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ชนัตถ์ พงษ์พานิช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Cs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Showcase Rehearsa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Worksh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ชนัตถ์ พงษ์พานิช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Cs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Showcase Performanc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/>
              </w:rPr>
              <w:t>Worksh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ชนัตถ์ พงษ์พานิช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Cs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Final Projec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/>
              </w:rPr>
              <w:t>Discussion and evalu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ชนัตถ์ พงษ์พานิช</w:t>
            </w:r>
          </w:p>
        </w:tc>
      </w:tr>
      <w:tr>
        <w:trPr/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32"/>
                <w:szCs w:val="32"/>
                <w:lang w:bidi="th-TH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 New;Browallia New" w:hAnsi="TH Sarabun New;Browallia New" w:cs="TH Sarabun New;Browallia New"/>
                <w:bCs/>
                <w:sz w:val="28"/>
                <w:szCs w:val="28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28"/>
                <w:szCs w:val="28"/>
                <w:lang w:bidi="th-TH"/>
              </w:rPr>
              <w:t>1.2/3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/>
              </w:rPr>
              <w:t>Studio Particip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/>
              </w:rPr>
              <w:t>1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/>
              </w:rPr>
              <w:t>15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bCs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28"/>
                <w:szCs w:val="28"/>
                <w:lang w:bidi="th-TH"/>
              </w:rPr>
              <w:t>2.1/3.4/5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Assignments and Written 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/>
              </w:rPr>
              <w:t>1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bCs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28"/>
                <w:szCs w:val="28"/>
                <w:lang w:bidi="th-TH"/>
              </w:rPr>
              <w:t>2.1/3.4/5.1/6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Workshops/Mock Audi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4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35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bCs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28"/>
                <w:szCs w:val="28"/>
                <w:lang w:bidi="th-TH"/>
              </w:rPr>
              <w:t>2.1/3.4/5.1/6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Showcase Perform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/>
              </w:rPr>
              <w:t>5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bCs/>
                <w:spacing w:val="-8"/>
              </w:rPr>
            </w:pPr>
            <w:r>
              <w:rPr>
                <w:rFonts w:cs="TH Sarabun New;Browallia New" w:ascii="TH Sarabun New;Browallia New" w:hAnsi="TH Sarabun New;Browallia New"/>
                <w:bCs/>
                <w:spacing w:val="-8"/>
                <w:sz w:val="28"/>
                <w:szCs w:val="28"/>
                <w:lang w:bidi="th-TH"/>
              </w:rPr>
              <w:t>2.1/3.4/4.2/5.1/6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Final Pro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/>
              </w:rPr>
              <w:t>1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bCs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28"/>
                <w:szCs w:val="28"/>
                <w:lang w:bidi="th-TH"/>
              </w:rPr>
              <w:t>2.1/3.4/5.1/6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Personal Improv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/>
              </w:rPr>
              <w:t>5%</w:t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  <w:lang w:bidi="th-TH"/>
        </w:rPr>
      </w:pPr>
      <w:r>
        <w:rPr>
          <w:rFonts w:cs="TH Sarabun New;Browallia New" w:ascii="TH Sarabun New;Browallia New" w:hAnsi="TH Sarabun New;Browallia New"/>
          <w:lang w:bidi="th-TH"/>
        </w:rPr>
      </w:r>
    </w:p>
    <w:p>
      <w:pPr>
        <w:pStyle w:val="Normal"/>
        <w:rPr>
          <w:rFonts w:ascii="TH Sarabun New;Browallia New" w:hAnsi="TH Sarabun New;Browallia New" w:cs="TH Sarabun New;Browallia New"/>
          <w:lang w:bidi="th-TH"/>
        </w:rPr>
      </w:pPr>
      <w:r>
        <w:rPr>
          <w:rFonts w:cs="TH Sarabun New;Browallia New" w:ascii="TH Sarabun New;Browallia New" w:hAnsi="TH Sarabun New;Browallia New"/>
          <w:lang w:bidi="th-TH"/>
        </w:rPr>
      </w:r>
    </w:p>
    <w:p>
      <w:pPr>
        <w:pStyle w:val="Heading5"/>
        <w:spacing w:before="0" w:after="0"/>
        <w:jc w:val="center"/>
        <w:rPr>
          <w:rFonts w:ascii="TH Sarabun New;Browallia New" w:hAnsi="TH Sarabun New;Browallia New" w:cs="TH Sarabun New;Browalli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 New;Browallia New" w:hAnsi="TH Sarabun New;Browallia New" w:cs="TH Sarabun New;Browalli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;Browallia New" w:ascii="TH Sarabun New;Browallia New" w:hAnsi="TH Sarabun New;Browalli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TH Sarabun New;Browallia New" w:hAnsi="TH Sarabun New;Browallia New" w:cs="TH Sarabun New;Browalli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13"/>
        <w:jc w:val="left"/>
        <w:rPr/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1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spacing w:lineRule="auto" w:line="213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นื่องจากเป็นวิชาที่เน้นการปฏิบัติจึงไม่มีการใช้ตำราในรายวิชานี้</w:t>
      </w:r>
    </w:p>
    <w:p>
      <w:pPr>
        <w:pStyle w:val="Normal"/>
        <w:tabs>
          <w:tab w:val="clear" w:pos="720"/>
          <w:tab w:val="left" w:pos="360" w:leader="none"/>
        </w:tabs>
        <w:spacing w:lineRule="auto" w:line="213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13"/>
        <w:jc w:val="left"/>
        <w:rPr/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2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>
          <w:rFonts w:ascii="TH Sarabun New;Browallia New" w:hAnsi="TH Sarabun New;Browallia New" w:cs="TH Sarabun New;Browallia New"/>
          <w:sz w:val="32"/>
          <w:szCs w:val="32"/>
          <w:lang w:val="en-US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Bruder, Melissa, et al. A Practical Handbook for the Actor. New York: Random House, Inc., 1986.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Kuritz, Paul. Fundamental Acting: A Practical Guide. New York: Applause Theatre Books, 1998.  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>
          <w:rFonts w:ascii="TH Sarabun New;Browallia New" w:hAnsi="TH Sarabun New;Browallia New" w:cs="TH Sarabun New;Browallia New"/>
          <w:sz w:val="32"/>
          <w:szCs w:val="32"/>
          <w:lang w:val="en-US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Oddey, Allison. Devising Theatre: A Practical and Theoretical Handbook.  London and New York: Routledge, 1994.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>
          <w:rFonts w:ascii="TH Sarabun New;Browallia New" w:hAnsi="TH Sarabun New;Browallia New" w:cs="TH Sarabun New;Browallia New"/>
          <w:sz w:val="32"/>
          <w:szCs w:val="32"/>
          <w:lang w:val="en-US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Parks, Suzan-Lori. The America Play and Other Works. New York: Theatre Communications Group, 1995.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H Sarabun New;Browallia New" w:hAnsi="TH Sarabun New;Browallia New" w:cs="TH Sarabun New;Browallia New"/>
          <w:sz w:val="32"/>
          <w:szCs w:val="32"/>
          <w:lang w:val="en-US"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13"/>
        <w:jc w:val="left"/>
        <w:rPr/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3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FreeForm"/>
        <w:ind w:left="720" w:hanging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Alper, Stephen M.  Next! Auditioning for the Musical Theatre. Portsmouth, NH: Heinemann, 1995. </w:t>
      </w:r>
    </w:p>
    <w:p>
      <w:pPr>
        <w:pStyle w:val="FreeForm"/>
        <w:ind w:left="720" w:hanging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Applebaum, Stanley and James, Camner, eds. Stars of The American Musical Theatre in Historic Photographs. New York: Dover Publications, Inc.,1981. </w:t>
      </w:r>
    </w:p>
    <w:p>
      <w:pPr>
        <w:pStyle w:val="FreeForm"/>
        <w:ind w:left="720" w:hanging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Appia, Adolphe. Music and the Art of the Theatre. Translated by Robert Corrigan and Mary Douglas Dirks, ed. by Bernard Hewitt. Coral Gables, Florida: University of Miami Press, 1962. </w:t>
      </w:r>
    </w:p>
    <w:p>
      <w:pPr>
        <w:pStyle w:val="FreeForm"/>
        <w:ind w:left="720" w:hanging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Balk, H. Wesley. The Complete Singer-Actor. 2nd ed. Minneapolis: University of Minnesota Press, 1985. </w:t>
      </w:r>
    </w:p>
    <w:p>
      <w:pPr>
        <w:pStyle w:val="FreeForm"/>
        <w:ind w:left="720" w:hanging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Kislan, Richard. The Musical: A Look at the American Musical Theatre. Englewood Cliffs, N.J.: Prentice-Hall, Inc., 1983. </w:t>
      </w:r>
    </w:p>
    <w:p>
      <w:pPr>
        <w:pStyle w:val="FreeForm"/>
        <w:ind w:left="720" w:hanging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Kosarin, Oscar. The Singing Actor. Englewood Cliffs, NJ: Prentice-Hall, Inc., 1983. </w:t>
      </w:r>
    </w:p>
    <w:p>
      <w:pPr>
        <w:pStyle w:val="FreeForm"/>
        <w:ind w:left="720" w:hanging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McSpadden, J. Walker. Operas and Musical Comedies, enl. ed. New York: Thornas Y. Crowell Co., 1946. </w:t>
      </w:r>
    </w:p>
    <w:p>
      <w:pPr>
        <w:pStyle w:val="FreeForm"/>
        <w:ind w:left="720" w:hanging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Merlin, Joanna. Auditioning: An Actor-Friendly Guide.  New York: Vintage Books, 2001. </w:t>
      </w:r>
    </w:p>
    <w:p>
      <w:pPr>
        <w:pStyle w:val="FreeForm"/>
        <w:ind w:left="720" w:hanging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Shurtleff, Michael.  Audition: Everything an Actor Needs to Know to Get the Part.  New York: Walker and Company, 1978. </w:t>
      </w:r>
    </w:p>
    <w:p>
      <w:pPr>
        <w:pStyle w:val="Normal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 xml:space="preserve">6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1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ind w:left="360" w:hanging="0"/>
        <w:rPr>
          <w:rFonts w:ascii="TH Sarabun New;Browallia New" w:hAnsi="TH Sarabun New;Browallia New" w:cs="TH Sarabun New;Browallia New"/>
          <w:color w:val="000000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bidi="th-TH"/>
        </w:rPr>
        <w:t xml:space="preserve">-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bidi="th-TH"/>
        </w:rPr>
        <w:t xml:space="preserve">การซักถามในชั้นเรียนโดยอาจารย์และเพื่อนร่วมชั้น </w:t>
      </w:r>
    </w:p>
    <w:p>
      <w:pPr>
        <w:pStyle w:val="Normal"/>
        <w:ind w:left="360" w:hanging="0"/>
        <w:rPr>
          <w:rFonts w:ascii="TH Sarabun New;Browallia New" w:hAnsi="TH Sarabun New;Browallia New" w:cs="TH Sarabun New;Browallia New"/>
          <w:color w:val="000000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bidi="th-TH"/>
        </w:rPr>
        <w:t xml:space="preserve">-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bidi="th-TH"/>
        </w:rPr>
        <w:t>การอธิบายสิ่งที่เรียน ให้นักศึกษายกตัวอย่างจากสิ่งที่เรียน</w:t>
      </w:r>
    </w:p>
    <w:p>
      <w:pPr>
        <w:pStyle w:val="Normal"/>
        <w:ind w:left="360" w:hanging="0"/>
        <w:rPr>
          <w:rFonts w:ascii="TH Sarabun New;Browallia New" w:hAnsi="TH Sarabun New;Browallia New" w:cs="TH Sarabun New;Browallia New"/>
          <w:color w:val="000000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bidi="th-TH"/>
        </w:rPr>
        <w:t xml:space="preserve">-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bidi="th-TH"/>
        </w:rPr>
        <w:t>การสรุปในแต่ละครั้งของการสอนโดยนักศึกษา สอบถามถึงการนำสิ่งที่เรียนไปประยุกต์ใช้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2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ind w:left="360" w:hanging="0"/>
        <w:rPr>
          <w:rFonts w:ascii="TH Sarabun New;Browallia New" w:hAnsi="TH Sarabun New;Browallia New" w:cs="TH Sarabun New;Browallia New"/>
          <w:color w:val="000000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bidi="th-TH"/>
        </w:rPr>
        <w:t xml:space="preserve">-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ind w:left="360" w:hanging="0"/>
        <w:rPr>
          <w:rFonts w:ascii="TH Sarabun New;Browallia New" w:hAnsi="TH Sarabun New;Browallia New" w:cs="TH Sarabun New;Browallia New"/>
          <w:color w:val="000000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bidi="th-TH"/>
        </w:rPr>
        <w:t xml:space="preserve">-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bidi="th-TH"/>
        </w:rPr>
        <w:t>การทวนสอบผลประเมินการเรียนรู้</w:t>
      </w:r>
    </w:p>
    <w:p>
      <w:pPr>
        <w:pStyle w:val="Normal"/>
        <w:ind w:left="360" w:hanging="0"/>
        <w:rPr>
          <w:rFonts w:ascii="TH Sarabun New;Browallia New" w:hAnsi="TH Sarabun New;Browallia New" w:cs="TH Sarabun New;Browallia New"/>
          <w:color w:val="000000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bidi="th-TH"/>
        </w:rPr>
        <w:t xml:space="preserve">-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bidi="th-TH"/>
        </w:rPr>
        <w:t>การแสดงของ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ar-EG"/>
        </w:rPr>
        <w:t>3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ind w:left="360" w:hanging="0"/>
        <w:rPr>
          <w:rFonts w:ascii="TH Sarabun New;Browallia New" w:hAnsi="TH Sarabun New;Browallia New" w:cs="TH Sarabun New;Browallia New"/>
          <w:color w:val="000000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bidi="th-TH"/>
        </w:rPr>
        <w:t xml:space="preserve">-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bidi="th-TH"/>
        </w:rPr>
        <w:t>จัดการแสดงบ่อยครั้งในการเรียนการสอน</w:t>
      </w:r>
    </w:p>
    <w:p>
      <w:pPr>
        <w:pStyle w:val="Normal"/>
        <w:ind w:left="360" w:hanging="0"/>
        <w:rPr>
          <w:rFonts w:ascii="TH Sarabun New;Browallia New" w:hAnsi="TH Sarabun New;Browallia New" w:cs="TH Sarabun New;Browallia New"/>
          <w:color w:val="000000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bidi="th-TH"/>
        </w:rPr>
        <w:t xml:space="preserve">-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bidi="th-TH"/>
        </w:rPr>
        <w:t>จัดทำสัมมนาให้นักศึกษาเข้ามาซักถามข้อสงสัยและร่วมกันแสดงและวิจารณ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ar-EG"/>
        </w:rPr>
        <w:t>4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การสังเกตพฤติกรรมนักศึกษา……………………………………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0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แบบสำรวจ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แบบสอบถาม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;Browallia New" w:hAnsi="TH Sarabun New;Browallia New" w:cs="TH Sarabun New;Browallia New"/>
          <w:color w:val="000000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4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อื่นๆ ระบุ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-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bidi="th-TH"/>
        </w:rPr>
        <w:t>มีการตั้งคณะกรรมการในสาขาวิชา ตรวจสอบผลการประเมินการเรียนรู้ขอ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bidi="th-TH"/>
        </w:rPr>
        <w:tab/>
        <w:tab/>
        <w:tab/>
        <w:tab/>
        <w:t xml:space="preserve">    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bidi="th-TH"/>
        </w:rPr>
        <w:t>นักศึกษา โดยเข้าฟังการแสดง และการให้คะแนนพฤติกรรม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ar-EG"/>
        </w:rPr>
        <w:t>5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bidi="th-TH"/>
        </w:rPr>
        <w:t xml:space="preserve">- </w:t>
      </w:r>
      <w:r>
        <w:rPr>
          <w:rFonts w:ascii="TH Sarabun New;Browallia New" w:hAnsi="TH Sarabun New;Browallia New" w:cs="TH Sarabun New;Browallia New"/>
          <w:color w:val="000000"/>
          <w:spacing w:val="-4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TH Sarabun New;Browallia New" w:ascii="TH Sarabun New;Browallia New" w:hAnsi="TH Sarabun New;Browallia New"/>
          <w:color w:val="000000"/>
          <w:spacing w:val="-4"/>
          <w:sz w:val="32"/>
          <w:szCs w:val="32"/>
          <w:lang w:bidi="th-TH"/>
        </w:rPr>
        <w:t xml:space="preserve">2 </w:t>
      </w:r>
      <w:r>
        <w:rPr>
          <w:rFonts w:ascii="TH Sarabun New;Browallia New" w:hAnsi="TH Sarabun New;Browallia New" w:cs="TH Sarabun New;Browallia New"/>
          <w:color w:val="000000"/>
          <w:spacing w:val="-4"/>
          <w:sz w:val="32"/>
          <w:sz w:val="32"/>
          <w:szCs w:val="32"/>
          <w:lang w:bidi="th-TH"/>
        </w:rPr>
        <w:t xml:space="preserve">ปี หรือ ตามข้อเสนอแนะและการปรับปรุงประสิทธิผลของรายวิชาในข้อ </w:t>
      </w:r>
      <w:r>
        <w:rPr>
          <w:rFonts w:cs="TH Sarabun New;Browallia New" w:ascii="TH Sarabun New;Browallia New" w:hAnsi="TH Sarabun New;Browallia New"/>
          <w:color w:val="000000"/>
          <w:spacing w:val="-4"/>
          <w:sz w:val="32"/>
          <w:szCs w:val="32"/>
          <w:lang w:bidi="th-TH"/>
        </w:rPr>
        <w:t>6.3</w:t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rdia New" w:hAnsi="Cordia New" w:eastAsia="Cordia New" w:cs="Cordia New"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8"/>
      <w:lang w:val="en-US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lang w:eastAsia="zh-CN" w:bidi="th-TH"/>
    </w:rPr>
  </w:style>
  <w:style w:type="paragraph" w:styleId="TextBody">
    <w:name w:val="Body Text"/>
    <w:basedOn w:val="Normal"/>
    <w:pPr>
      <w:spacing w:before="0" w:after="120"/>
    </w:pPr>
    <w:rPr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PlainText">
    <w:name w:val="Plain Text"/>
    <w:basedOn w:val="Normal"/>
    <w:qFormat/>
    <w:pPr/>
    <w:rPr>
      <w:rFonts w:ascii="Cordia New" w:hAnsi="Cordia New" w:eastAsia="Cordia New" w:cs="Cordia New"/>
      <w:sz w:val="28"/>
      <w:szCs w:val="28"/>
      <w:lang w:val="en-US" w:bidi="th-TH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Angsana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31:00Z</dcterms:created>
  <dc:creator>Ian Allen</dc:creator>
  <dc:description/>
  <cp:keywords/>
  <dc:language>en-US</dc:language>
  <cp:lastModifiedBy>Asus</cp:lastModifiedBy>
  <cp:lastPrinted>2009-03-20T15:25:00Z</cp:lastPrinted>
  <dcterms:modified xsi:type="dcterms:W3CDTF">2025-04-24T14:31:00Z</dcterms:modified>
  <cp:revision>3</cp:revision>
  <dc:subject/>
  <dc:title>Program Specification</dc:title>
</cp:coreProperties>
</file>