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erformance Workshop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(1-2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76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3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เครื่องดนตรี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ด้วยความไพเราะ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ยุคสมัย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ารพัฒนาเทคนิค การตีความ บทเพลงพร้อมแสดง การวิจารณ์ และการแสด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โดยศึกษาบทเพลงที่หลากหลายจากทุกยคุสมัยในระดับสูงตอนปล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ศึกษาบทเพลงในระดับสูงตอนป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่างๆ ในกระบวนแบบที่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หลากห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เพื่อพัฒน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เทคนิค การตีความ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การวิเคราะห์ วิจารณ์ ที่สามารถนำไปสู่การแสดงเดี่ยวได้อย่างครบองค์ความรู้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หนึ่งภาคการศึกษา นักศึกษาสามารถ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 หากเกินจากนั้นถือว่าไม่มีสิทธิสอบ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ากเข้าเรียนช้ากว่า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เข้าเรียน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จะถูกนับให้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และหาก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ขาด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ากิจ” นักศึกษาควรทำการแจ้งอาจารย์ผู้สอน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ก่อนเวลา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ยกเว้นกรณีฉุกเฉ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ารย์ผู้สอนจะเป็นผู้พิจารณาถึงเหตุแห่งการลากิจของนักศึกษา หากพิจารณาแล้วพบว่ามีเหตุผลเพียงพอ ให้นักศึกษาลาเรียนได้โดยไม่นับว่าเป็นการขาด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พิจารณาแล้วพบว่ามี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เหตุจำ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พอ ให้ถูกนับว่า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” นักศึกษาสามารถลาป่วยได้ โดยให้แจ้งอาจารย์ผู้สอน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แสดงใบรับรอง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ตัวจริงในการเข้าเรีย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พื่อเข้าร่วมกิจกรรมของทาง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ทำได้โดยต้องมีจดหมายรับรองการเข้าร่วมกิจกรรมจากอาจารย์ผู้รับผิดชอบในกิจกรรม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.4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รียนด้วยเหตุอื่นนอกเหนือจากข้างต้นให้อยู่ในดุลพินิจของ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5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แจ้งลาเรียนกับอาจารย์ผู้สอ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เรียนชดเชยใหม่ แต่หากไม่สามารถตกลงเวลาเรียนชดเชยใหม่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ถือว่านักศึกษาทำการสละสิทธิในการเรียนครั้งนั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/>
      </w:pPr>
      <w:r>
        <w:rPr>
          <w:rFonts w:cs="Angsana New" w:ascii="Angsana New" w:hAnsi="Angsana New"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ตกลงร่วมอื่นๆและเงื่อนไขอื่นนอกจากที่ระบุไว้ข้างต้นให้เป็นตามอาจารย์ผู้สอนปฏิบัติรายวิชา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คติที่เปิด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อบรู้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่อสาร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ผล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กลางภาค 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ห้นักนักศึกษาปฏิบัติ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verview, Vocal Basics, Choosing Repertoire, Music Theory Basics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Lecture/Workshop</w:t>
            </w:r>
          </w:p>
          <w:p>
            <w:pPr>
              <w:pStyle w:val="Normal"/>
              <w:tabs>
                <w:tab w:val="clear" w:pos="720"/>
                <w:tab w:val="center" w:pos="115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arning Your Piece: Phase 1, Theory Review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lf Character Analysis 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ng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arning Your Piece: Phase 2 &amp; 3, Preparing for Auditions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 #1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cture/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 #2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vement Work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stening Journal check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ck Audition #1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ividual Show Report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 #3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 #4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stening Journal check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ck Audition #2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 #5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ividual Show Report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 #6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 #7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stening Journal check #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owcase Rehears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owcase Perform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 Proj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Discussion and eval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/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Studio Particip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/3.4/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signments and Written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rkshops/Mock Au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owcase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pacing w:val="-8"/>
              </w:rPr>
            </w:pPr>
            <w:r>
              <w:rPr>
                <w:rFonts w:cs="Angsana New" w:ascii="Angsana New" w:hAnsi="Angsana New"/>
                <w:bCs/>
                <w:spacing w:val="-8"/>
                <w:sz w:val="28"/>
                <w:szCs w:val="28"/>
                <w:lang w:bidi="th-TH"/>
              </w:rPr>
              <w:t>2.1/3.4/4.2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rsonal Impr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ป็นวิชาที่เน้นการปฏิบัติจึงไม่มีการใช้ตำราในรายวิชา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Bruder, Melissa, et al. A Practical Handbook for the Actor. New York: Random House, Inc., 1986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uritz, Paul. Fundamental Acting: A Practical Guide. New York: Applause Theatre Books, 1998.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Oddey, Allison. Devising Theatre: A Practical and Theoretical Handbook.  London and New York: Routledge, 1994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Parks, Suzan-Lori. The America Play and Other Works. New York: Theatre Communications Group, 1995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per, Stephen M.  Next! Auditioning for the Musical Theatre. Portsmouth, NH: Heinemann, 1995. 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pplebaum, Stanley and James, Camner, eds. Stars of The American Musical Theatre in Historic Photographs. New York: Dover Publications, Inc.,1981. 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ppia, Adolphe. Music and the Art of the Theatre. Translated by Robert Corrigan and Mary Douglas Dirks, ed. by Bernard Hewitt. Coral Gables, Florida: University of Miami Press, 1962. 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lk, H. Wesley. The Complete Singer-Actor. 2nd ed. Minneapolis: University of Minnesota Press, 1985. 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islan, Richard. The Musical: A Look at the American Musical Theatre. Englewood Cliffs, N.J.: Prentice-Hall, Inc., 1983. 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sarin, Oscar. The Singing Actor. Englewood Cliffs, NJ: Prentice-Hall, Inc., 1983. 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cSpadden, J. Walker. Operas and Musical Comedies, enl. ed. New York: Thornas Y. Crowell Co., 1946. 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rlin, Joanna. Auditioning: An Actor-Friendly Guide.  New York: Vintage Books, 2001. </w:t>
      </w:r>
    </w:p>
    <w:p>
      <w:pPr>
        <w:pStyle w:val="FreeForm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hurtleff, Michael.  Audition: Everything an Actor Needs to Know to Get the Part.  New York: Walker and Company, 1978.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ัดการแสดงบ่อยครั้งใน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แสดง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 ตรวจสอบผลการประเมินการเรียนรู้ข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ักศึกษา โดยเข้าฟังการแสดง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bidi="th-TH"/>
        </w:rPr>
        <w:t xml:space="preserve">ปี 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bidi="th-TH"/>
        </w:rPr>
        <w:t>6.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Browallia New"/>
    <w:charset w:val="de"/>
    <w:family w:val="auto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8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Angsana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7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4-24T14:27:00Z</dcterms:modified>
  <cp:revision>2</cp:revision>
  <dc:subject/>
  <dc:title>Program Specification</dc:title>
</cp:coreProperties>
</file>