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2"/>
          <w:szCs w:val="1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8"/>
          <w:szCs w:val="8"/>
          <w:lang w:val="en-AU" w:bidi="th-TH"/>
        </w:rPr>
      </w:pPr>
      <w:r>
        <w:rPr>
          <w:rFonts w:cs="TH Sarabun New;Browallia New" w:ascii="TH Sarabun New;Browallia New" w:hAnsi="TH Sarabun New;Browalli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1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นาฏลีล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Dance II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1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01-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้องปริชญ์ สุกิจธราภิรม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val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ปรับปรุงให้เนื้อหาเหมาะกับผู้เรียนซึ่งมีพื้นฐานที่แตกต่างกันมากขึ้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AU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ศึกษาหลักการพื้นฐานของการเคลื่อนไหว ประกอบด้วย พื้นที่ เวลา และน้ำหนักร่างกาย เน้นการจัดตำแหน่งและช่วงของการเคลื่อนไหว การเคลื่อนไหวอย่างสร้างสรรค์ และความ เข้าใจของการเต้นในเชิงศิลป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มี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5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kittinant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ำหนดให้มีวัฒนธรรมองค์กร ปลูกฝังระเบียบวินัย เช่น การเข้าชั้นเรียนตรงเวลา การส่งงานตามที่กำหนดแต่งกายอย่างเหมาะสม สุภาพ มีความรับผิดชอบในการทำงาน ร่วมกับผู้อื่น เคารพและรับฟังความคิดเห็นของผู้อื่น โดยอาจารย์ผู้สอนสอดแทรกคุณธรรมจริยธรรมทุกรายวิช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 มีความซื่อสัตย์ สามารถแสดงความคิดเห็นรวมถึงเคารพและรับฟังความเห็นของ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ประเมินความรู้จากผลงานนักศึกษา และผลงานการแสดง รวมถึงกระบวนการคิดสร้างสรรค์ผลงานที่นำเสนออย่างถูกต้องเป็นระบบ สามารถบูรณาการองค์ความรู้ได้เหมาะสมกับบริบททางสังคมและวัฒนธ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ผลงานของนักศึกษา และข้อมูลอ้างอิงในการค้นคว้าและทำงานสร้างสรรค์หรือรายงานกระบวนการอธิบายขั้นตอนต่างๆ ได้ รวมถึงประเมินความสามารถด้านการวิเคราะห์ สังเคราะห์ และเสนอแนวทางแก้ไขปัญหาและบูรณาการองค์ความรู้ต่างๆ ได้อย่างสร้างสรรค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4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กำหนดให้นักศึกษาได้มีโอกาสทำงานร่วมกันเป็นกลุ่ม เน้นการแสดงความคิดเห็นการประสานงาน และการบริหารจัดการ หน้าที่ภายในกลุ่ม มีมนุษยสัมพันธ์ที่ดี มีความรับผิดชอบ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ต่อหน้าที่ที่ได้รับม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จากการพฤติ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รรม ที่แสดงออกของ นักศึกษา ในการนำเสนอ ผลงานที่ได้รับมอบหมาย ให้ทำร่วมกับผู้อื่นรวมทั้ง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การประเมินจากพฤติกรร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่างๆสามารถแสดงความคิดเห็นได้อย่างมีเหตุผลและเคารพความคิดเห็นของผู้อื่นในการร่วม กิจกรรมตลอด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จัดการเรียนรู้ในรายวิชาต่างๆ โดยให้ นักศึกษาได้วิเคราะห์และนำเสนองานที่ ได้รับมอบหมาย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ชั้นเรียนและสามารถ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ประยุกต์ใช้การใช้เทคโนโลยีสารสนเทศ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ในการนำเสนอได้อย่างเหมาะส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ลัพธ์การเรียนรู้จากความสามารถของนักศึกษาในการวิเคราะห์ข้อมูล การใช้เครื่องมือในการสืบค้นข้อมูลและการนำเสนอได้อย่างมีประสิทธิภาพ รวมถึงประเมินความสามารถในการประยุกต์ใช้เทคโนโลยีได้อย่างเหมาะสม</w:t>
            </w:r>
          </w:p>
        </w:tc>
      </w:tr>
    </w:tbl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6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ัดกิจกรรมการเรียนการสอนโดยผู้เรียนเป็นศูนย์กลาง มุ่งเน้นการฝึกการปฏิบัติผลงานของตนเอง และการปฏิบัติร่วมกับผู้อื่น รวมถึงกิจกรรมเพื่อเผยแพร่ผลงานสร้างสรรค์ต่อสาธารณช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เน้นการประเมินพัฒนาการด้านทักษะวิชาชีพดุริยางคศาสตร์ ประเมินความสามารถในการแสดงทักษะดนตรีร่วมกับผู้อื่นและความคิดสร้างสรรค์ รวมถึงความสามารถในการแสดง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ผลงานสร้างสรรค์ต่อสาธารณชน</w:t>
            </w:r>
          </w:p>
        </w:tc>
      </w:tr>
    </w:tbl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 New;Browallia New" w:hAnsi="TH Sarabun New;Browallia New" w:cs="TH Sarabun New;Browallia New"/>
                <w:b w:val="false"/>
                <w:b w:val="false"/>
                <w:bCs w:val="false"/>
              </w:rPr>
            </w:pPr>
            <w:r>
              <w:rPr>
                <w:rFonts w:cs="TH Sarabun New;Browallia New" w:ascii="TH Sarabun New;Browallia New" w:hAnsi="TH Sarabun New;Browallia New"/>
                <w:b w:val="false"/>
                <w:bCs w:val="false"/>
              </w:rPr>
              <w:t>Overview to the mov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sp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ti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effo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Workshop #1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ball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jazz d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vement Work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idter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lignment and range of mo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lignment and range of mo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3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creative mov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4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art for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Street d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ck Audition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Rehears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1.2/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Studio Partici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-7/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ssignments and Written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-7/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s/Mock Au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-6/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  <w:spacing w:val="-8"/>
              </w:rPr>
            </w:pPr>
            <w:r>
              <w:rPr>
                <w:rFonts w:cs="TH Sarabun New;Browallia New" w:ascii="TH Sarabun New;Browallia New" w:hAnsi="TH Sarabun New;Browallia New"/>
                <w:bCs/>
                <w:spacing w:val="-8"/>
                <w:sz w:val="28"/>
                <w:szCs w:val="28"/>
                <w:lang w:bidi="th-TH"/>
              </w:rPr>
              <w:t>2.1/3.4/4.2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ersonal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นื่องจากเป็นวิชาที่เน้นการปฏิบัติจึงไม่มีการใช้ตำราในราย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การแสดงบ่อยครั้งในการเรีย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แสดง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นักศึกษา โดยเข้าฟังการแสดง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>6.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8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4-24T14:25:00Z</dcterms:modified>
  <cp:revision>3</cp:revision>
  <dc:subject/>
  <dc:title>Program Specification</dc:title>
</cp:coreProperties>
</file>