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ดนตรี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ดุริยางคศาสตร์บัณฑิต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เทคโนโลยีบัณฑิต สาขาการผลิต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U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1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ขับร้องเบื้องต้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8-4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Basic Voice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าริฉัตร อยู่ประเสริฐ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าริฉัตร อยู่ประเสริฐ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6.8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 อาค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1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 ความเข้าใจ</w:t>
      </w:r>
      <w:r>
        <w:rPr>
          <w:rFonts w:ascii="Angsana New" w:hAnsi="Angsana New"/>
          <w:sz w:val="32"/>
          <w:sz w:val="32"/>
          <w:szCs w:val="32"/>
          <w:lang w:bidi="th-TH"/>
        </w:rPr>
        <w:t>กลไกการทำงานของร่างกายในการร้องเพล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เข้าใจ</w:t>
      </w:r>
      <w:r>
        <w:rPr>
          <w:rFonts w:ascii="Angsana New" w:hAnsi="Angsana New"/>
          <w:sz w:val="32"/>
          <w:sz w:val="32"/>
          <w:szCs w:val="32"/>
          <w:lang w:bidi="th-TH"/>
        </w:rPr>
        <w:t>การใช้สรีระในการ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สามารถปฏิบัติและแสดงดนตรี</w:t>
      </w:r>
      <w:r>
        <w:rPr>
          <w:rFonts w:ascii="Angsana New" w:hAnsi="Angsana New"/>
          <w:sz w:val="32"/>
          <w:sz w:val="32"/>
          <w:szCs w:val="32"/>
          <w:lang w:bidi="th-TH"/>
        </w:rPr>
        <w:t>ในรูปแบบต่างๆ อย่า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4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พัฒนาเทคนิค การตีความ บทเพลงพร้อมแสดง การวิจารณ์ และการแสดงเดี่ยว โดยศึกษ</w:t>
      </w:r>
      <w:r>
        <w:rPr>
          <w:rFonts w:ascii="Angsana New" w:hAnsi="Angsana New"/>
          <w:sz w:val="32"/>
          <w:sz w:val="32"/>
          <w:szCs w:val="32"/>
          <w:lang w:bidi="th-TH"/>
        </w:rPr>
        <w:t>า</w:t>
      </w:r>
      <w:r>
        <w:rPr>
          <w:rFonts w:ascii="Angsana New" w:hAnsi="Angsana New"/>
          <w:sz w:val="32"/>
          <w:sz w:val="32"/>
          <w:szCs w:val="32"/>
        </w:rPr>
        <w:t>บทเพลงที่หลากหลายจากทุก</w:t>
      </w:r>
      <w:r>
        <w:rPr>
          <w:rFonts w:ascii="Angsana New" w:hAnsi="Angsana New"/>
          <w:sz w:val="32"/>
          <w:sz w:val="32"/>
          <w:szCs w:val="32"/>
          <w:lang w:bidi="th-TH"/>
        </w:rPr>
        <w:t>รูปแบบ</w:t>
      </w:r>
      <w:r>
        <w:rPr>
          <w:rFonts w:ascii="Angsana New" w:hAnsi="Angsana New"/>
          <w:sz w:val="32"/>
          <w:sz w:val="32"/>
          <w:szCs w:val="32"/>
        </w:rPr>
        <w:t>ในระดับต้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1260" w:leader="none"/>
        </w:tabs>
        <w:spacing w:lineRule="auto" w:line="232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ำความเข้าใจพื้นฐานการร้องเพลง เช่นการจัดการหายใจ สำเนียงเสียง คุณภาพเสียง การออกเสียง และการใช้ประโยคเพลงเป็นต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10541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8.3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………………………………</w:t>
      </w:r>
      <w:r>
        <w:rPr>
          <w:rFonts w:cs="Tahoma" w:ascii="Tahoma" w:hAnsi="Tahoma"/>
          <w:color w:val="3A3A3A"/>
          <w:sz w:val="18"/>
          <w:szCs w:val="1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8001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6.3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Basic Voice 2/6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 </w:t>
      </w:r>
      <w:r>
        <w:rPr>
          <w:rFonts w:cs="Angsana New" w:ascii="Angsana New" w:hAnsi="Angsana New"/>
          <w:sz w:val="32"/>
          <w:szCs w:val="32"/>
          <w:lang w:bidi="th-TH"/>
        </w:rPr>
        <w:t>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ทัศนคติที่เปิดกว้าง ยอมรับฟังแนวคิดของผู้อื่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แทรกตัวอย่างจากการแสดงต่างๆ และแนะนำแนวการปฏิบัติเพื่อให้ผลงานการแสดงไปในทางสร้างสรรค์ไพเรา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จากการเปลี่ยนแปลงพฤติกรรมของนักศึกษ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อบรู้ทางดุริยางคศาสตร์และศาสตร์อื่นที่เกี่ยวข้อ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 รวมถึงวิธีการฝึกซ้อมและแก้ไขปัญหาต่างๆ ที่เกิดขึ้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ารแต่ละครั้งของการเรียนการสอ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อบปฏิบัติกลางภาค สอบปฏิบัติปลายภาค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สร้างสรรค์ และมีปฏิภาณไหวพริบใน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ก้ปัญหาด้านการแสด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นำแนวทาง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้ปัญห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 ปฏิบัติให้ดูเป็นตัวอย่างและให้ปฏิบัต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89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สามารถตอบข้อซักถามจากอาจารย์ผู้สอนและปฏิบัติได้อย่างถูกต้อง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็บคะแนน 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ปฏิบัติ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ทักษ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รู้จากวิชานี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ของต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อย่างมีเอกลักษณ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ให้นักเรียนเปิดกว้างรับกับรูปแบบใหม่ๆ พิจารณาข้อดีข้อเสี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ารแต่ละครั้งของการเรียนการสอ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็บคะแน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สอบปฏิบัติปลายภาค 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YouTu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าริฉัตร อยู่ประเสริฐ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-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YouTu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าริฉัตร อยู่ประเสริฐ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ก็บคะแน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YouTu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าริฉัตร อยู่ประเสริฐ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-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บทวน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YouTu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าริฉัตร อยู่ประเสริฐ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ก็บคะแน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YouTu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าริฉัตร อยู่ประเสริฐ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ที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YouTu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าริฉัตร อยู่ประเสริฐ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-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YouTu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าริฉัตร อยู่ประเสริฐ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ที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YouTu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าริฉัตร อยู่ประเสริฐ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-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YouTu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าริฉัตร อยู่ประเสริฐ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าริฉัตร อยู่ประเสริฐ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3.4, 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เก็บคะแนน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,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2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2, 2.1, 3.4, 5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พัฒนาการในแต่ละสัปดาห์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มีส่วนร่วม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6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ที่กำหนด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24 Italian Songs and Arias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Arias for Soprano: G. Schirmer Opera Anthology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Arias for Soprano, Volume 2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Coloratura Arias for Soprano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Diction Coach Coloratura Arias for Soprano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French Song Anthology: The Vocal Library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First Book of Baritone/Bass Solos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First Book of Mezzo-Soprano/Alto Solos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First Book of Soprano Solos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First Book of Tenor Solos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Lieder Anthology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Oratorio Anthology: The Vocal Library Soprano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Pronunciation Guide for the French Song Anthology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inger's Musical Theatre Anthology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tandard Vocal Literature - An Introduction to Repertoire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บทเพลงที่เหมาะสมกับผู้เรียน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talian - Handel, A. Scarlatti, Pergolesi, Monteverdi, Rossini, Mozart, Gluck songs and arias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nglish - same as for freshman year; oratorio aria, an appropriate Gilbert and Sullivan      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</w:rPr>
        <w:t>selection, one appropriate selection from American music theater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erman - Schubert, Schumann, Brahms, Mozart, Bach, Beethoven, Mendelssohn, etc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rench - Lully, Couperin, Faure, Debussy, Gounod, Rameau, etc.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หล่งอ้างอิงที่สำคัญ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Grout, Donald J. A Short History of Opera. New York, NY: Columbia University Press, 1947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Rosenthal, Harold and Warrack, John. Concise Oxford Dictionary of Opera. New York, NY: 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Oxford University Press, 1964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ังสือและเอกสารอ้างอิงที่แนะนำ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Baur-Heinhold, Margarete, The Baroque Theatre, New York, NY:McGraw-Hill Book Company,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67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Bekker, Paul, The Changing Opera. trans. by Arthur Mendel. New York, NY: W. W. Norton &amp;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o, 193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Borden, Gloria J. and Harris, Katherine S. Speech Science Primer, 2nd Ed., Baltimore, MD: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Williams &amp; Wilkins, 198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Brody, Elaine. Music in Opera. Englewood Cliffs, NJ: Prentice-Hall, Inc., 1970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Carducci, Edgardo. "The Tenor Voice in Europe." Music and Letters, Vol. XI, No. 4 , (Oct.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30), 318-323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Celletti, Rodolfo. A History of Bel Canto. trans. by Frederick Fuller. Oxford: Clarendon Press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91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hrisiansen, Rupert. Prima Donna, A History. New York, NY: Viking Penguin Inc., 1985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rosten, William L. French Grand Opera. New York, NY: King's Crown Press, 1948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Duey, Phillip. Bel Canto in its Golden Age. New York, NY: King's Crown Press, 1951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Ewen, David. Complete Book of the American Musical Theater. New York, N.Y: Henry Holt &amp;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o., 1958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Gleason, Harold. Music in the Middle Ages and Renaissance. Rochester, NY: Levi's Music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tores, 195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Green, Abel, and Laurie, Joe, Jr. Show Biz: From Vaude to Video. New York, N. Y: Henry Holt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&amp; Co., 1951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Green, Stanley. Encyclopedia of the Musical Theatre. New York, N. Y: Dodd, Meade &amp; Co.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7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Griffeth, Benjamin W., ed. The Beggar's Opera. Great Neck, NY: Barron's Educational Series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Inc. 1962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Grout, Donald J. A Short History of Opera. New York, NY: Columbia University Press, 1947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Henderson, William. Early History of Singing. New York, NY: Longmans, Green and Co.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21.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Heriot, Angus. The Castrati in Opera. London: Secker and Warburg, 195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Hope-Wallace, Philip. A Picture History of Opera. London: E. Hulton and Company, Ltd., 1959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Jespersen, Otto. Language, Its Nature, Development and Origin. New York NY: Henry Holt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and Company, 1922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Kerman, Joseph. Opera as Drama. New York, NY: Vintage Books, 1959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Knapp, J. Merill. The Magic of Opera. New York, NY: Harper &amp; Row, 1972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Macgowan, Kenneth and Melnitz, William with Armstrong,Gordon. Golden Ages of the Theater.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Englewood Cliffs, NJ:Prentice Hall, Inc., 1979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Miller, Richard. English, French, German and Italian Techniques of Singing. Metuchen, NJ: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carecrow Press, 1977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Nettle, Reginald. Seven Centuries of Popular Song. London: Phoenix House, Ltd., 195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Newton, George. Sonority in Singing. New York, NY: Vantage Press, Inc., 198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Pleasants, Henry. The Great American Popular Singers. New York, NY: Simon and Schuster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6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Pleasants, Henry. The Great Singers. New York, NY: Simon and Schuster, 196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Rasponi, Lanfranco. The Last Prima Donnas. New York, NY: Limelight Editions, 1985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Robinson, Michael F. Opera Before Mozart. New York, NY: William Morrow &amp; Co., 1967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Rockwell, John. "Fine Singing Isn't Dead, It's Just an Art in Transition." The New York Times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June 28, 1987): 19 &amp; 30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Rogers, Francis. "The Male Soprano." The Musical Quarterly, (July, 1919): 413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Rosenthal, Harold and Warrack, John. Concise Oxford Dictionary of Opera. New York, NY: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Oxford University Press, 196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Rosselli, John, The Opera Industry in Italy from Cimarosa to Verdi. New York, NY: Cambridge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University Press, 198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Rushmore, Robert. The Singing Voice. New York, NY: Dodd, Mead and Company, 1971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Sadie, Stanley, ed. The New Grove Dictionary of Music and Musicians. London: Macmillan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Publishers Ltd., 1980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tevens, Denis, ed. A History of Song. New York, NY: W. W. Norton &amp; Co., Inc., 1960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Sanford, Sally Allis. Seventeenth and Eighteenth Century Vocal Style and Technique. Stanford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University, Unpublished Doctoral Dissertation,1979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Seagrave, Barbara Garvey and Thomas, Wesley. The Songs of the Minnesingers. University 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of Illinois Press, Urbana, IL,1966. (With recording)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Stubbs, C. E. The Adult Male Alto or Counter-Tenor Voice. New York, NY: Gray Publishing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o., 190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Wechsberg, Joseph. Verdi. New York, NY: G. P. Putnam's Sons, 197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Whigham, Peter, ed. The Music of the Troubadours. Ross-Ericson Publishers, Santa Barbara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A, 1979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Wilkins, Nigel. Music in the Age of Chaucer. Rowman and Littlefield Inc., Totowa, NJ, 1979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Worsthorne, Simon Towneley. Venetian Opera in the Seventeenth Century. London: Oxford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University Press, 1954.</w:t>
      </w:r>
    </w:p>
    <w:p>
      <w:pPr>
        <w:pStyle w:val="Normal"/>
        <w:ind w:left="720" w:hanging="27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ื่ออิเล็กทรอนิกส์ เว็บไซต์ </w:t>
      </w:r>
    </w:p>
    <w:p>
      <w:pPr>
        <w:pStyle w:val="Normal"/>
        <w:ind w:firstLine="360"/>
        <w:rPr>
          <w:rFonts w:ascii="Angsana New" w:hAnsi="Angsana New" w:cs="Angsana New"/>
          <w:color w:val="FF0000"/>
          <w:sz w:val="32"/>
          <w:szCs w:val="32"/>
          <w:lang w:bidi="th-TH"/>
        </w:rPr>
      </w:pPr>
      <w:hyperlink r:id="rId3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www.singers.com</w:t>
        </w:r>
      </w:hyperlink>
    </w:p>
    <w:p>
      <w:pPr>
        <w:pStyle w:val="Normal"/>
        <w:ind w:firstLine="360"/>
        <w:rPr>
          <w:rFonts w:ascii="Angsana New" w:hAnsi="Angsana New" w:cs="Angsana New"/>
          <w:color w:val="FF0000"/>
          <w:sz w:val="32"/>
          <w:szCs w:val="32"/>
          <w:lang w:bidi="th-TH"/>
        </w:rPr>
      </w:pPr>
      <w:hyperlink r:id="rId4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www.vocalist.org</w:t>
        </w:r>
      </w:hyperlink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ธิบายสิ่งที่เรียน ให้นักศึกษายกตัวอย่างจากสิ่่งที่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รุปในแต่ละครั้งของการสอนโดยนักศึกษา สอบถามถึงการนำสิ่งที่เรียนไปประยกตุ์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แสดงข้อคิดเห็นต่างๆ เพื่อเป็นข้อมูลเสนอแน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การเรียนการสอน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สัมฤทธิ์ของการแสดง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เมินการสอนโดยนักศึกษาภาคการศึกษา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สังเกตการณ์และประเมินการสอนโดยอาจารย์ท่านอื่น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ท่าน โดยที่อาจารย์ผู้เข้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งเกตการณ์สอนมาจากคณบดีเป็นผู้เลือ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และอาจารย์ผู้สอนเป็นผู้เลือ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นำผลการประเมิน และข้อคิดเห็นของนักศึกษามาใช้ในการพิจารณาปรับปรุง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คำแนะนำ และข้อคิดเห็นต่างๆ จากคณะกรรมการวิชาการวิทยาลัยดนตรีมาใช้ในการพิจารณา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นำผลการประเมิน และข้อคิดเห็นของอาจารย์ผู้เข้าสังเกตการณ์สอนมาใช้ในพิจารณาปรับปรุงการ</w:t>
      </w:r>
      <w:r>
        <w:rPr>
          <w:rFonts w:ascii="Angsana New" w:hAnsi="Angsana New"/>
          <w:sz w:val="32"/>
          <w:sz w:val="32"/>
          <w:szCs w:val="32"/>
          <w:lang w:bidi="th-TH"/>
        </w:rPr>
        <w:t>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ีหรือ ตามข้อเสนอแนะและการปรับปรุงประสิทธิผลของรายวิชาในข้อ </w:t>
      </w:r>
      <w:r>
        <w:rPr>
          <w:rFonts w:cs="Angsana New" w:ascii="Angsana New" w:hAnsi="Angsana New"/>
          <w:sz w:val="32"/>
          <w:szCs w:val="32"/>
          <w:lang w:bidi="th-TH"/>
        </w:rPr>
        <w:t>6.3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gers.com/" TargetMode="External"/><Relationship Id="rId4" Type="http://schemas.openxmlformats.org/officeDocument/2006/relationships/hyperlink" Target="http://www.vocalist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13:00Z</dcterms:created>
  <dc:creator>Ian Allen</dc:creator>
  <dc:description/>
  <cp:keywords/>
  <dc:language>en-US</dc:language>
  <cp:lastModifiedBy>Asus</cp:lastModifiedBy>
  <cp:lastPrinted>2009-03-20T15:25:00Z</cp:lastPrinted>
  <dcterms:modified xsi:type="dcterms:W3CDTF">2025-04-24T14:13:00Z</dcterms:modified>
  <cp:revision>2</cp:revision>
  <dc:subject/>
  <dc:title>Program Specification</dc:title>
</cp:coreProperties>
</file>