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ดนตร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2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erformance Workshop 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-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2F2F2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2F2F2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15875" t="16510" r="158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6.2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 ทิพย์ธ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 ทิพย์ธ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95" w:leader="none"/>
        </w:tabs>
        <w:autoSpaceDE w:val="false"/>
        <w:ind w:left="795" w:hanging="79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ได้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้นคว้าวรรณกรรมทางดนตร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95" w:leader="none"/>
        </w:tabs>
        <w:autoSpaceDE w:val="false"/>
        <w:ind w:left="795" w:hanging="79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พัฒนาทักษะโดนมุ่งไปที่เทคนิคการแสด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95" w:leader="none"/>
        </w:tabs>
        <w:autoSpaceDE w:val="false"/>
        <w:ind w:left="795" w:hanging="79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ได้แลกเปลี่ยนความคิดเห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งจากที่เพื่อนได้ทำการแสดงและฝึกวิพากษ์ วิจารณ์อย่างลึกซึ้งและสร้างสรรค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95" w:leader="none"/>
        </w:tabs>
        <w:autoSpaceDE w:val="false"/>
        <w:ind w:left="795" w:hanging="79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พื่อศึกษาการรตีความบทเพลงผ่านการค้นคว้าเพื่อทำการแสดง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ทักษะของนักศึกษาแต่ละคน มุ่งศึกษาด้านการตีความบทเพลงโดยประยุกต์ใช้เทคนิคการแสด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Tahoma" w:ascii="Tahoma" w:hAnsi="Tahoma"/>
          <w:color w:val="3A3A3A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shd w:fill="FFFFFF" w:val="clear"/>
          </w:rPr>
          <w:t>stiptan@hotmail.com</w:t>
        </w:r>
      </w:hyperlink>
      <w:r>
        <w:rPr>
          <w:rFonts w:cs="Angsana New" w:ascii="Angsana New" w:hAnsi="Angsana New"/>
          <w:color w:val="3A3A3A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A3A3A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byrd_siripong 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โอกาสให้ผู้อื่นแสดงความคิดเห็นต่อการแสดงของตนเ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บทเพลงและวิธีการแสด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สัมม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ื่อนร่วมชั้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ก้ไขปัญหาเฉพาะหน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สัมมน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เสนอโดยใช้เทคโนโลยีได้อย่าง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สัมม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นะนำวิธีค้นคว้า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นะนำวิธีการแสด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ทำการแสดงและวิพากษ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และปฏิบัติ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ทำการแสดงและวิพากษ์ วิจา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และปฏิบัติ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ทำการแสดงและวิพากษ์ วิจา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และปฏิบัติ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ทำการแสดงและวิพากษ์ วิจา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และปฏิบัติ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ทำการแสดงและวิพากษ์ วิจา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ภิปรายร่วมกันและปฏิบัติ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ช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ภาค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450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ณัชชา โสคติยานุรักษ์</w:t>
      </w:r>
      <w:r>
        <w:rPr>
          <w:rFonts w:cs="Browallia New" w:ascii="Browallia New" w:hAnsi="Browallia New"/>
          <w:sz w:val="32"/>
          <w:szCs w:val="32"/>
        </w:rPr>
        <w:t xml:space="preserve">. (2547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พจนานุกรมศัพท์ดุริยางคศิลป์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เทพ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งพิมพ์แห่งจุฬาลงกรณ์มหาวิทยาลัย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firstLine="450"/>
        <w:rPr>
          <w:sz w:val="32"/>
          <w:szCs w:val="32"/>
          <w:lang w:bidi="th-TH"/>
        </w:rPr>
      </w:pPr>
      <w:r>
        <w:rPr>
          <w:sz w:val="32"/>
          <w:sz w:val="32"/>
          <w:szCs w:val="32"/>
        </w:rPr>
        <w:t>หลุ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ปาเทศ</w:t>
      </w:r>
      <w:r>
        <w:rPr>
          <w:sz w:val="32"/>
          <w:szCs w:val="32"/>
        </w:rPr>
        <w:t>.</w:t>
      </w:r>
      <w:r>
        <w:rPr>
          <w:sz w:val="32"/>
          <w:szCs w:val="32"/>
          <w:lang w:bidi="th-TH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</w:rPr>
        <w:t>จิตวิทยาการจูงใจ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</w:rPr>
        <w:t>ภาควิชาจิต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ครุ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bidi="th-TH"/>
        </w:rPr>
        <w:t>2533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รรณกรรมทางดนตรี หรืองานเขียนที่นักศึกษาเป็นผู้เลือกซึ่งเปลี่ยนแปลงทุกปี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กตุ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ส</w:t>
      </w:r>
      <w:r>
        <w:rPr>
          <w:rFonts w:ascii="Angsana New" w:hAnsi="Angsana New"/>
          <w:sz w:val="32"/>
          <w:sz w:val="32"/>
          <w:szCs w:val="32"/>
          <w:lang w:bidi="th-TH"/>
        </w:rPr>
        <w:t>ัมมนา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sz w:val="32"/>
          <w:szCs w:val="32"/>
          <w:lang w:bidi="th-TH"/>
        </w:rPr>
        <w:t>6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iptan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8:00Z</dcterms:created>
  <dc:creator>Ian Allen</dc:creator>
  <dc:description/>
  <cp:keywords/>
  <dc:language>en-US</dc:language>
  <cp:lastModifiedBy>17598Alyssa</cp:lastModifiedBy>
  <cp:lastPrinted>2009-03-20T15:25:00Z</cp:lastPrinted>
  <dcterms:modified xsi:type="dcterms:W3CDTF">2025-04-24T13:08:00Z</dcterms:modified>
  <cp:revision>2</cp:revision>
  <dc:subject/>
  <dc:title>Program Specification</dc:title>
</cp:coreProperties>
</file>