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นตรี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6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pplied Music 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สภณ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วรรณก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การ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พัฒนา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ทักษะการเล่น 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การตีความ บทเพลงพร้อ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ヒラギノ角ゴ Pro W3;MS Mincho"/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sz w:val="32"/>
          <w:sz w:val="32"/>
          <w:szCs w:val="32"/>
        </w:rPr>
        <w:t>ทักษะในการบรรเลงเดี่ยวขั้นกลาง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พลงพร้อม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sopo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ับผิดชอบต่อตนเอง สังคม วัฒนธรรม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แวดล้อม คำนึงถึงความรู้สึกของผู้อื่นที่จะได้รับผลกระท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ลูกฝังระเบียบวินัย เช่น การตรงเวลา แต่งกายอย่าง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การทำงานร่วม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ารพและรับฟังความคิดเห็นของผู้อื่</w:t>
            </w:r>
            <w:r>
              <w:rPr>
                <w:rFonts w:ascii="Angsana New" w:hAnsi="Angsana New" w:cs="Angsana New"/>
                <w:sz w:val="28"/>
                <w:sz w:val="28"/>
              </w:rPr>
              <w:t>น รวมถึงการมีส่วนร่วมในการพัฒนาและเสียสละเพื่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ผิดชอบในงานที่ได้รับมอบหมาย 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งเวลาของ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 ความเข้าใจในหลักการและทฤษฎีด้านดุริยางคศาสตร์อย่างถ่องแท้ สามารถนำมาประยุกต์ใช้ในการศึกษาค้นคว้าทางวิชา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กลางภา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วินิจฉัย วิเคราะห์ วิพากษ์ และวิจารณ์อย่างผู้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ที่เป็นต้นแบบได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่างสร้างสรรค์สู่ระดับชาติอย่างมีคุณค่าและยั่งยื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 สู่ระดับชาติ 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การสร้างสรรค์งาน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อภิปราย เสนอความคิดเห็นในชั้นเรียน การทดสอบย่อย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ฝึกหัด บทเพลงต่างๆ ที่เหมาะสมกับระดับความสามารถ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rowallia New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5:00Z</dcterms:created>
  <dc:creator>Ian Allen</dc:creator>
  <dc:description/>
  <cp:keywords/>
  <dc:language>en-US</dc:language>
  <cp:lastModifiedBy>Suwannakit, Sopon</cp:lastModifiedBy>
  <cp:lastPrinted>2019-01-23T13:17:00Z</cp:lastPrinted>
  <dcterms:modified xsi:type="dcterms:W3CDTF">2025-04-24T07:16:00Z</dcterms:modified>
  <cp:revision>18</cp:revision>
  <dc:subject/>
  <dc:title>Program Specification</dc:title>
</cp:coreProperties>
</file>