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AU" w:bidi="th-TH"/>
        </w:rPr>
      </w:pPr>
      <w:r>
        <w:rPr>
          <w:rFonts w:cs="Angsana New" w:ascii="Angsana New" w:hAnsi="Angsana New"/>
          <w:sz w:val="8"/>
          <w:szCs w:val="8"/>
          <w:lang w:val="en-AU" w:bidi="th-TH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7"/>
        <w:gridCol w:w="3258"/>
        <w:gridCol w:w="425"/>
        <w:gridCol w:w="1560"/>
        <w:gridCol w:w="425"/>
        <w:gridCol w:w="1417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48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ขับร้องประสาน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-2)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hor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VI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7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988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27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46" w:hRule="atLeast"/>
        </w:trPr>
        <w:tc>
          <w:tcPr>
            <w:tcW w:w="21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0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5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386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FF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ร่างกายในการขับร้อง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สามารถปฏิบัติและแสดงเดี่ยวด้วยความไพเราะและถูกต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widowControl w:val="false"/>
        <w:autoSpaceDE w:val="false"/>
        <w:spacing w:lineRule="atLeast" w:line="480" w:before="0" w:after="240"/>
        <w:rPr>
          <w:rFonts w:ascii="Times;Sylfaen" w:hAnsi="Times;Sylfaen" w:cs="Times;Sylfaen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ฝึกฝนวิธีการร้องเพลงในรูปแบบการร้องประสานเสียงในยุคสมัยต่า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สดงคอนเสิร์ต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0" w:hanging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e-mail :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/>
        <w:t xml:space="preserve"> </w:t>
      </w:r>
      <w:r>
        <w:rPr>
          <w:lang w:bidi="th-TH"/>
        </w:rPr>
        <w:t xml:space="preserve">RSU Concert </w:t>
      </w:r>
      <w:r>
        <w:rPr>
          <w:lang w:bidi="th-TH"/>
        </w:rPr>
        <w:t xml:space="preserve"> </w:t>
      </w:r>
      <w:r>
        <w:rPr>
          <w:lang w:bidi="th-TH"/>
        </w:rPr>
        <w:t>Sing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Chorus @ RS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งานโดยการพูดคุยกับนักศึกษา เน้นความรับผิดชอบต่องาน วินัย จรรยาบรรณ ความซื่อสัตย์ต่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ความมีน้ำใจต่อเพื่อนร่ว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้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ตรงต่อ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ในการเข้าชั้น  และพยายามทำงานที่ได้รับมอบหมายด้วย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ับผิดชอบ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ความ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ข้าชั้นเรียน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ะคติเปิดกว้าง ยอมรับฟังแนวคิด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รียนรู้การทำงานเป็นกลุ่มเพื่อให้ได้ผลงานออกมาดีเลิศในฐานะงานกลุ่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แบ่งกลุ่มเล็กเพื่อรับฟังเป็นรายบุคคล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ิตอาสาจิตสำนึกสาธารณ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ับงานเพื่อช่วยเหลือ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ห้นักศึกษามีส่วนร่ว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งานที่ส่ง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 เข้าใจ รวมทั้งประยุกต์ความรู้ ทักษะ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แบบฝึกหัดประจำคาบเรีย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ปฏิบัติตัวตามมาตรฐานวิชาชีพได้อย่างถูกต้อ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ดแทรกในการเรียน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ูรณาการความรู้กับศาสตร์อื่นในการสร้างสรรค์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งานในต่างสถานการณ์ที่แตกต่างกั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งานที่สร้างสรรค์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ภาวะผู้นำ เข้าใจบทบาทหน้าที่ตนเ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ัดกันเป็นผู้รับผิดชอบในงานกิจกรรม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สร้างสรรค์ออกม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งานของตนเองและทำงานกับผู้อื่นได้อย่างมีประสิทธิภา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ยกพาร์ทต่างๆ ในการร้องประสานเสีย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 แยกเสีย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ในการวิเคราะห์ และการสื่อสาร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ช้การสื่อสารทางดนตรีในการนำเสนอ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งานแสดงในอากาส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ได้แสดง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ต่อสาธารณช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4"/>
        <w:gridCol w:w="1347"/>
        <w:gridCol w:w="366"/>
        <w:gridCol w:w="2257"/>
        <w:gridCol w:w="321"/>
        <w:gridCol w:w="129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สัปดาห์ที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หัวข้อบรรยา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lang w:bidi="th-TH"/>
              </w:rPr>
              <w:t>* (</w:t>
            </w:r>
            <w:r>
              <w:rPr>
                <w:rFonts w:ascii="Angsana New" w:hAnsi="Angsana New"/>
                <w:bCs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lang w:bidi="th-TH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วการสอนและการวัดผ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ฝึกภาคปฏิบัติ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6 – 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สอบกลางภา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1 - 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3 - 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สดงคอนเสิร์ต</w:t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รว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 1.3, 3.4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, 4.1, 4.2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แสด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, 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,6,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ที่กำหน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4 Italian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Arias for Soprano: G. Schirmer Opera Anthology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rias for Soprano, Volume 2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Diction Coach 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rench Song Anthology: The Vocal Librar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Baritone/Bass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Mezzo-Soprano/Alto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Soprano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Tenor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Lieder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ratorio Anthology: The Vocal Library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ronunciation Guide for the French Song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inger's Musical Theatre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andard Vocal Literature - An Introduction to Repertoire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ทเพลงที่เหมาะสมกับผู้เรีย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alian - Handel, A. Scarlatti, Pergolesi, Monteverdi, Rossini, Mozart, Gluck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glish - same as for freshman year; oratorio aria, an appropriate Gilbert and Sullivan     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</w:rPr>
        <w:t>selection, one appropriate selection from American music theater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rman - Schubert, Schumann, Brahms, Mozart, Bach, Beethoven, Mendelssohn, etc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ench - Lully, Couperin, Faure, Debussy, Gounod, Rameau, etc.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หล่งอ้างอิงที่สำคัญ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และเอกสารอ้างอิงที่แนะนำ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Baur-Heinhold, Margarete, The Baroque Theatre, New York, NY:McGraw-Hill Book Company,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ekker, Paul, The Changing Opera. trans. by Arthur Mendel. New York, NY: W. W. Norton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, 193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orden, Gloria J. and Harris, Katherine S. Speech Science Primer, 2nd Ed., Baltimore, MD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liams &amp; Wilkin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Brody, Elaine. Music in Opera. Englewood Cliffs, NJ: Prentice-Hall, Inc., 197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arducci, Edgardo. "The Tenor Voice in Europe." Music and Letters, Vol. XI, No. 4 , (Oct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30), 318-323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elletti, Rodolfo. A History of Bel Canto. trans. by Frederick Fuller. Oxford: Clarendon Pres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9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hrisiansen, Rupert. Prima Donna, A History. New York, NY: Viking Penguin Inc., 1985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rosten, William L. French Grand Opera. New York, NY: King's Crown Press, 194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uey, Phillip. Bel Canto in its Golden Age. New York, NY: King's Crown Press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Ewen, David. Complete Book of the American Musical Theater. New York, N.Y: Henry Holt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5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leason, Harold. Music in the Middle Ages and Renaissance. Rochester, NY: Levi's Music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ores, 195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Abel, and Laurie, Joe, Jr. Show Biz: From Vaude to Video. New York, N. 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&amp; Co.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Stanley. Encyclopedia of the Musical Theatre. New York, N. Y: Dodd, Meade &amp; Co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7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iffeth, Benjamin W., ed. The Beggar's Opera. Great Neck, NY: Barron's Educational Seri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Inc. 196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Henderson, William. Early History of Singing. New York, NY: Longmans, Green and Co.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21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Heriot, Angus. The Castrati in Opera. London: Secker and Warburg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ope-Wallace, Philip. A Picture History of Opera. London: E. Hulton and Company, Ltd.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Jespersen, Otto. Language, Its Nature, Development and Origin. New York N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nd Company, 192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erman, Joseph. Opera as Drama. New York, NY: Vintage Books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napp, J. Merill. The Magic of Opera. New York, NY: Harper &amp; Row, 197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acgowan, Kenneth and Melnitz, William with Armstrong,Gordon. Golden Ages of the Theater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Englewood Cliffs, NJ:Prentice Hall, Inc., 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Miller, Richard. English, French, German and Italian Techniques of Singing. Metuchen, NJ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carecrow Press, 197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ttle, Reginald. Seven Centuries of Popular Song. London: Phoenix House, Ltd.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wton, George. Sonority in Singing. New York, NY: Vantage Press, Inc.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leasants, Henry. The Great American Popular Singers. New York, NY: Simon and Schuster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leasants, Henry. The Great Singers. New York, NY: Simon and Schuster, 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asponi, Lanfranco. The Last Prima Donnas. New York, NY: Limelight Editions, 1985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Robinson, Michael F. Opera Before Mozart. New York, NY: William Morrow &amp; Co., 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ckwell, John. "Fine Singing Isn't Dead, It's Just an Art in Transition." The New York Tim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June 28, 1987): 19 &amp; 3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gers, Francis. "The Male Soprano." The Musical Quarterly, (July, 1919): 413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selli, John, The Opera Industry in Italy from Cimarosa to Verdi. New York, NY: Cambridge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ushmore, Robert. The Singing Voice. New York, NY: Dodd, Mead and Company, 197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die, Stanley, ed. The New Grove Dictionary of Music and Musicians. London: Macmillan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ublishers Ltd., 198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evens, Denis, ed. A History of Song. New York, NY: W. W. Norton &amp; Co., Inc., 196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nford, Sally Allis. Seventeenth and Eighteenth Century Vocal Style and Technique. Stanford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University, Unpublished Doctoral Dissertation,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Seagrave, Barbara Garvey and Thomas, Wesley. The Songs of the Minnesingers. University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of Illinois Press, Urbana, IL,1966. (With recording)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tubbs, C. E. The Adult Male Alto or Counter-Tenor Voice. New York, NY: Gray Publishing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0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echsberg, Joseph. Verdi. New York, NY: G. P. Putnam's Sons, 197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higham, Peter, ed. The Music of the Troubadours. Ross-Ericson Publishers, Santa Barbara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A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kins, Nigel. Music in the Age of Chaucer. Rowman and Littlefield Inc., Totowa, NJ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orsthorne, Simon Towneley. Venetian Opera in the Seventeenth Century. London: Oxford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54.</w:t>
      </w:r>
    </w:p>
    <w:p>
      <w:pPr>
        <w:pStyle w:val="Normal"/>
        <w:ind w:left="720" w:hanging="27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ื่ออิเล็กทรอนิกส์ เว็บไซต์ </w:t>
      </w:r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singers.com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4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choralnet.org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5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vocalist.org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งที่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คะแนนจากการแสดงดนตรี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Browallia New">
    <w:charset w:val="de"/>
    <w:family w:val="swiss"/>
    <w:pitch w:val="variable"/>
  </w:font>
  <w:font w:name="Times">
    <w:altName w:val="Times New Roman"/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ext">
    <w:name w:val="Text"/>
    <w:qFormat/>
    <w:pPr>
      <w:widowControl/>
      <w:tabs>
        <w:tab w:val="clear" w:pos="720"/>
        <w:tab w:val="left" w:pos="540" w:leader="none"/>
      </w:tabs>
      <w:bidi w:val="0"/>
    </w:pPr>
    <w:rPr>
      <w:rFonts w:ascii="Angsana New" w:hAnsi="Angsana New" w:eastAsia="ヒラギノ角ゴ Pro W3;MS Mincho" w:cs="Times New Roman"/>
      <w:color w:val="000000"/>
      <w:sz w:val="32"/>
      <w:szCs w:val="20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gers.com/" TargetMode="External"/><Relationship Id="rId4" Type="http://schemas.openxmlformats.org/officeDocument/2006/relationships/hyperlink" Target="http://www.choralnet.org/" TargetMode="External"/><Relationship Id="rId5" Type="http://schemas.openxmlformats.org/officeDocument/2006/relationships/hyperlink" Target="http://www.vocalist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5:00Z</dcterms:created>
  <dc:creator>Ian Allen</dc:creator>
  <dc:description/>
  <cp:keywords/>
  <dc:language>en-US</dc:language>
  <cp:lastModifiedBy>Intawong, Dolhathai</cp:lastModifiedBy>
  <cp:lastPrinted>2017-11-03T01:06:00Z</cp:lastPrinted>
  <dcterms:modified xsi:type="dcterms:W3CDTF">2025-04-23T10:50:00Z</dcterms:modified>
  <cp:revision>5</cp:revision>
  <dc:subject/>
  <dc:title>Program Specification</dc:title>
</cp:coreProperties>
</file>