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ลัยดนตรี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>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ดุริยางคศาสตรบัณฑิต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rPr>
          <w:rFonts w:ascii="Angsana New" w:hAnsi="Angsana New" w:cs="Angsana New"/>
          <w:sz w:val="8"/>
          <w:szCs w:val="8"/>
          <w:lang w:val="en-AU" w:bidi="th-TH"/>
        </w:rPr>
      </w:pPr>
      <w:r>
        <w:rPr>
          <w:rFonts w:cs="Angsana New" w:ascii="Angsana New" w:hAnsi="Angsana New"/>
          <w:sz w:val="8"/>
          <w:szCs w:val="8"/>
          <w:lang w:val="en-AU" w:bidi="th-TH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7"/>
        <w:gridCol w:w="3258"/>
        <w:gridCol w:w="425"/>
        <w:gridCol w:w="1560"/>
        <w:gridCol w:w="425"/>
        <w:gridCol w:w="1417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MUS384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งขับร้องประสานเสีย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0-3-2)</w:t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horu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V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55pt;margin-top:6.7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49885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05pt;margin-top:27.5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70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446" w:hRule="atLeast"/>
        </w:trPr>
        <w:tc>
          <w:tcPr>
            <w:tcW w:w="212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ดลหทัย อินทวงศ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0.05pt;margin-top:6.7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74930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5.9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อาคา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ทยาลัยดนต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3pt;margin-top:5.35pt;width:9.95pt;height:10.6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>
          <w:trHeight w:val="386" w:hRule="atLeast"/>
        </w:trPr>
        <w:tc>
          <w:tcPr>
            <w:tcW w:w="212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5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FF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FF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รู้ ความเข้าใจ ในบทเพลง จากทุกยุคสมัย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มีความเข้าใจถึงการทำงานของร่างกายในการขับร้อง</w:t>
      </w:r>
    </w:p>
    <w:p>
      <w:pPr>
        <w:pStyle w:val="Normal"/>
        <w:ind w:left="360" w:firstLine="75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ให้นักศึกษาสามารถปฏิบัติและแสดงเดี่ยวด้วยความไพเราะและถูกต้อง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widowControl w:val="false"/>
        <w:autoSpaceDE w:val="false"/>
        <w:spacing w:lineRule="atLeast" w:line="480" w:before="0" w:after="240"/>
        <w:rPr>
          <w:rFonts w:ascii="Times;Sylfaen" w:hAnsi="Times;Sylfaen" w:cs="Times;Sylfaen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ฝึกฝนวิธีการร้องเพลงในรูปแบบการร้องประสานเสียงในยุคสมัยต่างๆ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และแสดงคอนเสิร์ตต่างๆ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0" w:hanging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8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sz w:val="32"/>
          <w:szCs w:val="32"/>
          <w:lang w:bidi="th-TH"/>
        </w:rPr>
        <w:t>5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  <w:lang w:bidi="th-TH"/>
        </w:rPr>
        <w:t>e-mail :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9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</w:t>
      </w:r>
      <w:r>
        <w:rPr/>
        <w:t xml:space="preserve"> </w:t>
      </w:r>
      <w:r>
        <w:rPr>
          <w:lang w:bidi="th-TH"/>
        </w:rPr>
        <w:t xml:space="preserve">RSU Concert </w:t>
      </w:r>
      <w:r>
        <w:rPr>
          <w:lang w:bidi="th-TH"/>
        </w:rPr>
        <w:t xml:space="preserve"> </w:t>
      </w:r>
      <w:r>
        <w:rPr>
          <w:lang w:bidi="th-TH"/>
        </w:rPr>
        <w:t>Singe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1905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5.35pt;width:10.75pt;height:11.95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 Chorus @ RSU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color w:val="FF0000"/>
          <w:sz w:val="32"/>
          <w:szCs w:val="32"/>
          <w:lang w:bidi="th-TH"/>
        </w:rPr>
        <w:tab/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jc w:val="center"/>
        <w:rPr>
          <w:rFonts w:ascii="Angsana New" w:hAnsi="Angsana New" w:cs="Angsana New"/>
          <w:bCs/>
          <w:sz w:val="16"/>
          <w:szCs w:val="16"/>
          <w:lang w:bidi="th-TH"/>
        </w:rPr>
      </w:pPr>
      <w:r>
        <w:rPr>
          <w:rFonts w:cs="Angsana New" w:ascii="Angsana New" w:hAnsi="Angsana New"/>
          <w:bCs/>
          <w:sz w:val="16"/>
          <w:szCs w:val="16"/>
          <w:lang w:bidi="th-TH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50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ตระหนักในคุณค่าและคุณธรรม จริยธรรม เสียสละ และซื่อสัตย์สุจร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ทรกคุณธรรม จริยธรรมในระหว่างที่ทำงานโดยการพูดคุยกับนักศึกษา เน้นความรับผิดชอบต่องาน วินัย จรรยาบรรณ ความซื่อสัตย์ต่อ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และความมีน้ำใจต่อเพื่อนร่ว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ชั้นเรีย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ทั้ง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ความตรงต่อ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ในการเข้าชั้น  และพยายามทำงานที่ได้รับมอบหมายด้วยตนเอง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รับผิดชอบ 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ละความซื่อสัตย์สุจริต</w:t>
            </w:r>
          </w:p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ข้าชั้นเรียน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ทัศนะคติเปิดกว้าง ยอมรับฟังแนวคิดผู้อื่น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รียนรู้การทำงานเป็นกลุ่มเพื่อให้ได้ผลงานออกมาดีเลิศในฐานะงานกลุ่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แบ่งกลุ่มเล็กเพื่อรับฟังเป็นรายบุคคล</w:t>
            </w:r>
          </w:p>
        </w:tc>
      </w:tr>
      <w:tr>
        <w:trPr>
          <w:trHeight w:val="1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.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จิตอาสาจิตสำนึกสาธารณ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ับงานเพื่อช่วยเหลือสังคม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ห้นักศึกษามีส่วนร่ว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การงานที่ส่ง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ปัญหา เข้าใจ รวมทั้งประยุกต์ความรู้ ทักษะ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 xml:space="preserve"> ในแต่ละหัวข้อ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ทำแบบฝึกหัดในชั้นเรียน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จากแบบฝึกหัดประจำคาบเรียน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ณจากการสอบ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2.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ีการปฏิบัติตัวตามมาตรฐานวิชาชีพได้อย่างถูกต้องเหมาะสม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ดแทรกในการเรียน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งานที่ได้รับ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3.</w:t>
            </w: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  <w:lang w:bidi="th-TH"/>
              </w:rPr>
              <w:t>บูรณาการความรู้กับศาสตร์อื่นในการสร้างสรรค์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งานในต่างสถานการณ์ที่แตกต่างกั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งานที่สร้างสรรค์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ผู้นำ เข้าใจบทบาทหน้าที่ตนเอ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ผลัดกันเป็นผู้รับผิดชอบในงานกิจกรรม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สร้างสรรค์ออกม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4.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ความรับผิดชอบต่องานของตนเองและทำงานกับผู้อื่นได้อย่างมีประสิทธิภา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แยกพาร์ทต่างๆ ในการร้องประสานเสีย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อบย่อย แยกเสียง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ในการวิเคราะห์ และการสื่อสาร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5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ใช้การสื่อสารทางดนตรีในการนำเสนอผลงา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งานแสดงในอากาสต่าง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ประเมินจากผลงานที่ได้แสดงออกม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พิสัย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  <w:t>6.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สรรค์ผล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ต่อสาธารณช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  <w:lang w:bidi="th-TH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AU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4"/>
        <w:gridCol w:w="1347"/>
        <w:gridCol w:w="366"/>
        <w:gridCol w:w="2257"/>
        <w:gridCol w:w="321"/>
        <w:gridCol w:w="1299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สัปดาห์ที่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หัวข้อบรรยา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lang w:bidi="th-TH"/>
              </w:rPr>
              <w:t>* (</w:t>
            </w:r>
            <w:r>
              <w:rPr>
                <w:rFonts w:ascii="Angsana New" w:hAnsi="Angsana New"/>
                <w:bCs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lang w:bidi="th-TH"/>
              </w:rPr>
              <w:t>)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 xml:space="preserve">กิจกรรมการเรียนการสอนและสื่อที่ใช้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ascii="Angsana New" w:hAnsi="Angsana New"/>
                <w:bCs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ะนำเนื้อหาวิชา วัตถุประสงค์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นวการสอนและการวัดผ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ฝึกภาคปฏิบัติ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  <w:r>
              <w:rPr>
                <w:rFonts w:ascii="Angsana New" w:hAnsi="Angsana New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6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6 – 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bidi="th-TH"/>
              </w:rPr>
            </w:pPr>
            <w:r>
              <w:rPr>
                <w:rFonts w:ascii="Angsana New" w:hAnsi="Angsana New"/>
                <w:b/>
                <w:b/>
                <w:lang w:bidi="th-TH"/>
              </w:rPr>
              <w:t>สอบกลางภา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lang w:bidi="th-TH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1 - 1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3 - 1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>
          <w:trHeight w:val="12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lang w:bidi="th-TH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ต่าง ๆ และบทเพลง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bCs/>
                <w:lang w:bidi="th-TH"/>
              </w:rPr>
              <w:t>1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แบบฝึกหัด</w:t>
            </w:r>
          </w:p>
          <w:p>
            <w:pPr>
              <w:pStyle w:val="Normal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 xml:space="preserve">ฝึกภาคปฏิบัติ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อ</w:t>
            </w:r>
            <w:r>
              <w:rPr>
                <w:rFonts w:cs="Angsana New" w:ascii="Angsana New" w:hAnsi="Angsana New"/>
                <w:lang w:bidi="th-TH"/>
              </w:rPr>
              <w:t xml:space="preserve">. </w:t>
            </w:r>
            <w:r>
              <w:rPr>
                <w:rFonts w:ascii="Angsana New" w:hAnsi="Angsana New"/>
                <w:lang w:bidi="th-TH"/>
              </w:rPr>
              <w:t>ดลหทัย อินทวงศ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8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lang w:bidi="th-TH"/>
              </w:rPr>
              <w:t>แสดงคอนเสิร์ต</w:t>
            </w:r>
          </w:p>
        </w:tc>
      </w:tr>
      <w:tr>
        <w:trPr/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ascii="Angsana New" w:hAnsi="Angsana New"/>
                <w:lang w:bidi="th-TH"/>
              </w:rPr>
              <w:t>รวม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lang w:bidi="th-TH"/>
              </w:rPr>
            </w:pPr>
            <w:r>
              <w:rPr>
                <w:rFonts w:cs="Angsana New" w:ascii="Angsana New" w:hAnsi="Angsana New"/>
                <w:lang w:bidi="th-TH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FF0000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50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1, 1.3, 3.4, 4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การมีส่วนร่วมในชั้นเรียน</w:t>
            </w:r>
            <w:r>
              <w:rPr>
                <w:rFonts w:cs="Angsana New" w:ascii="Angsana New" w:hAnsi="Angsana New"/>
                <w:sz w:val="28"/>
                <w:szCs w:val="28"/>
              </w:rPr>
              <w:tab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.2, 4.1, 4.2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งานแสด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, 2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,6,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</w:rPr>
              <w:t>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ar-EG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ar-EG"/>
              </w:rPr>
              <w:t>2.1, 2.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0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%</w:t>
            </w:r>
          </w:p>
        </w:tc>
      </w:tr>
    </w:tbl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Normal"/>
        <w:rPr>
          <w:color w:val="FF0000"/>
          <w:sz w:val="22"/>
          <w:szCs w:val="22"/>
          <w:lang w:bidi="th-TH"/>
        </w:rPr>
      </w:pPr>
      <w:r>
        <w:rPr>
          <w:color w:val="FF0000"/>
          <w:sz w:val="22"/>
          <w:szCs w:val="22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i/>
          <w:i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ที่กำหนด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24 Italian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Arias for Soprano: G. Schirmer Opera Anthology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rias for Soprano, Volume 2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Diction Coach Coloratura Arias for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rench Song Anthology: The Vocal Librar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Baritone/Bass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First Book of Mezzo-Soprano/Alto Solo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Soprano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First Book of Tenor Solos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Lieder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Oratorio Anthology: The Vocal Library Soprano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ronunciation Guide for the French Song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inger's Musical Theatre Anthology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andard Vocal Literature - An Introduction to Repertoire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บทเพลงที่เหมาะสมกับผู้เรียน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talian - Handel, A. Scarlatti, Pergolesi, Monteverdi, Rossini, Mozart, Gluck songs and arias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English - same as for freshman year; oratorio aria, an appropriate Gilbert and Sullivan     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</w:rPr>
        <w:t>selection, one appropriate selection from American music theater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erman - Schubert, Schumann, Brahms, Mozart, Bach, Beethoven, Mendelssohn, etc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rench - Lully, Couperin, Faure, Debussy, Gounod, Rameau, etc.</w:t>
      </w:r>
    </w:p>
    <w:p>
      <w:pPr>
        <w:pStyle w:val="Normal"/>
        <w:ind w:firstLine="54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2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หล่งอ้างอิงที่สำคัญ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EG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และเอกสารอ้างอิงที่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Baur-Heinhold, Margarete, The Baroque Theatre, New York, NY:McGraw-Hill Book Company,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ekker, Paul, The Changing Opera. trans. by Arthur Mendel. New York, NY: W. W. Norton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, 193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Borden, Gloria J. and Harris, Katherine S. Speech Science Primer, 2nd Ed., Baltimore, MD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liams &amp; Wilkin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Brody, Elaine. Music in Opera. Englewood Cliffs, NJ: Prentice-Hall, Inc., 197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Carducci, Edgardo. "The Tenor Voice in Europe." Music and Letters, Vol. XI, No. 4 , (Oct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30), 318-323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Celletti, Rodolfo. A History of Bel Canto. trans. by Frederick Fuller. Oxford: Clarendon Pres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9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hrisiansen, Rupert. Prima Donna, A History. New York, NY: Viking Penguin Inc., 1985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rosten, William L. French Grand Opera. New York, NY: King's Crown Press, 194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Duey, Phillip. Bel Canto in its Golden Age. New York, NY: King's Crown Press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Ewen, David. Complete Book of the American Musical Theater. New York, N.Y: Henry Holt &amp;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58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leason, Harold. Music in the Middle Ages and Renaissance. Rochester, NY: Levi's Music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ores, 195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Abel, and Laurie, Joe, Jr. Show Biz: From Vaude to Video. New York, N. 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&amp; Co., 195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een, Stanley. Encyclopedia of the Musical Theatre. New York, N. Y: Dodd, Meade &amp; Co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7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Griffeth, Benjamin W., ed. The Beggar's Opera. Great Neck, NY: Barron's Educational Seri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Inc. 196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Grout, Donald J. A Short History of Opera. New York, NY: Columbia University Press, 194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Henderson, William. Early History of Singing. New York, NY: Longmans, Green and Co.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21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Heriot, Angus. The Castrati in Opera. London: Secker and Warburg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Hope-Wallace, Philip. A Picture History of Opera. London: E. Hulton and Company, Ltd.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Jespersen, Otto. Language, Its Nature, Development and Origin. New York NY: Henry Holt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and Company, 192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erman, Joseph. Opera as Drama. New York, NY: Vintage Books, 195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Knapp, J. Merill. The Magic of Opera. New York, NY: Harper &amp; Row, 1972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Macgowan, Kenneth and Melnitz, William with Armstrong,Gordon. Golden Ages of the Theater.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nglewood Cliffs, NJ:Prentice Hall, Inc., 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Miller, Richard. English, French, German and Italian Techniques of Singing. Metuchen, NJ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carecrow Press, 197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ttle, Reginald. Seven Centuries of Popular Song. London: Phoenix House, Ltd., 195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ewton, George. Sonority in Singing. New York, NY: Vantage Press, Inc.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ants, Henry. The Great American Popular Singers. New York, NY: Simon and Schuster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leasants, Henry. The Great Singers. New York, NY: Simon and Schuster, 196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sponi, Lanfranco. The Last Prima Donnas. New York, NY: Limelight Editions, 1985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Robinson, Michael F. Opera Before Mozart. New York, NY: William Morrow &amp; Co., 1967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ckwell, John. "Fine Singing Isn't Dead, It's Just an Art in Transition." The New York Times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June 28, 1987): 19 &amp; 3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ogers, Francis. "The Male Soprano." The Musical Quarterly, (July, 1919): 413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enthal, Harold and Warrack, John. Concise Oxford Dictionary of Opera. New York, NY: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Oxford University Press, 196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Rosselli, John, The Opera Industry in Italy from Cimarosa to Verdi. New York, NY: Cambridge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8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ushmore, Robert. The Singing Voice. New York, NY: Dodd, Mead and Company, 1971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die, Stanley, ed. The New Grove Dictionary of Music and Musicians. London: Macmillan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Publishers Ltd., 198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evens, Denis, ed. A History of Song. New York, NY: W. W. Norton &amp; Co., Inc., 1960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anford, Sally Allis. Seventeenth and Eighteenth Century Vocal Style and Technique. Stanford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University, Unpublished Doctoral Dissertation,1979.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Seagrave, Barbara Garvey and Thomas, Wesley. The Songs of the Minnesingers. University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of Illinois Press, Urbana, IL,1966. (With recording)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Stubbs, C. E. The Adult Male Alto or Counter-Tenor Voice. New York, NY: Gray Publishing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., 1906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chsberg, Joseph. Verdi. New York, NY: G. P. Putnam's Sons, 1974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higham, Peter, ed. The Music of the Troubadours. Ross-Ericson Publishers, Santa Barbara, 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A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ilkins, Nigel. Music in the Age of Chaucer. Rowman and Littlefield Inc., Totowa, NJ, 1979.</w:t>
      </w:r>
    </w:p>
    <w:p>
      <w:pPr>
        <w:pStyle w:val="Normal"/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Worsthorne, Simon Towneley. Venetian Opera in the Seventeenth Century. London: Oxford </w:t>
      </w:r>
    </w:p>
    <w:p>
      <w:pPr>
        <w:pStyle w:val="Normal"/>
        <w:ind w:firstLine="360"/>
        <w:rPr/>
      </w:pPr>
      <w:r>
        <w:rPr>
          <w:rFonts w:cs="Angsana New" w:ascii="Angsana New" w:hAnsi="Angsana New"/>
          <w:sz w:val="32"/>
          <w:szCs w:val="32"/>
          <w:lang w:bidi="th-TH"/>
        </w:rPr>
        <w:t>University Press, 1954.</w:t>
      </w:r>
    </w:p>
    <w:p>
      <w:pPr>
        <w:pStyle w:val="Normal"/>
        <w:ind w:left="720" w:hanging="27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ื่ออิเล็กทรอนิกส์ เว็บไซต์ </w:t>
      </w:r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3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singers.com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4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choralnet.org</w:t>
        </w:r>
      </w:hyperlink>
    </w:p>
    <w:p>
      <w:pPr>
        <w:pStyle w:val="Normal"/>
        <w:ind w:firstLine="360"/>
        <w:rPr>
          <w:rFonts w:ascii="Angsana New" w:hAnsi="Angsana New" w:cs="Angsana New"/>
          <w:color w:val="FF0000"/>
          <w:sz w:val="32"/>
          <w:szCs w:val="32"/>
          <w:lang w:bidi="th-TH"/>
        </w:rPr>
      </w:pPr>
      <w:hyperlink r:id="rId5">
        <w:r>
          <w:rPr>
            <w:rStyle w:val="InternetLink"/>
            <w:rFonts w:cs="Angsana New" w:ascii="Angsana New" w:hAnsi="Angsana New"/>
            <w:sz w:val="32"/>
            <w:szCs w:val="32"/>
            <w:lang w:bidi="th-TH"/>
          </w:rPr>
          <w:t>www.vocalist.org</w:t>
        </w:r>
      </w:hyperlink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ารซักถาม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ธิบายสิ่งที่เรียน ให้นักศึกษายกตัวอย่างจากสิ่งที่เรีย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  <w:lang w:val="th-TH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สรุปในแต่ละครั้งของการสอนโดยนักศึกษา สอบถามถึง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>จัดทำสัมมนาให้นักศึกษาเข้ามาซักถามข้อสงสัยและร่วมกันวิเคราะห์และวิจารณ์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5.65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ascii="Angsana New" w:hAnsi="Angsana New"/>
          <w:sz w:val="32"/>
          <w:sz w:val="32"/>
          <w:szCs w:val="32"/>
          <w:lang w:bidi="th-TH"/>
        </w:rPr>
        <w:t>โดยให้นักศึกษาเป็นผู้ทำ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.9pt;margin-top:6.4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</w:t>
      </w:r>
      <w:r>
        <w:rPr>
          <w:rFonts w:ascii="Angsana New" w:hAnsi="Angsana New"/>
          <w:sz w:val="32"/>
          <w:sz w:val="32"/>
          <w:szCs w:val="32"/>
          <w:lang w:bidi="th-TH"/>
        </w:rPr>
        <w:t>การให้คะแนนจากการแสดงดนตรี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>ปี หรือ ตามข้อเสนอแนะและการ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de"/>
    <w:family w:val="roman"/>
    <w:pitch w:val="variable"/>
  </w:font>
  <w:font w:name="Browallia New">
    <w:charset w:val="de"/>
    <w:family w:val="swiss"/>
    <w:pitch w:val="variable"/>
  </w:font>
  <w:font w:name="Times">
    <w:altName w:val="Times New Roman"/>
    <w:charset w:val="00"/>
    <w:family w:val="roman"/>
    <w:pitch w:val="variable"/>
  </w:font>
  <w:font w:name="AngsanaUPC">
    <w:charset w:val="d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ext">
    <w:name w:val="Text"/>
    <w:qFormat/>
    <w:pPr>
      <w:widowControl/>
      <w:tabs>
        <w:tab w:val="clear" w:pos="720"/>
        <w:tab w:val="left" w:pos="540" w:leader="none"/>
      </w:tabs>
      <w:bidi w:val="0"/>
    </w:pPr>
    <w:rPr>
      <w:rFonts w:ascii="Angsana New" w:hAnsi="Angsana New" w:eastAsia="ヒラギノ角ゴ Pro W3;MS Mincho" w:cs="Times New Roman"/>
      <w:color w:val="000000"/>
      <w:sz w:val="32"/>
      <w:szCs w:val="20"/>
      <w:lang w:val="en-US" w:bidi="th-TH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gers.com/" TargetMode="External"/><Relationship Id="rId4" Type="http://schemas.openxmlformats.org/officeDocument/2006/relationships/hyperlink" Target="http://www.choralnet.org/" TargetMode="External"/><Relationship Id="rId5" Type="http://schemas.openxmlformats.org/officeDocument/2006/relationships/hyperlink" Target="http://www.vocalist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45:00Z</dcterms:created>
  <dc:creator>Ian Allen</dc:creator>
  <dc:description/>
  <cp:keywords/>
  <dc:language>en-US</dc:language>
  <cp:lastModifiedBy>Intawong, Dolhathai</cp:lastModifiedBy>
  <cp:lastPrinted>2017-11-03T01:06:00Z</cp:lastPrinted>
  <dcterms:modified xsi:type="dcterms:W3CDTF">2025-04-23T10:49:00Z</dcterms:modified>
  <cp:revision>5</cp:revision>
  <dc:subject/>
  <dc:title>Program Specification</dc:title>
</cp:coreProperties>
</file>