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เดี่ยวสำหรับนักศึกษา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nior Rec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(0-0-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48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39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เดี่ยวสำหรับนักศึกษาป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8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ดเวลากับ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bidi="th-TH"/>
                </w:rPr>
                <w:t>apichaiob@gmail.com</w:t>
              </w:r>
            </w:hyperlink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แสดงเดี่ยว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จัดทำสูจิบัตรการแสดง และการ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เตรียมตัว และปฏิบัติ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แสดงเดี่ยว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ารแสดงยาว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45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นาที หรือมากก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ตามที่ระบุในคำอธิบายรายวิชาข้า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บทเพล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มีการทดสอ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ear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คณะกรรมการเป็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ก่อนการแสดงเดี่ยวของนักศึกษ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66FF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color w:val="0066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09"/>
        <w:gridCol w:w="2463"/>
        <w:gridCol w:w="18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ะบุวั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ป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มคอ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Course Syllab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ภิ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ลี่ยมท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5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ระเมินผลการเรียนรู้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แสดงเดี่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6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,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จัดทำส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ูจิบัตร การประชาสัมพันธ์ การนำเสนอการ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U </w:t>
        <w:tab/>
        <w:t xml:space="preserve">=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</w:t>
        <w:tab/>
        <w:t xml:space="preserve">=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http://orchestraexcerpts.com/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กตุ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pacing w:val="-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9588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7.5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9588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7.5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ให้เลือกข้อใดข้อหนึ่งหรือหลายข้อให้ตรงกับมาตรฐานผลการเรียนรู้หลัก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sz w:val="32"/>
          <w:szCs w:val="32"/>
          <w:lang w:bidi="th-TH"/>
        </w:rPr>
        <w:t>6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hai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7:00Z</dcterms:created>
  <dc:creator>Ian Allen</dc:creator>
  <dc:description/>
  <cp:keywords/>
  <dc:language>en-US</dc:language>
  <cp:lastModifiedBy>Apichai Leamthong</cp:lastModifiedBy>
  <cp:lastPrinted>2023-06-30T07:37:00Z</cp:lastPrinted>
  <dcterms:modified xsi:type="dcterms:W3CDTF">2025-03-25T02:49:00Z</dcterms:modified>
  <cp:revision>7</cp:revision>
  <dc:subject/>
  <dc:title>Program Specification</dc:title>
</cp:coreProperties>
</file>