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่อนเด่นจากบทเพลงออร์เคสตร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rchestra Excerpt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(1-2-3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39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rchestra Excerpt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8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ุกวันอังคาร  เวล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: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:5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bidi="th-TH"/>
                </w:rPr>
                <w:t>apichaiob@gmail.com</w:t>
              </w:r>
            </w:hyperlink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การออดิชั่นโดยใช้บทเพลงท่อนเด่นจากออร์เคสตร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ฝึกซ้อมเพื่อการออดิช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เตรียมตัว และปฏิบัติตนเพื่อการออดิชั่น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ท่อนเด่นจากบทเพลงออร์เคสตร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บทเพลงท่อนเด่นที่ถูกนำไปใช้ในการทดสอบจากวงออร์เคสตราทั้งในและ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ึกษาด้วยตนเ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ฝึกซ้อ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5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ขึ้น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เตรียมตัวฝึกซ้อมบทเพลงที่ได้รับมอบหมายมาก่อนเข้า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า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ว่าสาย สาย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ปรับลดเกร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กร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รับการลาโดยการส่ง </w:t>
      </w:r>
      <w:r>
        <w:rPr>
          <w:rFonts w:cs="Angsana New" w:ascii="Angsana New" w:hAnsi="Angsana New"/>
          <w:sz w:val="32"/>
          <w:szCs w:val="32"/>
          <w:lang w:bidi="th-TH"/>
        </w:rPr>
        <w:t>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>tex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ลาจะต้องลาโดยติดต่อผู้สอนทางโทรศัพท์ หรือเข้าพบเท่านั้น ไม่รับการลาเรียนโดยการฝากบอกเพื่อนร่วมชั้น มิเช่นนั้นจะนับ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จ ต้องลา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มิเช่นนั้นจะนับ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้องมีใบรับรองแพทย์มาแสดงหลังการลาไม่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 มิเช่นนั้นจะนับ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7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นุญาตให้ลา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มิเช่นนั้นต้องถอนรายงิชา หรือปรับต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F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66FF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color w:val="0066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9"/>
        <w:gridCol w:w="2463"/>
        <w:gridCol w:w="18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มคอ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Course Syllab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ภิ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ี่ยมท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ธีการค้นคว้า และการเตรียมการค้นหารายชื่อท่อนเด่นสำหรับเครื่องดนตรีของต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หาโน้ตสำหรับการฝึกซ้อม ค้นหาตัวอย่างบทเพล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xcerpts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บทเพ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เท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บทเพ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 และสอบปลายภา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มพิวเตอร์ โปรแกรมซอฟต์แวร์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ตเพ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5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ะเมินผลการเรียนรู้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6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 อภิปราย เสนอความคิดเห็นในชั้นเรียน 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4, 4.1, 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http://orchestraexcerpts.com/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กตุ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9588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7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9588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7.5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ให้เลือกข้อใดข้อหนึ่งหรือหลายข้อให้ตรงกับมาตรฐานผลการเรียนรู้หลัก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sz w:val="32"/>
          <w:szCs w:val="32"/>
          <w:lang w:bidi="th-TH"/>
        </w:rPr>
        <w:t>6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hai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28:00Z</dcterms:created>
  <dc:creator>Ian Allen</dc:creator>
  <dc:description/>
  <cp:keywords/>
  <dc:language>en-US</dc:language>
  <cp:lastModifiedBy>Apichai Leamthong</cp:lastModifiedBy>
  <cp:lastPrinted>2023-06-30T07:37:00Z</cp:lastPrinted>
  <dcterms:modified xsi:type="dcterms:W3CDTF">2025-03-25T02:47:00Z</dcterms:modified>
  <cp:revision>4</cp:revision>
  <dc:subject/>
  <dc:title>Program Specification</dc:title>
</cp:coreProperties>
</file>