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color w:val="548DD4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>ดุริยางคศาสตรบัณฑิต</w:t>
      </w:r>
    </w:p>
    <w:p>
      <w:pPr>
        <w:pStyle w:val="Normal"/>
        <w:rPr>
          <w:rFonts w:ascii="Angsana New" w:hAnsi="Angsana New" w:cs="Angsana New"/>
          <w:b/>
          <w:b/>
          <w:bCs/>
          <w:color w:val="548DD4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548DD4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รณกรรมดนตรีเบื้องต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ntro to Music Literatur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หน่วยก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(3-0-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 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-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และคณะอื่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429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5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19050" t="19685" r="31750" b="406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0.8pt;margin-top:6.2pt;width:9.95pt;height:10.6pt;mso-wrap-style:none;v-text-anchor:middle"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ชัย เลี่ยม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ภิชัย เลี่ยมท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มเกียรติ หอมย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19050" t="19685" r="31750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0.3pt;margin-top:6.8pt;width:9.95pt;height:10.6pt;mso-wrap-style:none;v-text-anchor:middle"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เรียน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ุกวันพุธ  เวล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9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0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ึ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:0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้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1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ติดต่อ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hyperlink r:id="rId3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lang w:bidi="th-TH"/>
                </w:rPr>
                <w:t>apichaiob@gmail.com</w:t>
              </w:r>
            </w:hyperlink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</w:t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นักศึกษาได้เรียนรู้ประวัติศาสตร์ดนตรีในยุคต่างๆ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ได้เรียนรู้ลักษณะของรูปแบบและองค์ประกอบหลักของดนตรี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ได้เรียนรู้เกี่ยวกับดนตรีประเภทต่างๆ และหลักการฟังดนตรี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นรู้เกี่ยวกับเครื่องดนตรีทั้งเครื่องดนตรีไทยและตะวันตก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1620" w:leader="none"/>
          <w:tab w:val="left" w:pos="1800" w:leader="none"/>
          <w:tab w:val="left" w:pos="2160" w:leader="none"/>
          <w:tab w:val="left" w:pos="7920" w:leader="none"/>
        </w:tabs>
        <w:ind w:right="26" w:hanging="0"/>
        <w:jc w:val="left"/>
        <w:outlineLvl w:val="3"/>
        <w:rPr>
          <w:rFonts w:ascii="Angsana New" w:hAnsi="Angsana New" w:eastAsia="Cordia New" w:cs="Angsana New"/>
          <w:sz w:val="32"/>
          <w:szCs w:val="32"/>
          <w:lang w:val="en-US"/>
        </w:rPr>
      </w:pPr>
      <w:r>
        <w:rPr>
          <w:rFonts w:ascii="Angsana New" w:hAnsi="Angsana New" w:eastAsia="Cordia New"/>
          <w:sz w:val="32"/>
          <w:sz w:val="32"/>
          <w:szCs w:val="32"/>
          <w:lang w:val="en-US"/>
        </w:rPr>
        <w:t>การทำความเข้าใจดนตรีผ่านการฟังและการศึกษาดนตรีจากวัฒนธรรมในยุคต่าง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  <w:lang w:val="en-US"/>
        </w:rPr>
        <w:t>ๆ ศึกษาลักษณะของรูปแบบและองค์ประกอบหลักของดนตรี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  <w:lang w:val="en-US"/>
        </w:rPr>
        <w:t>เช่น ทำนอง จังหวะ สังคีตลักษณ์ เนื้อดนตรี ดนตรีประเภทต่าง ๆ จากบทประพันธ์เพลงที่สำคัญ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  <w:tab w:val="left" w:pos="2160" w:leader="none"/>
          <w:tab w:val="left" w:pos="7920" w:leader="none"/>
        </w:tabs>
        <w:ind w:right="26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Understanding music through listening and examination of music from different cultural periods; characteristics of the main musical styles and elements: melody, rhythm, form, texture, and genre, discussion in parallel with the study of the various composition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นื้อหารายวิชา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ตามที่ระบุในคำอธิบายรายวิชาข้างต้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ตกลงร่วม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1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เรียนทั้งหมด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ั้ง หากเข้าเรียนไม่ถึง </w:t>
      </w:r>
      <w:r>
        <w:rPr>
          <w:rFonts w:cs="Angsana New" w:ascii="Angsana New" w:hAnsi="Angsana New"/>
          <w:sz w:val="32"/>
          <w:szCs w:val="32"/>
          <w:lang w:bidi="th-TH"/>
        </w:rPr>
        <w:t>5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% </w:t>
      </w:r>
      <w:r>
        <w:rPr>
          <w:rFonts w:ascii="Angsana New" w:hAnsi="Angsana New"/>
          <w:sz w:val="32"/>
          <w:sz w:val="32"/>
          <w:szCs w:val="32"/>
          <w:lang w:bidi="th-TH"/>
        </w:rPr>
        <w:t>ถือว่าสอบไม่ผ่า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2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าสา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>นาทีหลังจากเริ่มสอน หรือออกก่อน คิดเป็น สาย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3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า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ั้ง นับเป็นขาดเรีย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4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ากิจต้องแจ้งล่วงหน้าก่อน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ไม่รับการแจ้งลากิจในวันเรียนหรือหลั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5) </w:t>
      </w:r>
      <w:r>
        <w:rPr>
          <w:rFonts w:ascii="Angsana New" w:hAnsi="Angsana New"/>
          <w:sz w:val="32"/>
          <w:sz w:val="32"/>
          <w:szCs w:val="32"/>
          <w:lang w:bidi="th-TH"/>
        </w:rPr>
        <w:t>ลาป่วย ต้องมีใบรับรองแพทย์ จะไม่นับขาด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และการพัฒนาโปรแกรม การเขียนโปรแกรมและการฝึกภาคปฏิบัติ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และการพัฒนาโปรแกรม การเขียนโปรแกรมและการฝึกภาคปฏิบัติ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เครื่องมือและการใช้งา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ราย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 ถามตอ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เป็นการรายงานหน้าชั้นเรีย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การแก้ไขปัญหาโดยใช้สารสนเทศทางคณิตศาสตร์หรือการแสดงสถิติประยุกต์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ห้ศึกษาค้นคว้าด้วยตนเอง จาก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Website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ื่อการสอน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e-Learning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ทำรายงาน โดยเน้นการอ้างอิง จากแหล่งที่มาข้อมูลที่น่าเชื่อถื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6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ปฏิบัติทางวิชาชีพ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6</w:t>
            </w:r>
            <w:r>
              <w:rPr>
                <w:rFonts w:cs="AngsanaUPC" w:ascii="AngsanaUPC" w:hAnsi="AngsanaUPC"/>
                <w:sz w:val="32"/>
                <w:szCs w:val="32"/>
              </w:rPr>
              <w:t>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ช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้ทั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ษะปฏิ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บัติ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างดุริยางคศาสตร์ในการสร้างสรร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์ผล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งานของต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ปฏิบัติเป็นตัวอย่างแก่นักศึกษาและให้นักนักศึกษาปฏิบัติตามพร้อมให้คำแนะนำแก้ไขจุดบกพร่อ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ปฏิบัติกลางภาค สอบปฏิบัติปลายภาค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66FF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66FF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66FF"/>
          <w:sz w:val="32"/>
          <w:sz w:val="32"/>
          <w:szCs w:val="32"/>
          <w:lang w:bidi="th-TH"/>
        </w:rPr>
        <w:t xml:space="preserve">แผนการสอนและกิจกรรมการเรียนการสอน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97"/>
        <w:gridCol w:w="3402"/>
        <w:gridCol w:w="1275"/>
        <w:gridCol w:w="709"/>
        <w:gridCol w:w="1668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ัปดาห์ที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ัน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และสื่อการสอนที่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จำนวนชั่วโม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ู้สอ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8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2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ตั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รายวิช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ตกลงการประเมินผลการ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color w:val="0066FF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ชัย เลี่ยมทอ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1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2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นตรีคืออะไ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หมายและบทบาทของดนตรี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ฟังดนตรีประเภทต่างๆ  และอภิปรายถึงความรู้สึ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2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2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งค์ประกอบของดนตรี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elody, Harmony, Rhythm, Timbre, Dynam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ฟังและวิเคราะห์องค์ประกอบเพลงประเภทต่าง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29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2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เครื่องดนตร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Keyboard: Piano, Organ, Harpsichord Strings: Violin, Viola, Cello, Double Bass, Harp, Classical Gui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2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เครื่องดนตร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Woodwind: Flute, Piccolo, Oboe, English Horn, Clarinet, Basso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Brass: Trumpet Trombone, Horn, Tu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1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2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ยุดวันมาฆบู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19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2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เครื่องดนตร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ercussion: Timpani, Xylophone, Vibraphone, Marimba, Glockenspiel, Cymbals, Bass Drum, Snare D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2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2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ักระหว่างเทอ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2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ฤษฎีดนตรีเบื้องต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ุญแจเสียง โน้ต เครื่องหมายชาร์ป แฟล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ครื่องหมายประจำจังหวะ คอร์ดเมเจอร์ ไมเนอร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1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2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วัติศาสตร์ดนตรีตะวันตก ดนตรีคลาสสิกและนักประพันธ์เพ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ุคบาโรก คลาสสิก โรแมนติ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19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2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นตรีแจ๊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2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2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นตรีป๊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2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นตรีไท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9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2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บทวนเนื้อห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2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2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การประเมินผลการเรียนรู้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 2.1, 2.3,  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60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66FF"/>
                <w:sz w:val="32"/>
                <w:szCs w:val="32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1, 3.4, 4.1, 5.1, 5.3, 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วิเคราะห์กรณีศึกษา ค้นคว้า การนำเสนอ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Project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อบปลายภา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0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66FF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66FF"/>
          <w:sz w:val="32"/>
          <w:sz w:val="32"/>
          <w:szCs w:val="32"/>
          <w:lang w:bidi="th-TH"/>
        </w:rPr>
        <w:t>การตัดเกรด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rPr>
          <w:rFonts w:ascii="Angsana New" w:hAnsi="Angsana New" w:cs="Angsana New"/>
          <w:color w:val="0066FF"/>
          <w:sz w:val="32"/>
          <w:szCs w:val="32"/>
          <w:lang w:bidi="th-TH"/>
        </w:rPr>
      </w:pPr>
      <w:r>
        <w:rPr>
          <w:rFonts w:cs="Angsana New" w:ascii="Angsana New" w:hAnsi="Angsana New"/>
          <w:color w:val="0066FF"/>
          <w:sz w:val="32"/>
          <w:szCs w:val="32"/>
          <w:lang w:bidi="th-TH"/>
        </w:rPr>
        <w:t>A</w:t>
        <w:tab/>
        <w:t>=</w:t>
        <w:tab/>
        <w:t>85-100%</w:t>
        <w:tab/>
        <w:t>B+</w:t>
        <w:tab/>
        <w:t>=</w:t>
        <w:tab/>
        <w:t>80-84%</w:t>
        <w:tab/>
        <w:tab/>
        <w:t>B</w:t>
        <w:tab/>
        <w:t>=</w:t>
        <w:tab/>
        <w:t>75-79%</w:t>
      </w:r>
    </w:p>
    <w:p>
      <w:pPr>
        <w:pStyle w:val="Normal"/>
        <w:rPr>
          <w:rFonts w:ascii="Angsana New" w:hAnsi="Angsana New" w:cs="Angsana New"/>
          <w:color w:val="0066FF"/>
          <w:sz w:val="32"/>
          <w:szCs w:val="32"/>
          <w:lang w:bidi="th-TH"/>
        </w:rPr>
      </w:pPr>
      <w:r>
        <w:rPr>
          <w:rFonts w:cs="Angsana New" w:ascii="Angsana New" w:hAnsi="Angsana New"/>
          <w:color w:val="0066FF"/>
          <w:sz w:val="32"/>
          <w:szCs w:val="32"/>
          <w:lang w:bidi="th-TH"/>
        </w:rPr>
        <w:t>C+</w:t>
        <w:tab/>
        <w:t>=</w:t>
        <w:tab/>
        <w:t>70-74%</w:t>
        <w:tab/>
        <w:tab/>
        <w:t>C</w:t>
        <w:tab/>
        <w:t>=</w:t>
        <w:tab/>
        <w:t>65-69%</w:t>
        <w:tab/>
        <w:tab/>
        <w:t>D+</w:t>
        <w:tab/>
        <w:t>=</w:t>
        <w:tab/>
        <w:t>60-64%</w:t>
      </w:r>
    </w:p>
    <w:p>
      <w:pPr>
        <w:pStyle w:val="Normal"/>
        <w:rPr>
          <w:rFonts w:ascii="Angsana New" w:hAnsi="Angsana New" w:cs="Angsana New"/>
          <w:color w:val="0066FF"/>
          <w:sz w:val="32"/>
          <w:szCs w:val="32"/>
          <w:lang w:bidi="th-TH"/>
        </w:rPr>
      </w:pPr>
      <w:r>
        <w:rPr>
          <w:rFonts w:cs="Angsana New" w:ascii="Angsana New" w:hAnsi="Angsana New"/>
          <w:color w:val="0066FF"/>
          <w:sz w:val="32"/>
          <w:szCs w:val="32"/>
          <w:lang w:bidi="th-TH"/>
        </w:rPr>
        <w:t>D</w:t>
        <w:tab/>
        <w:t>=</w:t>
        <w:tab/>
        <w:t>55-59%</w:t>
        <w:tab/>
        <w:tab/>
        <w:t>F</w:t>
        <w:tab/>
        <w:t>=</w:t>
        <w:tab/>
        <w:t>0-54%</w:t>
      </w:r>
    </w:p>
    <w:p>
      <w:pPr>
        <w:pStyle w:val="Normal"/>
        <w:rPr>
          <w:rFonts w:ascii="Angsana New" w:hAnsi="Angsana New" w:cs="Angsana New"/>
          <w:color w:val="0066FF"/>
          <w:sz w:val="32"/>
          <w:szCs w:val="32"/>
          <w:lang w:bidi="th-TH"/>
        </w:rPr>
      </w:pPr>
      <w:r>
        <w:rPr>
          <w:rFonts w:cs="Angsana New" w:ascii="Angsana New" w:hAnsi="Angsana New"/>
          <w:color w:val="0066FF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color w:val="0066FF"/>
          <w:sz w:val="32"/>
          <w:szCs w:val="32"/>
          <w:lang w:bidi="th-TH"/>
        </w:rPr>
      </w:pPr>
      <w:r>
        <w:rPr>
          <w:rFonts w:cs="Angsana New" w:ascii="Angsana New" w:hAnsi="Angsana New"/>
          <w:color w:val="0066FF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ทำแบบประเมินการสอน เพื่อพัฒนาการสอนให้ดี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pacing w:val="-2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ัดการประชุมและอบรมผู้สอนในกลุ่ม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5080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88900</wp:posOffset>
                </wp:positionV>
                <wp:extent cx="127000" cy="13525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7pt;width:9.95pt;height:10.6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การสอนที่ได้มาวิเคราะห์ เพื่อทบทวนและพัฒนาแนวทาง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24"/>
                              <w:lang w:bidi="th-TH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24"/>
                        <w:lang w:bidi="th-TH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lineRule="atLeast" w:line="432" w:before="0" w:after="66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ichai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21:00Z</dcterms:created>
  <dc:creator>Ian Allen</dc:creator>
  <dc:description/>
  <cp:keywords/>
  <dc:language>en-US</dc:language>
  <cp:lastModifiedBy>Apichai Leamthong</cp:lastModifiedBy>
  <cp:lastPrinted>2023-06-30T07:37:00Z</cp:lastPrinted>
  <dcterms:modified xsi:type="dcterms:W3CDTF">2025-01-06T03:24:00Z</dcterms:modified>
  <cp:revision>12</cp:revision>
  <dc:subject/>
  <dc:title>Program Specification</dc:title>
</cp:coreProperties>
</file>