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ดุริยางคศาสตรบัณฑิต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U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การเสริมคุณภาพเสียงขั้นสู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vanced Sound Reinforceme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(1-2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269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การเสริมคุณภาพเสีย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/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ลัยดนตร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ฌน ดาวมณ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ุกว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ฤหัสบด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6: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8:00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17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verapat.e@rsu.ac.th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</w:tr>
    </w:tbl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1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</w:t>
      </w:r>
      <w:r>
        <w:rPr>
          <w:rFonts w:ascii="Angsana New" w:hAnsi="Angsana New"/>
          <w:spacing w:val="-2"/>
          <w:sz w:val="28"/>
          <w:sz w:val="28"/>
          <w:szCs w:val="28"/>
        </w:rPr>
        <w:t>เข้าใจ และลงลึกในหลักการของเสียง และอคูสติกสำหรับงานแสดงกลางแจ้งอย่างถูกต้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2)   </w:t>
      </w:r>
      <w:r>
        <w:rPr>
          <w:rFonts w:ascii="Angsana New" w:hAnsi="Angsana New"/>
          <w:sz w:val="28"/>
          <w:sz w:val="28"/>
          <w:szCs w:val="28"/>
        </w:rPr>
        <w:t xml:space="preserve">เพื่อให้นักศึกษาต่อยอดการผสมเสียงสำหรับการแสดงสด ทั้งภายในและนอกสถานที่จากวิชา </w:t>
      </w:r>
      <w:r>
        <w:rPr>
          <w:rFonts w:cs="Angsana New" w:ascii="Angsana New" w:hAnsi="Angsana New"/>
          <w:sz w:val="28"/>
          <w:szCs w:val="28"/>
        </w:rPr>
        <w:t xml:space="preserve">MUS269 </w:t>
      </w:r>
      <w:r>
        <w:rPr>
          <w:rFonts w:ascii="Angsana New" w:hAnsi="Angsana New"/>
          <w:sz w:val="28"/>
          <w:sz w:val="28"/>
          <w:szCs w:val="28"/>
        </w:rPr>
        <w:t xml:space="preserve">และสามารถนำไปปรับใช้กับสถานการณ์ต่างๆได้อย่างถูกต้อง และเหมาะสม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3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เข้าใจการทำงาน และขั้นตอนของอุปกรณ์บันทึกเสียง สำหรับการแสดงสดขั้นสู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4)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เตรียมพร้อม รับมือ และรู้จักการแก้ปัญหาที่อาจเกิดขึ้นในการทำงาน</w:t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บ</w:t>
      </w:r>
      <w:r>
        <w:rPr>
          <w:rFonts w:ascii="Angsana New" w:hAnsi="Angsana New"/>
          <w:sz w:val="32"/>
          <w:sz w:val="32"/>
          <w:szCs w:val="32"/>
          <w:lang w:bidi="th-TH"/>
        </w:rPr>
        <w:t>ันทึ</w:t>
      </w:r>
      <w:r>
        <w:rPr>
          <w:rFonts w:ascii="Angsana New" w:hAnsi="Angsana New"/>
          <w:sz w:val="32"/>
          <w:sz w:val="32"/>
          <w:szCs w:val="32"/>
          <w:lang w:bidi="th-TH"/>
        </w:rPr>
        <w:t>กเสียงและการเสริมคุณภาพเสียงนอกสถานที่ ศึกษาการใช้เค</w:t>
      </w:r>
      <w:r>
        <w:rPr>
          <w:rFonts w:ascii="Angsana New" w:hAnsi="Angsana New"/>
          <w:sz w:val="32"/>
          <w:sz w:val="32"/>
          <w:szCs w:val="32"/>
          <w:lang w:bidi="th-TH"/>
        </w:rPr>
        <w:t>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มือ ต่างๆและการแก</w:t>
      </w:r>
      <w:r>
        <w:rPr>
          <w:rFonts w:ascii="Angsana New" w:hAnsi="Angsana New"/>
          <w:sz w:val="32"/>
          <w:sz w:val="32"/>
          <w:szCs w:val="32"/>
          <w:lang w:bidi="th-TH"/>
        </w:rPr>
        <w:t>้ปัญหาทางอคูสติ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Heading9"/>
        <w:spacing w:before="0" w:after="0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28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val="en-US" w:bidi="th-TH"/>
        </w:rPr>
        <w:t>1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ักการของเสียงและ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คูสติก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ำหรับงานแสดงกลางแจ้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ถูกต้อง</w:t>
      </w:r>
    </w:p>
    <w:p>
      <w:pPr>
        <w:pStyle w:val="Normal"/>
        <w:ind w:left="720" w:hanging="0"/>
        <w:rPr>
          <w:rFonts w:cs="AngsanaUPC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)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ักการของการผสมเสียงสำหรับการแสดงสดทั้งภายในและนอกสถานที่ไปปรับใช้กับสถานการณ์ต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ๆ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28"/>
          <w:sz w:val="28"/>
          <w:szCs w:val="28"/>
        </w:rPr>
        <w:t>นักศึกษาเข้าใจการทำงาน และขั้นตอนของอุปกรณ์บันทึกเสียง สำหรับการแสดงสดขั้นสูง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UPC" w:ascii="Angsana New" w:hAnsi="Angsana New"/>
          <w:sz w:val="32"/>
          <w:szCs w:val="32"/>
          <w:lang w:bidi="th-TH"/>
        </w:rPr>
        <w:t>4)</w:t>
      </w:r>
      <w:r>
        <w:rPr>
          <w:rFonts w:cs="AngsanaUPC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ก้ปัญหาที่อาจเกิดขึ้นในการแสดงสด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MediumGrid1Accent2"/>
        <w:rPr/>
      </w:pPr>
      <w:r>
        <w:rPr/>
        <w:t>1.</w:t>
      </w:r>
      <w:r>
        <w:rPr>
          <w:rFonts w:ascii="Angsana New" w:hAnsi="Angsana New" w:cs="Angsana New"/>
          <w:sz w:val="28"/>
          <w:sz w:val="28"/>
        </w:rPr>
        <w:t xml:space="preserve">เข้าเรียนช้า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นาทีให้ถือว่าเข้าเรียนส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เข้าเรียนสา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ครั้งเท่ากับขาดเรีย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)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 w:cs="Angsana New"/>
          <w:sz w:val="28"/>
          <w:sz w:val="28"/>
        </w:rPr>
        <w:t xml:space="preserve">การขาดเรียน ขาดได้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1</w:t>
      </w:r>
      <w:r>
        <w:rPr>
          <w:rFonts w:ascii="Angsana New" w:hAnsi="Angsana New" w:cs="Angsana New"/>
          <w:sz w:val="28"/>
          <w:sz w:val="28"/>
        </w:rPr>
        <w:t xml:space="preserve">ภาคการศึกษา 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sz w:val="28"/>
          <w:sz w:val="28"/>
        </w:rPr>
        <w:t xml:space="preserve">หักคะแนนการขาดเรียนครั้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คะแน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 xml:space="preserve">หักคะแนนการเข้าเรียนสายครั้ง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ะแน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 xml:space="preserve">นักศึกษาลาป่วยต้องส่งใบรับรองแพทย์ฉบับจริงภาย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สัปดาห์หลักจากการขาดเรีย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>การลากิจเช่นลาเพื่อร่วมกิจกรรมคณะ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มหาวิทยาลัยต้องมีใบลาจากหน่วยงานพร้อมลายเซ็นรับรองของผู้รับผิด</w:t>
      </w:r>
    </w:p>
    <w:p>
      <w:pPr>
        <w:pStyle w:val="MediumGrid1Accent2"/>
        <w:rPr/>
      </w:pPr>
      <w:r>
        <w:rPr>
          <w:rFonts w:ascii="Angsana New" w:hAnsi="Angsana New" w:cs="Angsana New"/>
          <w:sz w:val="28"/>
          <w:sz w:val="28"/>
        </w:rPr>
        <w:t>ชอบกิจกรรมดังกล่าว โดยนักศึกษาต้องแจ้ง</w:t>
      </w:r>
      <w:r>
        <w:rPr>
          <w:rFonts w:ascii="Angsana New" w:hAnsi="Angsana New" w:cs="Angsana New"/>
          <w:sz w:val="28"/>
          <w:sz w:val="28"/>
        </w:rPr>
        <w:t xml:space="preserve">ล่วงหน้าอย่างน้อย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ชั่วโมง</w:t>
      </w:r>
      <w:r>
        <w:rPr>
          <w:rFonts w:ascii="Angsana New" w:hAnsi="Angsana New" w:cs="Angsana New"/>
          <w:sz w:val="28"/>
          <w:sz w:val="28"/>
        </w:rPr>
        <w:t>กับอาจารย์ผู้สอนด้วยตนเอง</w:t>
      </w:r>
      <w:r>
        <w:rPr>
          <w:rFonts w:ascii="Angsana New" w:hAnsi="Angsana New" w:cs="Angsana New"/>
          <w:sz w:val="28"/>
          <w:sz w:val="28"/>
        </w:rPr>
        <w:t>เท่านั้นผ่าน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่องทางการติดต่อที่</w:t>
      </w:r>
      <w:r>
        <w:rPr>
          <w:rFonts w:ascii="Angsana New" w:hAnsi="Angsana New" w:cs="Angsana New"/>
          <w:sz w:val="28"/>
          <w:sz w:val="28"/>
        </w:rPr>
        <w:t>อาจารย์</w:t>
      </w:r>
      <w:r>
        <w:rPr>
          <w:rFonts w:ascii="Angsana New" w:hAnsi="Angsana New" w:cs="Angsana New"/>
          <w:sz w:val="28"/>
          <w:sz w:val="28"/>
        </w:rPr>
        <w:t>ผู้สอนให้ไว้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 w:cs="Angsana New"/>
          <w:sz w:val="28"/>
          <w:sz w:val="28"/>
        </w:rPr>
        <w:t xml:space="preserve">การส่งงานล่าช้าจากวันที่กำหนดส่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สัปดาห์หักคะแนน </w:t>
      </w:r>
      <w:r>
        <w:rPr>
          <w:rFonts w:cs="Angsana New" w:ascii="Angsana New" w:hAnsi="Angsana New"/>
          <w:sz w:val="28"/>
        </w:rPr>
        <w:t xml:space="preserve">50 % </w:t>
      </w:r>
      <w:r>
        <w:rPr>
          <w:rFonts w:ascii="Angsana New" w:hAnsi="Angsana New" w:cs="Angsana New"/>
          <w:sz w:val="28"/>
          <w:sz w:val="28"/>
        </w:rPr>
        <w:t xml:space="preserve">หากส่งงานล่าช้าจากวันที่กำหนดส่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สัปดาห์</w:t>
      </w:r>
    </w:p>
    <w:p>
      <w:pPr>
        <w:pStyle w:val="MediumGrid1Accent2"/>
        <w:rPr/>
      </w:pPr>
      <w:r>
        <w:rPr>
          <w:rFonts w:ascii="Angsana New" w:hAnsi="Angsana New" w:cs="Angsana New"/>
          <w:sz w:val="28"/>
          <w:sz w:val="28"/>
        </w:rPr>
        <w:t xml:space="preserve">หักคะแนน </w:t>
      </w:r>
      <w:r>
        <w:rPr>
          <w:rFonts w:cs="Angsana New" w:ascii="Angsana New" w:hAnsi="Angsana New"/>
          <w:sz w:val="28"/>
        </w:rPr>
        <w:t xml:space="preserve">75% 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</w:rPr>
        <w:t>อาจารย์ผู้สอนจะสร้างกลุ่มออนไลน์สำหรับรายวิชานี้ โดยให้นักศึกษาเข้าร่วมกลุ่มเพื่อรับแจ้งข่าวสาร การเผิก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ฉยการเข้ากลุ่มถือเป็นความรับผิดชอบของนักศึกษาเอง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 w:cs="Angsana New"/>
          <w:sz w:val="28"/>
          <w:sz w:val="28"/>
        </w:rPr>
        <w:t xml:space="preserve">การส่งงานที่มอบหมายทำผ่านแพล็ทฟอร์มออนไลน์เช่น </w:t>
      </w:r>
      <w:r>
        <w:rPr>
          <w:rFonts w:cs="Angsana New" w:ascii="Angsana New" w:hAnsi="Angsana New"/>
          <w:sz w:val="28"/>
        </w:rPr>
        <w:t xml:space="preserve">Google Classroom , Microsoftteams </w:t>
      </w:r>
      <w:r>
        <w:rPr>
          <w:rFonts w:ascii="Angsana New" w:hAnsi="Angsana New" w:cs="Angsana New"/>
          <w:sz w:val="28"/>
          <w:sz w:val="28"/>
        </w:rPr>
        <w:t>หรืออื่นๆโดย</w:t>
      </w:r>
    </w:p>
    <w:p>
      <w:pPr>
        <w:pStyle w:val="MediumGrid1Accent2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าจารย์ผู้สอนจะแจ้งให้ทราบ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2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ศันคติท่ีเปิดกว้างยอมรับฟังแนวคิดของผ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01"/>
        <w:gridCol w:w="3587"/>
        <w:gridCol w:w="11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ีความรอบรู้ทางดุริยางคศาสตร์และศาสตร์อื่นที่เกี่ยวข้อง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กึ่งปฏิบัติพร้อมลงมือทำจริง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โครงงา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32"/>
        <w:gridCol w:w="3336"/>
        <w:gridCol w:w="25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2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คิดสร้างสรรค์และมีปฏิภาณไหวพริบในการสร้างผลงา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กึ่งปฏิบัติ และถามตอบ มอบหมายงานที่ส่งเสริมการคิดอย่างมีวิจารณญาณที่ดีและเป็นระบ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โครงงา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สามารถทางานร่วมกับผู้อื่นได้อย่างมี 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สอนแบบบรรยายและปฏิบัติจริงโดยเน้นการถามตอบ สนับสนุนให้มีการปฏิสัมพันธ์สื่อสารกัน ใน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และการให้ความร่วมมือ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34"/>
        <w:gridCol w:w="2859"/>
        <w:gridCol w:w="26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2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นวทางการสื่อส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ทั่วไปตลอดจ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นวทางการสื่อสารทางดนตรี และแนวทางการนำเสนองานได้อย่างมีประสิทธิภาพ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อดคล้องกั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ัวข้อข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  <w:r>
        <w:rPr/>
        <w:t>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77"/>
        <w:gridCol w:w="2409"/>
        <w:gridCol w:w="29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16840" cy="121920"/>
                      <wp:effectExtent l="5080" t="5080" r="5715" b="5715"/>
                      <wp:wrapTight wrapText="bothSides">
                        <wp:wrapPolygon edited="0">
                          <wp:start x="21717" y="10856"/>
                          <wp:lineTo x="21717" y="12762"/>
                          <wp:lineTo x="21216" y="14634"/>
                          <wp:lineTo x="20263" y="16284"/>
                          <wp:lineTo x="19310" y="17935"/>
                          <wp:lineTo x="17939" y="19305"/>
                          <wp:lineTo x="16288" y="20258"/>
                          <wp:lineTo x="14637" y="21211"/>
                          <wp:lineTo x="12765" y="21713"/>
                          <wp:lineTo x="10859" y="21713"/>
                          <wp:lineTo x="8953" y="21713"/>
                          <wp:lineTo x="7080" y="21211"/>
                          <wp:lineTo x="5429" y="20258"/>
                          <wp:lineTo x="3779" y="19305"/>
                          <wp:lineTo x="2408" y="17935"/>
                          <wp:lineTo x="1455" y="16284"/>
                          <wp:lineTo x="502" y="14634"/>
                          <wp:lineTo x="0" y="12762"/>
                          <wp:lineTo x="0" y="10856"/>
                          <wp:lineTo x="0" y="8951"/>
                          <wp:lineTo x="502" y="7078"/>
                          <wp:lineTo x="1455" y="5428"/>
                          <wp:lineTo x="2408" y="3778"/>
                          <wp:lineTo x="3779" y="2407"/>
                          <wp:lineTo x="5429" y="1454"/>
                          <wp:lineTo x="7080" y="502"/>
                          <wp:lineTo x="8953" y="0"/>
                          <wp:lineTo x="10859" y="0"/>
                          <wp:lineTo x="12765" y="0"/>
                          <wp:lineTo x="14637" y="502"/>
                          <wp:lineTo x="16288" y="1454"/>
                          <wp:lineTo x="17939" y="2407"/>
                          <wp:lineTo x="19310" y="3778"/>
                          <wp:lineTo x="20263" y="5428"/>
                          <wp:lineTo x="21216" y="7078"/>
                          <wp:lineTo x="21717" y="8951"/>
                          <wp:lineTo x="21717" y="10856"/>
                          <wp:lineTo x="21717" y="10856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1.6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หมาะส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>
          <w:trHeight w:val="10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0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แนะนำอธิบายรายวิชา ข้อตกลงร่วมกัน และให้นักศึกษาเข้ากลุ่มออ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ไลน์และแพล็ทฟอร์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อธิบายคำจำกัดความข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่งเสริมคุณภาพเส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นำนักศึกษาเข้ากลุ่มออนไลน์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(Line )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และแพล็ทฟอร์ม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Google Classroom, Microsoft Teams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ให้เรียบร้อย แจ้งกำหนดเงื่อนไขการใช้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แนะนำเนื่อหารายวิชา วัตถุประสงค์ แนวการสอนการวัดผลและข้อตกลงร่วมกัน การประเมินวัดผล ตามไฟล์เอกสารที่ได้โพส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หรือแจกให้ไว้แล้วในแพล็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ฟอร์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อธิบายภาพรวมของ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กลางภาคและโครงงานปลาย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กฏของการใช้ห้อ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คอมพิวเตอร์ อุปกรณ์ที่นักศึกษาควรนำ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เช่นหูฟัง คอมฯ ส่วน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นักศึกษาแนะนำดัว ทำความรู้จักกับอาจารย์ผู้สอน แลกเปลี่ยนประสบการณ์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ผลิตดนตรี หรือดนตรีที่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การควบค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เสียง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mplific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inforcement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Sarabun;Times New Roman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eastAsia="Sarabun;Times New Roman" w:cs="Angsana New" w:ascii="Angsana New" w:hAnsi="Angsana New"/>
                <w:i/>
                <w:iCs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7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วางระบบเสียงเชิ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Team workflow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วาง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ดลอบระบบ ทำ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lignment/Room Correct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ถอนการติดตั้ง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ียงและการจัดเก็บ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เสียง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าห้นักศึกษทอลองปฎิบัติจริ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4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ดูแลและซ่อมแซมอุปก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Amplifi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ำโพ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ซ่อมหัวต่อ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สายสัญญาณชน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ซ่อมปลั๊กไฟสามต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31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gital Mix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ั้นต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Behringer X3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EQ/Graphic EQ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Dynam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ends/Send Mod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Effects/Premium Effec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Routing/Parellel Processing/Sidech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gital Mix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ั้นสู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Behringer X3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Console Setu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DAW Mixing/Live Recor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tagebox/Multiple Console Remo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Outboard Inse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atr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CR/Surround Mo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4/2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(12 </w:t>
            </w:r>
            <w:r>
              <w:rPr>
                <w:rFonts w:ascii="Angsana New" w:hAnsi="Angsana New"/>
                <w:color w:val="FF0000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gital Mix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ั้นสู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Yamaha CL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Dante Conn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Dante DAW Mix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รียบเทียบฟังก์ชั่นก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X3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ล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ugan Automix mod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Custom Fader Lay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1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ระบบแส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Avolites Tiger Touc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M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ตั้งค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mm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ำหร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AR6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D RGB P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MX Spli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ving Head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8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ุดกลางภา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เสียง สำหร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p/Rock B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ลองกับวงดนตรีจริ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านงา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รภัท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onitor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FOH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ive Recor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D/Data Playbac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4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เสียง สำหรับ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 xml:space="preserve">Jazz Ensemble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Big B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ลองกับวงดนตรีจริ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านงา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้าง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onitor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FOH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ive Recor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1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บบเสียง สำหรับ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Classical Ensemble/Choir/Chamber Orchest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ลองกับวงดนตรีจริ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สานงา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ิริพงษ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Monitor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FOH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Live Recor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8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ระบบเสียง สำหรับ </w:t>
            </w:r>
            <w:r>
              <w:rPr>
                <w:rFonts w:cs="Angsana New" w:ascii="Angsana New" w:hAnsi="Angsana New"/>
                <w:lang w:eastAsia="zh-CN" w:bidi="th-TH"/>
              </w:rPr>
              <w:t>Surround/Immersive Syste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ทดลองกับ</w:t>
            </w:r>
            <w:r>
              <w:rPr>
                <w:rFonts w:cs="Angsana New" w:ascii="Angsana New" w:hAnsi="Angsana New"/>
                <w:lang w:eastAsia="zh-CN" w:bidi="th-TH"/>
              </w:rPr>
              <w:t>Data</w:t>
            </w:r>
            <w:r>
              <w:rPr>
                <w:rFonts w:ascii="Angsana New" w:hAnsi="Angsana New"/>
                <w:lang w:bidi="th-TH"/>
              </w:rPr>
              <w:t xml:space="preserve">จริง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ประสานงาน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eastAsia="zh-CN" w:bidi="th-TH"/>
              </w:rPr>
              <w:t>บุญรัตน์</w:t>
            </w:r>
            <w:r>
              <w:rPr>
                <w:rFonts w:cs="Angsana New" w:ascii="Angsana New" w:hAnsi="Angsana New"/>
                <w:lang w:eastAsia="zh-CN"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 Monitor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 FOH Engin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3/2568 – 4/4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nsultation for Final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riefing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Full tour ri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ull Tour ri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id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พร้อมยกตัวอย่าง รวมถึงการสาธิตตามหัวข้อและให้นักศึกษาทดลองปฎิบัติ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11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val="en-GB" w:bidi="th-TH"/>
              </w:rPr>
              <w:t>(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7 </w:t>
            </w:r>
            <w:r>
              <w:rPr>
                <w:rFonts w:ascii="Angsana New" w:hAnsi="Angsana New"/>
                <w:color w:val="FF0000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 xml:space="preserve">ทัศนศึกษา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 xml:space="preserve">1 –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 xml:space="preserve">อาคารมหิดลสิทธาคาร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ประสานงาน ม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มหิดล และเจ้าหน้าที่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ระบบเสียง สถาปัตยกรรม ระบบเวทีต่าง ๆ พูดคุยกับเจ้าหน้าที่วิทยากรเกี่ยวกับการดูแลรักษา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ทัศน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8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  <w:lang w:bidi="th-TH"/>
              </w:rPr>
              <w:t xml:space="preserve">(14-16 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GB"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 xml:space="preserve">ติดตามงาน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Final Project/Report1/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อธิบายรูปแบบการสอบเชิงปฎิบัติ และเอกสารรายงานประกอบ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 xml:space="preserve"> และติดตามงาน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Final Project/Report1/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อธิบายรูปแบบการสอบเชิงปฎิบัติ และเอกสารรายงานประกอบการ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  <w:t>10%</w:t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1-25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ัศนศ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รงละครในกรุงเพมหานค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กษรา คิงพาวเวอร์ หรือ เคแบงค์ สยามพิฆเน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อาจมีการเปลี่ยนแปลงได้ตามความ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ระบบเสียง สถาปัตยกรรม ระบบเวทีต่าง ๆ พูดคุยกับเจ้าหน้าที่วิทยากรเกี่ยวกับการดูแลรักษา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port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ทัศน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9/4/67-2/5/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เชิง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ด </w:t>
            </w:r>
            <w:r>
              <w:rPr>
                <w:rFonts w:cs="Angsana New" w:ascii="Angsana New" w:hAnsi="Angsana New"/>
                <w:sz w:val="28"/>
                <w:szCs w:val="28"/>
                <w:lang w:eastAsia="zh-CN" w:bidi="th-TH"/>
              </w:rPr>
              <w:t>Senior Recital/Concer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 หรือกลุ่มนักศึกษากลุ่มใดกลุ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ึ่ง ติดต่อศิลปิน และวาง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zh-CN" w:bidi="th-TH"/>
              </w:rPr>
              <w:t>แผ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อุปกรณ์ต่าง 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ูแลระบบเสียงทั้งหม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ดบันทึก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ันทึกเสียงการแสดงสดเพ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ixdow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ส่งมอบให้เจ้า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ci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ที่ไม่มาตามเวลา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ือว่าขาด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ฌน ดาวมณี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552"/>
        <w:gridCol w:w="1559"/>
      </w:tblGrid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.2 , 2.1, 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อบปลายภาคปฏิบั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2</w:t>
            </w: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, 2.1, 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 อภิปราย เสนอความคิดเห็นในชั้นเรียน การทดสอบย่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4.2, 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  <w:lang w:eastAsia="zh-CN" w:bidi="th-TH"/>
              </w:rPr>
              <w:t>ความมีส่วนร่วมและการทำงานเป็นทีม จนถึงจริยธรรมวิชาชีพในการปฏิบัติงานระบบเสียงจร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9 -12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 w:val="false"/>
                <w:i w:val="false"/>
                <w:iCs w:val="false"/>
                <w:sz w:val="28"/>
                <w:szCs w:val="28"/>
                <w:lang w:bidi="th-TH"/>
              </w:rPr>
              <w:t>2.1, 3.4, 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133" w:leader="none"/>
                <w:tab w:val="center" w:pos="1593" w:leader="none"/>
              </w:tabs>
              <w:spacing w:before="0" w:after="0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th-TH" w:bidi="th-TH"/>
              </w:rPr>
            </w:pPr>
            <w:r>
              <w:rPr>
                <w:rFonts w:ascii="AngsanaUPC" w:hAnsi="AngsanaUPC" w:cs="AngsanaUPC"/>
                <w:i w:val="false"/>
                <w:i w:val="false"/>
                <w:iCs w:val="false"/>
                <w:sz w:val="28"/>
                <w:sz w:val="28"/>
                <w:szCs w:val="28"/>
                <w:lang w:val="th-TH" w:bidi="th-TH"/>
              </w:rPr>
              <w:t>โครงงาน</w:t>
            </w:r>
            <w:r>
              <w:rPr>
                <w:rFonts w:ascii="AngsanaUPC" w:hAnsi="AngsanaUPC" w:cs="AngsanaUPC"/>
                <w:i w:val="false"/>
                <w:i w:val="false"/>
                <w:iCs w:val="false"/>
                <w:sz w:val="28"/>
                <w:sz w:val="28"/>
                <w:szCs w:val="28"/>
                <w:lang w:val="th-TH" w:eastAsia="zh-CN" w:bidi="th-TH"/>
              </w:rPr>
              <w:t xml:space="preserve">ปลายภาค </w:t>
            </w:r>
            <w:r>
              <w:rPr>
                <w:rFonts w:cs="AngsanaUPC" w:ascii="AngsanaUPC" w:hAnsi="AngsanaUPC"/>
                <w:i w:val="false"/>
                <w:iCs w:val="false"/>
                <w:sz w:val="28"/>
                <w:szCs w:val="28"/>
                <w:lang w:eastAsia="zh-CN" w:bidi="th-TH"/>
              </w:rPr>
              <w:t xml:space="preserve">/ </w:t>
            </w:r>
            <w:r>
              <w:rPr>
                <w:rFonts w:ascii="AngsanaUPC" w:hAnsi="AngsanaUPC" w:cs="AngsanaUPC"/>
                <w:i w:val="false"/>
                <w:i w:val="false"/>
                <w:iCs w:val="false"/>
                <w:sz w:val="28"/>
                <w:sz w:val="28"/>
                <w:szCs w:val="28"/>
                <w:lang w:val="th-TH" w:eastAsia="zh-CN" w:bidi="th-TH"/>
              </w:rPr>
              <w:t>เอกสารประกอบการสอบปลายภา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ngsanaUPC" w:hAnsi="AngsanaUPC" w:cs="AngsanaUPC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 w:val="false"/>
                <w:i w:val="false"/>
                <w:iCs w:val="false"/>
                <w:sz w:val="28"/>
                <w:szCs w:val="28"/>
                <w:lang w:bidi="th-TH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ngsanaUPC" w:ascii="AngsanaUPC" w:hAnsi="AngsanaUPC"/>
                <w:b w:val="false"/>
                <w:i w:val="false"/>
                <w:iCs w:val="false"/>
                <w:sz w:val="28"/>
                <w:szCs w:val="28"/>
                <w:lang w:bidi="th-TH"/>
              </w:rPr>
              <w:t>15% / 1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Yamaha Sound Reinforcement HandBoo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ve Sound Fundamentals by Bill Ev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bCs/>
          <w:iCs/>
          <w:sz w:val="32"/>
          <w:szCs w:val="32"/>
          <w:lang w:bidi="th-TH"/>
        </w:rPr>
        <w:t>www.aes.or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NP NaipolTemplate;Calibri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ซักถามในชั้นเรียนโดยอาจารย์และเพื่อนร่วมช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อธิบายสิ่งที่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ให้นักศึกษายกตัวอย่างจากสิ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NP NaipolTemplate;Calibri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สรุปในแต่ละครั้งของการสอน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NP NaipolTemplate;Calibri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  นั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กศึกษาและอาจารย์ที่ถูกกำหนดโดยวิทยาลัยดนตรีทำ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เอกสารแนบที่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  <w:t xml:space="preserve">1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b/>
          <w:b/>
          <w:sz w:val="28"/>
          <w:sz w:val="28"/>
          <w:szCs w:val="28"/>
          <w:lang w:bidi="th-TH"/>
        </w:rPr>
        <w:t>รายละเอียดโครงงาน</w:t>
      </w:r>
      <w:r>
        <w:rPr>
          <w:b/>
          <w:b/>
          <w:sz w:val="28"/>
          <w:sz w:val="28"/>
          <w:szCs w:val="28"/>
          <w:lang w:bidi="th-TH"/>
        </w:rPr>
        <w:t>ปลาย</w:t>
      </w:r>
      <w:r>
        <w:rPr>
          <w:b/>
          <w:b/>
          <w:sz w:val="28"/>
          <w:sz w:val="28"/>
          <w:szCs w:val="28"/>
          <w:lang w:bidi="th-TH"/>
        </w:rPr>
        <w:t>ภาค</w:t>
      </w:r>
      <w:r>
        <w:rPr>
          <w:rFonts w:ascii="Angsana New" w:hAnsi="Angsana New"/>
          <w:sz w:val="28"/>
          <w:sz w:val="28"/>
          <w:szCs w:val="28"/>
          <w:lang w:bidi="th-TH"/>
        </w:rPr>
        <w:t>และรายงานประกอบการสอบภาคปฎ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โครงงาน</w:t>
      </w:r>
      <w:r>
        <w:rPr>
          <w:rFonts w:ascii="Angsana New" w:hAnsi="Angsana New"/>
          <w:sz w:val="28"/>
          <w:sz w:val="28"/>
          <w:szCs w:val="28"/>
          <w:lang w:eastAsia="zh-CN" w:bidi="th-TH"/>
        </w:rPr>
        <w:t xml:space="preserve">ปลายภาค เป็นการเขียน </w:t>
      </w:r>
      <w:r>
        <w:rPr>
          <w:rFonts w:cs="Angsana New" w:ascii="Angsana New" w:hAnsi="Angsana New"/>
          <w:sz w:val="28"/>
          <w:szCs w:val="28"/>
          <w:lang w:eastAsia="zh-CN" w:bidi="th-TH"/>
        </w:rPr>
        <w:t xml:space="preserve">Full Tour Rider </w:t>
      </w:r>
      <w:r>
        <w:rPr>
          <w:rFonts w:ascii="Angsana New" w:hAnsi="Angsana New"/>
          <w:sz w:val="28"/>
          <w:sz w:val="28"/>
          <w:szCs w:val="28"/>
          <w:lang w:eastAsia="zh-CN" w:bidi="th-TH"/>
        </w:rPr>
        <w:t>ของศิลปินที่ต้องระบุความต้องการด้านเวที ระบบแสง สี เสียง รวมไปถึงการดูแลศิลปินตั้งแต่การเดินทางมาทำการแสดงและออกจากสถานที่แสด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อกสารประกอบการสอบปลายภาค คือการจดบันทึกรายละเอียดงานที่จัดขึ้น และระบบถึงปัญหา ทางแก้ไข รวมถึงไฟล์ออดิโอที่ได้จากการบันทึกเสียงสดในการแสดงนั้นๆ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เอกสารแนบที่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ascii="Angsana New" w:hAnsi="Angsana New" w:eastAsia="Sarabun;Times New Roman"/>
          <w:b/>
          <w:b/>
          <w:sz w:val="28"/>
          <w:sz w:val="28"/>
          <w:szCs w:val="28"/>
        </w:rPr>
        <w:t>การให้เกณฑ์การประเมิน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eastAsia="Sarabun;Times New Roman" w:cs="Angsana New" w:ascii="Angsana New" w:hAnsi="Angsana New"/>
          <w:b/>
          <w:sz w:val="28"/>
          <w:szCs w:val="28"/>
        </w:rPr>
      </w:r>
    </w:p>
    <w:p>
      <w:pPr>
        <w:pStyle w:val="Normal"/>
        <w:rPr/>
      </w:pPr>
      <w:r>
        <w:rPr/>
        <w:t>เกณฑ์การประเมินโครงงานการผลิตดนตรี วิทยาลัยดนตรี มหาวิทยาลัยรังสิต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44"/>
        <w:gridCol w:w="1710"/>
        <w:gridCol w:w="1620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90-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60-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  <w:lang w:bidi="th-TH"/>
              </w:rPr>
              <w:t>ความรู้และหลักกา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ความรู้ความเข้าใจและ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อย่างโดดเด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ความรู้ความเข้าใจและ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ขั้น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ความรู้ความเข้าใจและ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ขั้นพอ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ขาดความรู้ความเข้าใจและหลักการ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</w:rPr>
              <w:t>เทคนิคและทักษ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ทักษะและเทคนิคการใช้อุปกรณ์ระบบเสียงอย่างชำนา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ทักษะและเทคนิคการใช้อุปกรณ์ระบบเสียงขั้น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ทักษะและเทคนิคการใช้อุปกรณ์ระบบเสียงพอ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ขาดทักษะและเทคนิคการใช้อุปกรณ์ระบบเสีย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</w:rPr>
              <w:t>ความลงตัวของการบริหารจัดการโครงงา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ผลงงานมีมาตรฐานคุณภาพสูง ควบคุมบริหารจัดการงานได้ตรงตามเวล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ผลงงานมีมาตรฐานคุณภาพระดับดี ควบคุมบริหารจัดการงา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ได้ตรงตามเวล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ผลงงานมีมาตรฐานคุณภาพปานกลาง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มีปัญหาในควบคุมบริหารจัดการงานให้แล้วเสร็จตรงตามเวล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ผลงงานไม่ได้มาตร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ฐา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ไม่สามารถควบคุมบริหารจัดการงานให้แล้วเสร็จตรงตามเวลา </w:t>
            </w:r>
          </w:p>
        </w:tc>
      </w:tr>
    </w:tbl>
    <w:p>
      <w:pPr>
        <w:pStyle w:val="Normal"/>
        <w:rPr>
          <w:rFonts w:ascii="Angsana New" w:hAnsi="Angsana New" w:eastAsia="Sarabun;Times New Roman" w:cs="Angsana New"/>
          <w:sz w:val="20"/>
          <w:szCs w:val="20"/>
        </w:rPr>
      </w:pPr>
      <w:r>
        <w:rPr>
          <w:rFonts w:eastAsia="Sarabun;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eastAsia="Sarabun;Times New Roman" w:cs="Angsana New" w:ascii="Angsana New" w:hAnsi="Angsana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eastAsia="Sarabun;Times New Roman" w:cs="TH Sarabun New"/>
          <w:b/>
          <w:b/>
          <w:sz w:val="28"/>
          <w:szCs w:val="28"/>
          <w:lang w:bidi="th-TH"/>
        </w:rPr>
      </w:pPr>
      <w:r>
        <w:rPr>
          <w:rFonts w:eastAsia="Sarabun;Times New Roman" w:cs="TH Sarabun New" w:ascii="TH Sarabun New" w:hAnsi="TH Sarabun New"/>
          <w:b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Sarabun">
    <w:altName w:val="Times New Roman"/>
    <w:charset w:val="00"/>
    <w:family w:val="auto"/>
    <w:pitch w:val="default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Sarabun;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UPC" w:hAnsi="AngsanaUPC" w:eastAsia="Times New Roman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Sarabun;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6:00Z</dcterms:created>
  <dc:creator>Ian Allen</dc:creator>
  <dc:description/>
  <cp:keywords/>
  <dc:language>en-US</dc:language>
  <cp:lastModifiedBy>WINDOWS</cp:lastModifiedBy>
  <cp:lastPrinted>2023-06-30T07:37:00Z</cp:lastPrinted>
  <dcterms:modified xsi:type="dcterms:W3CDTF">2025-01-27T13:48:00Z</dcterms:modified>
  <cp:revision>6</cp:revision>
  <dc:subject/>
  <dc:title>Program Specification</dc:title>
</cp:coreProperties>
</file>