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ุริยางคศาสตรบัณฑิ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ดุริยางคศาสตรมหา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V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หน่วยก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(0-8-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27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pplied Music 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5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เรีย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เวลาที่ตกลงกับอาจารย์ผู้สอน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ติดต่อ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 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เครื่องดนตรีที่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ปฏิบัติและแสดงดนตรีด้วยความไพเราะ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พัฒนาเทคนิค การตีความ บทเพลงพร้อมแสดง การวิจารณ์ และการแสดงเดี่ยว โดยศึกษ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sz w:val="32"/>
          <w:sz w:val="32"/>
          <w:szCs w:val="32"/>
        </w:rPr>
        <w:t>บทเพลงที่หลากหลายจากทุกยุคสมัย</w:t>
      </w:r>
      <w:r>
        <w:rPr>
          <w:rFonts w:ascii="Angsana New" w:hAnsi="Angsana New"/>
          <w:sz w:val="32"/>
          <w:sz w:val="32"/>
          <w:szCs w:val="32"/>
        </w:rPr>
        <w:t>ในระดับต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การพัฒนาเทคนิค การตีความ บทเพลงพร้อมแสดง การวิจารณ์ และการแสดงเดี่ย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โดยศึกษาบทเพลงที่หลากหลายจากทุกยคุสมัยในระดับสูงตอน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New;Browallia New" w:hAnsi="AngsanaNew;Browallia New" w:cs="AngsanaNew;Browallia New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นื้อหา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New;Browallia New" w:ascii="AngsanaNew;Browallia New" w:hAnsi="AngsanaNew;Browallia New"/>
          <w:sz w:val="32"/>
          <w:szCs w:val="32"/>
          <w:lang w:bidi="th-TH"/>
        </w:rPr>
        <w:tab/>
        <w:tab/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ศึกษาบทเพลงในระดับสูงตอน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ต้นต่างๆ ในกระบวนแบบที่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หลากหลาย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เพื่อพัฒนา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>เทคนิค การตีความ</w:t>
      </w:r>
      <w:r>
        <w:rPr>
          <w:rFonts w:ascii="AngsanaNew;Browallia New" w:hAnsi="AngsanaNew;Browallia New" w:cs="AngsanaNew;Browallia New"/>
          <w:sz w:val="32"/>
          <w:sz w:val="32"/>
          <w:szCs w:val="32"/>
          <w:lang w:bidi="th-TH"/>
        </w:rPr>
        <w:t xml:space="preserve"> การวิเคราะห์ วิจารณ์ ที่สามารถนำไปสู่การแสดงเดี่ยวได้อย่างครบองค์ความรู้และ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ตกลงร่ว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หนึ่งภาคการศึกษา นักศึกษาสามารถขาดเรียน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 หากเกินจากนั้นถือว่าไม่มีสิทธิสอบปลาย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ากเข้าเรียนช้ากว่าเวลา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ส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การเข้าเรียนสา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จะถูกนับให้เป็นขาดเรีย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ั้ง และหากเข้าเรียนช้า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ถือ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ขาด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ลากิจ” นักศึกษาควรทำการแจ้งอาจารย์ผู้สอนล่วงหน้า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4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 ก่อนเวลาเรีย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ยกเว้นกรณีฉุกเฉ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อาจารย์ผู้สอนจะเป็นผู้พิจารณาถึงเหตุแห่งการลากิจของนักศึกษา หากพิจารณาแล้วพบว่ามีเหตุผลเพียงพอ ให้นักศึกษาลาเรียนได้โดยไม่นับว่าเป็นการขาดเรียน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พิจารณาแล้วพบว่ามี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เหตุจำเป็น</w:t>
      </w:r>
      <w:r>
        <w:rPr>
          <w:rFonts w:ascii="Angsana New" w:hAnsi="Angsana New"/>
          <w:sz w:val="32"/>
          <w:sz w:val="32"/>
          <w:szCs w:val="32"/>
          <w:lang w:bidi="th-TH"/>
        </w:rPr>
        <w:t>เพียงพอ ให้ถูกนับว่าเป็นการขาด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(1.2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ป่วย” นักศึกษาสามารถลาป่วยได้ โดยให้แจ้งอาจารย์ผู้สอนทัน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มื่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ำได้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ั้งแสดงใบรับรองแพทย์</w:t>
      </w:r>
      <w:r>
        <w:rPr>
          <w:rFonts w:ascii="Angsana New" w:hAnsi="Angsana New"/>
          <w:sz w:val="32"/>
          <w:sz w:val="32"/>
          <w:szCs w:val="32"/>
          <w:lang w:bidi="th-TH"/>
        </w:rPr>
        <w:t>ตัวจริงในการเข้าเรียนครั้ง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3) </w:t>
      </w:r>
      <w:r>
        <w:rPr>
          <w:rFonts w:cs="Angsana New" w:ascii="Angsana New" w:hAnsi="Angsana New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พื่อเข้าร่วมกิจกรรมของทาง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ามารถทำได้โดยต้องมีจดหมายรับรองการเข้าร่วมกิจกรรมจากอาจารย์ผู้รับผิดชอบในกิจกรรม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(1.4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ลาเรียนด้วยเหตุอื่นนอกเหนือจากข้างต้นให้อยู่ในดุลพินิจของอาจารย์ผู้สอ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.5)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งจากแจ้งลาเรียนกับอาจารย์ผู้สอนแล้ว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นัดเวลาเรียนชดเชยใหม่ แต่หากไม่สามารถตกลงเวลาเรียนชดเชยใหม่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ถือว่านักศึกษาทำการสละสิทธิในการเรียนครั้งนั้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spacing w:lineRule="atLeast" w:line="5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2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ตกลงร่วมอื่นๆและเงื่อนไขอื่นนอกจากที่ระบุไว้ข้างต้นให้เป็นตามอาจารย์ผู้สอนปฏิบัติรายวิชานั้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คติที่เปิดกว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อมรับฟังแนวคิด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ไพเรา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ารเปลี่ยนแปลงพฤติกรรมของนักศึกษ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 รวมถึงวิธีการฝึกซ้อมและแก้ไขปัญหาต่างๆ ที่เกิดขึ้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คิดสร้างส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แนวทางการสร้างสรรค์ผล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ปฏิบัติให้ดูเป็นตัวอย่างและให้ปฏิบ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890" w:leader="none"/>
                <w:tab w:val="left" w:pos="2340" w:leader="none"/>
              </w:tabs>
              <w:ind w:left="360" w:hanging="36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ตอบข้อซักถามจากอาจารย์ผู้สอนและปฏิบัติได้อย่างถูกต้อง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ฏิบัติกลางภาค สอบปฏิบัติ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0066FF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66FF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เลือกใช้เทคโนโลยีสารสนเทศในการสืบค้นข้อมูลเพื่อการสร้างสรรค์ผลงานหรือการนำเสนอผล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สามารถตอบข้อซัก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งานที่ได้รับ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อาจารย์ผู้สอ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6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ปฏิบัติทางวิชาชีพ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ฏิบัติกลางภาค สอบปฏิบัติ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66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66FF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  <w:lang w:bidi="th-TH"/>
        </w:rPr>
        <w:t xml:space="preserve">แผนการสอนและกิจกรรมการเรียนการสอน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520"/>
        <w:gridCol w:w="720"/>
        <w:gridCol w:w="135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ั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ละสื่อการสอนที่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จำนวนชั่วโม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ข้อตกลงร่วมและเงื่อนไขต่างๆ รวมถึงเกณฑ์การวัดผ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ภาพรวมเนื้อหาในรายวิชาตลอดภาค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i/>
                <w:i/>
                <w:iCs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ตามที่ตกลงกับอาจารย์ผู้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ที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วิเคราะห์ 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ก้ไขปัญหาที่พ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รุปสิ่งที่เรียนรู้จาก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ตัวอย่างเพลงที่ถูกแสดงโดยศิลปินที่แนะน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นเวลาที่นัดหมายกับอาจารย์ผู้ส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ฝึกซ้อม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น้ต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ตัวอย่างเพลงที่ถูกแสดงโดยศิลปินที่แนะ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ตามที่ตกลงกับอาจารย์ผู้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ผนการประเมินผลการเรียนรู้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ัดผ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4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ประเภทข้อสอ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</w:t>
            </w:r>
          </w:p>
          <w:p>
            <w:pPr>
              <w:pStyle w:val="Normal"/>
              <w:shd w:fill="FFFFFF" w:val="clear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i/>
                <w:iCs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28"/>
                <w:sz w:val="28"/>
                <w:szCs w:val="28"/>
                <w:lang w:bidi="th-TH"/>
              </w:rPr>
              <w:t>ประเภทข้อสอบ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bidi="th-TH"/>
              </w:rPr>
              <w:t></w:t>
            </w: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ฏิบ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3.4, 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ัฒนาการในแต่ละสัปดาห์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66FF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0066FF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66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66FF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ัดเกรด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</w:t>
        <w:tab/>
        <w:t>=</w:t>
        <w:tab/>
        <w:t>85-100%</w:t>
        <w:tab/>
        <w:t>B+</w:t>
        <w:tab/>
        <w:t>=</w:t>
        <w:tab/>
        <w:t>80-84%</w:t>
        <w:tab/>
        <w:tab/>
        <w:t>B</w:t>
        <w:tab/>
        <w:t>=</w:t>
        <w:tab/>
        <w:t>75-79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+</w:t>
        <w:tab/>
        <w:t>=</w:t>
        <w:tab/>
        <w:t>70-74%</w:t>
        <w:tab/>
        <w:tab/>
        <w:t>C</w:t>
        <w:tab/>
        <w:t>=</w:t>
        <w:tab/>
        <w:t>65-69%</w:t>
        <w:tab/>
        <w:tab/>
        <w:t>D+</w:t>
        <w:tab/>
        <w:t>=</w:t>
        <w:tab/>
        <w:t>60-6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</w:t>
        <w:tab/>
        <w:t>=</w:t>
        <w:tab/>
        <w:t>55-59%</w:t>
        <w:tab/>
        <w:tab/>
        <w:t>F</w:t>
        <w:tab/>
        <w:t>=</w:t>
        <w:tab/>
        <w:t>0-54%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shd w:fill="FFFFFF" w:val="clear"/>
        <w:ind w:left="720" w:hanging="0"/>
        <w:rPr/>
      </w:pPr>
      <w:r>
        <w:rPr>
          <w:rFonts w:cs="Angsana New" w:ascii="Angsana New" w:hAnsi="Angsana New"/>
          <w:color w:val="222222"/>
          <w:sz w:val="32"/>
          <w:szCs w:val="32"/>
          <w:lang w:bidi="th-TH"/>
        </w:rPr>
        <w:t>Hanon, Charles-Louis.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lang w:bidi="th-TH"/>
        </w:rPr>
        <w:t>The Virtuoso-Pianist in Sixty Exercises.</w:t>
      </w:r>
      <w:r>
        <w:rPr>
          <w:rFonts w:cs="Angsana New" w:ascii="Angsana New" w:hAnsi="Angsana New"/>
          <w:color w:val="222222"/>
          <w:sz w:val="32"/>
          <w:szCs w:val="32"/>
          <w:lang w:bidi="th-TH"/>
        </w:rPr>
        <w:t> New York: Amsco Music Publishing Co., 1946.</w:t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color w:val="222222"/>
          <w:sz w:val="32"/>
          <w:szCs w:val="32"/>
          <w:lang w:bidi="th-TH"/>
        </w:rPr>
      </w:pPr>
      <w:r>
        <w:rPr>
          <w:rFonts w:cs="Angsana New" w:ascii="Angsana New" w:hAnsi="Angsana New"/>
          <w:color w:val="222222"/>
          <w:sz w:val="32"/>
          <w:szCs w:val="32"/>
          <w:lang w:bidi="th-TH"/>
        </w:rPr>
        <w:t>Harrison, Mark.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lang w:bidi="th-TH"/>
        </w:rPr>
        <w:t>The Pop Piano Book.</w:t>
      </w:r>
      <w:r>
        <w:rPr>
          <w:rFonts w:cs="Angsana New" w:ascii="Angsana New" w:hAnsi="Angsana New"/>
          <w:color w:val="222222"/>
          <w:sz w:val="32"/>
          <w:szCs w:val="32"/>
          <w:lang w:bidi="th-TH"/>
        </w:rPr>
        <w:t> Los Angeles: Harrison Music Education Systems, 1994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Gerle ,Robert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Art of practising the Violin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London : Stainer &amp; Bell Ltd, 1983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Whitcome ,Benjamin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Advancing Cellist’s Handbook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Indiana : Author House, 2010.</w:t>
      </w:r>
    </w:p>
    <w:p>
      <w:pPr>
        <w:pStyle w:val="NormalWeb"/>
        <w:shd w:fill="FFFFFF" w:val="clear"/>
        <w:spacing w:before="0" w:after="0"/>
        <w:ind w:firstLine="720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Crook, Hal.</w:t>
      </w:r>
      <w:r>
        <w:rPr>
          <w:rStyle w:val="Appleconvertedspace"/>
          <w:rFonts w:cs="Angsana New" w:ascii="Angsana New" w:hAnsi="Angsana New"/>
          <w:color w:val="22222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i/>
          <w:iCs/>
          <w:color w:val="222222"/>
          <w:sz w:val="32"/>
          <w:szCs w:val="32"/>
          <w:shd w:fill="FFFFFF" w:val="clear"/>
        </w:rPr>
        <w:t>How to Improvise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. Rottenberg, Germany: Advance Music, 1991.</w:t>
      </w:r>
    </w:p>
    <w:p>
      <w:pPr>
        <w:pStyle w:val="ListParagraph"/>
        <w:ind w:lef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Randal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Charle.Mantia,Simone. </w:t>
      </w:r>
      <w:r>
        <w:rPr>
          <w:rFonts w:cs="Angsana New" w:ascii="Angsana New" w:hAnsi="Angsana New"/>
          <w:i/>
          <w:iCs/>
          <w:sz w:val="32"/>
          <w:szCs w:val="32"/>
        </w:rPr>
        <w:t>Arban for Trombone.</w:t>
      </w:r>
      <w:r>
        <w:rPr>
          <w:rFonts w:cs="Angsana New" w:ascii="Angsana New" w:hAnsi="Angsana New"/>
          <w:sz w:val="32"/>
          <w:szCs w:val="32"/>
        </w:rPr>
        <w:t>Carl Fischer,1986.</w:t>
      </w:r>
    </w:p>
    <w:p>
      <w:pPr>
        <w:pStyle w:val="ListParagraph"/>
        <w:ind w:lef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opprasch.</w:t>
      </w:r>
      <w:r>
        <w:rPr>
          <w:rFonts w:cs="Angsana New" w:ascii="Angsana New" w:hAnsi="Angsana New"/>
          <w:i/>
          <w:iCs/>
          <w:sz w:val="32"/>
          <w:szCs w:val="32"/>
        </w:rPr>
        <w:t>60 Studies for Trombone Vol.1</w:t>
      </w:r>
      <w:r>
        <w:rPr>
          <w:rFonts w:cs="Angsana New" w:ascii="Angsana New" w:hAnsi="Angsana New"/>
          <w:sz w:val="32"/>
          <w:szCs w:val="32"/>
        </w:rPr>
        <w:t>.International Music Company,1973.</w:t>
      </w:r>
    </w:p>
    <w:p>
      <w:pPr>
        <w:pStyle w:val="ListParagraph"/>
        <w:jc w:val="both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  <w:t xml:space="preserve">Margarete ,Baur-Heinhold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Baroque Theatre.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 New York, NY:McGraw-Hill Book Company, 1967. </w:t>
      </w:r>
    </w:p>
    <w:p>
      <w:pPr>
        <w:pStyle w:val="ListParagraph"/>
        <w:jc w:val="both"/>
        <w:rPr/>
      </w:pPr>
      <w:r>
        <w:rPr>
          <w:rFonts w:cs="Angsana New" w:ascii="Angsana New" w:hAnsi="Angsana New"/>
          <w:color w:val="222222"/>
          <w:sz w:val="32"/>
          <w:szCs w:val="32"/>
        </w:rPr>
        <w:t xml:space="preserve">Bekker, Paul. </w:t>
      </w:r>
      <w:r>
        <w:rPr>
          <w:rFonts w:cs="Angsana New" w:ascii="Angsana New" w:hAnsi="Angsana New"/>
          <w:i/>
          <w:iCs/>
          <w:color w:val="222222"/>
          <w:sz w:val="32"/>
          <w:szCs w:val="32"/>
        </w:rPr>
        <w:t>The Changing Opera. trans. by Arthur Mendel</w:t>
      </w:r>
      <w:r>
        <w:rPr>
          <w:rFonts w:cs="Angsana New" w:ascii="Angsana New" w:hAnsi="Angsana New"/>
          <w:color w:val="222222"/>
          <w:sz w:val="32"/>
          <w:szCs w:val="32"/>
        </w:rPr>
        <w:t>. New York, NY: W. W. Norton &amp; Co, 1936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3681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ัมฤทธิ์ของการแสดง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 โดยที่อาจารย์ผู้เข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โดยที่อาจารย์ผู้เข้าสังเกตการณ์สอนมาจากคณบดี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คำแนะนำ และข้อคิดเห็นต่างๆ จากคณะกรรมการวิชาการวิทยาลัยดนตรีมาใช้ในการพิจารณา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พิจารณาปรับปรุ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702" w:hanging="702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autoSpaceDE w:val="false"/>
        <w:ind w:left="36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New">
    <w:altName w:val="Browallia New"/>
    <w:charset w:val="de"/>
    <w:family w:val="auto"/>
    <w:pitch w:val="default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tLeast" w:line="432" w:before="0" w:after="66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4:00Z</dcterms:created>
  <dc:creator>Ian Allen</dc:creator>
  <dc:description/>
  <cp:keywords/>
  <dc:language>en-US</dc:language>
  <cp:lastModifiedBy>Teerawat Tanboot</cp:lastModifiedBy>
  <cp:lastPrinted>2023-06-30T07:37:00Z</cp:lastPrinted>
  <dcterms:modified xsi:type="dcterms:W3CDTF">2025-01-06T04:51:00Z</dcterms:modified>
  <cp:revision>4</cp:revision>
  <dc:subject/>
  <dc:title>Program Specification</dc:title>
</cp:coreProperties>
</file>