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(0-8-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Music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เครื่องดนตรี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ด้วยความไพเราะ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ยุคสมัย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ารพัฒนาเทคนิค การตีความ บทเพลงพร้อมแสดง การวิจารณ์ และการแสด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โดยศึกษาบทเพลงที่หลากหลายจากทุกยคุสมัยในระดับ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ลาง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อนปล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ศึกษาบทเพลงในระดับ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ล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งตอนป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่างๆ ในกระบวนแบบที่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หลากห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เพื่อพัฒน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เทคนิค การตีความ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การวิเคราะห์ วิจารณ์ ที่สามารถนำไปสู่การแสดงเดี่ยวได้อย่างครบองค์ความรู้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หนึ่งภาคการศึกษา นักศึกษาสามารถ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 หากเกินจากนั้นถือว่าไม่มีสิทธิสอบ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ากเข้าเรียนช้ากว่า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เข้าเรียน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จะถูกนับให้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และหาก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ขาด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ากิจ” นักศึกษาควรทำการแจ้งอาจารย์ผู้สอน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ก่อนเวลา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ยกเว้นกรณีฉุกเฉ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ารย์ผู้สอนจะเป็นผู้พิจารณาถึงเหตุแห่งการลากิจของนักศึกษา หากพิจารณาแล้วพบว่ามีเหตุผลเพียงพอ ให้นักศึกษาลาเรียนได้โดยไม่นับว่าเป็นการขาด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พิจารณาแล้วพบว่ามี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เหตุจำ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พอ ให้ถูกนับว่า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” นักศึกษาสามารถลาป่วยได้ โดยให้แจ้งอาจารย์ผู้สอน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แสดงใบรับรอง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ตัวจริงในการเข้าเรีย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พื่อเข้าร่วมกิจกรรมของทาง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ทำได้โดยต้องมีจดหมายรับรองการเข้าร่วมกิจกรรมจากอาจารย์ผู้รับผิดชอบในกิจกรรม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.4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รียนด้วยเหตุอื่นนอกเหนือจากข้างต้นให้อยู่ในดุลพินิจของ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5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แจ้งลาเรียนกับอาจารย์ผู้สอ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เรียนชดเชยใหม่ แต่หากไม่สามารถตกลงเวลาเรียนชดเชยใหม่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ถือว่านักศึกษาทำการสละสิทธิในการเรียนครั้งนั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ตกลงร่วมอื่นๆและเงื่อนไขอื่นนอกจากที่ระบุไว้ข้างต้นให้เป็นตามอาจารย์ผู้สอนปฏิบัติรายวิชา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คติที่เปิด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ผล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กลางภาค 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ข้อตกลงร่วมและเงื่อนไขต่างๆ รวมถึงเกณฑ์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ภาพรวมเนื้อหาในรายวิชาตลอด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ตัวอย่างเพลงที่ถูกแสดงโดยศิลปินที่แนะ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66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hd w:fill="FFFFFF" w:val="clear"/>
        <w:ind w:left="720" w:hanging="0"/>
        <w:rPr/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non, Charles-Louis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Virtuoso-Pianist in Sixty Exercises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New York: Amsco Music Publishing Co., 1946.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222222"/>
          <w:sz w:val="32"/>
          <w:szCs w:val="32"/>
          <w:lang w:bidi="th-TH"/>
        </w:rPr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rrison, Mark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Pop Piano Book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Los Angeles: Harrison Music Education Systems, 1994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Gerle ,Robert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rt of practising the Violin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London : Stainer &amp; Bell Ltd, 1983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Whitcome ,Benjamin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dvancing Cellist’s Handbook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Indiana : Author House, 2010.</w:t>
      </w:r>
    </w:p>
    <w:p>
      <w:pPr>
        <w:pStyle w:val="NormalWeb"/>
        <w:shd w:fill="FFFFFF" w:val="clear"/>
        <w:spacing w:before="0" w:after="0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Crook, Hal.</w:t>
      </w:r>
      <w:r>
        <w:rPr>
          <w:rStyle w:val="Appleconvertedspace"/>
          <w:rFonts w:cs="Angsana New" w:ascii="Angsana New" w:hAnsi="Angsana New"/>
          <w:color w:val="22222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shd w:fill="FFFFFF" w:val="clear"/>
        </w:rPr>
        <w:t>How to Improvise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 Rottenberg, Germany: Advance Music, 1991.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Randal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Charle.Mantia,Simone. </w:t>
      </w:r>
      <w:r>
        <w:rPr>
          <w:rFonts w:cs="Angsana New" w:ascii="Angsana New" w:hAnsi="Angsana New"/>
          <w:i/>
          <w:iCs/>
          <w:sz w:val="32"/>
          <w:szCs w:val="32"/>
        </w:rPr>
        <w:t>Arban for Trombone.</w:t>
      </w:r>
      <w:r>
        <w:rPr>
          <w:rFonts w:cs="Angsana New" w:ascii="Angsana New" w:hAnsi="Angsana New"/>
          <w:sz w:val="32"/>
          <w:szCs w:val="32"/>
        </w:rPr>
        <w:t>Carl Fischer,1986.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pprasch.</w:t>
      </w:r>
      <w:r>
        <w:rPr>
          <w:rFonts w:cs="Angsana New" w:ascii="Angsana New" w:hAnsi="Angsana New"/>
          <w:i/>
          <w:iCs/>
          <w:sz w:val="32"/>
          <w:szCs w:val="32"/>
        </w:rPr>
        <w:t>60 Studies for Trombone Vol.1</w:t>
      </w:r>
      <w:r>
        <w:rPr>
          <w:rFonts w:cs="Angsana New" w:ascii="Angsana New" w:hAnsi="Angsana New"/>
          <w:sz w:val="32"/>
          <w:szCs w:val="32"/>
        </w:rPr>
        <w:t>.International Music Company,1973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 xml:space="preserve">Margarete ,Baur-Heinhold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Baroque Theatre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New York, NY:McGraw-Hill Book Company, 1967. </w:t>
      </w:r>
    </w:p>
    <w:p>
      <w:pPr>
        <w:pStyle w:val="ListParagraph"/>
        <w:jc w:val="both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Bekker, Paul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Changing Opera. trans. by Arthur Mendel</w:t>
      </w:r>
      <w:r>
        <w:rPr>
          <w:rFonts w:cs="Angsana New" w:ascii="Angsana New" w:hAnsi="Angsana New"/>
          <w:color w:val="222222"/>
          <w:sz w:val="32"/>
          <w:szCs w:val="32"/>
        </w:rPr>
        <w:t>. New York, NY: W. W. Norton &amp; Co, 193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3681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โดยที่อาจารย์ผู้เข้า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Browallia New"/>
    <w:charset w:val="de"/>
    <w:family w:val="auto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3:00Z</dcterms:created>
  <dc:creator>Ian Allen</dc:creator>
  <dc:description/>
  <cp:keywords/>
  <dc:language>en-US</dc:language>
  <cp:lastModifiedBy>Teerawat Tanboot</cp:lastModifiedBy>
  <cp:lastPrinted>2023-06-30T07:37:00Z</cp:lastPrinted>
  <dcterms:modified xsi:type="dcterms:W3CDTF">2025-01-06T04:51:00Z</dcterms:modified>
  <cp:revision>4</cp:revision>
  <dc:subject/>
  <dc:title>Program Specification</dc:title>
</cp:coreProperties>
</file>