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2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ลางตอ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ลางตอนต้น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2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50:00Z</dcterms:modified>
  <cp:revision>4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f365393ade972b044255ab4a219f3e5fafc87431acbc6d04fc9876bd79cde3</vt:lpwstr>
  </property>
</Properties>
</file>