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>นิติศาสตรบัณฑิต ระบบการศึกษาทางไกลทางอินเทอร์เน็ต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 xml:space="preserve">LAW21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กฎหมายอาญา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ภาคความผิด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Criminal Law : Offenses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7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มีความรู้ ความเข้าใจในเรื่องกฎ ระเบียบ ความเป็นธรรมทางอาญาของสังคม 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2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ับผิดชอบต่อตนเอง และต่อสังคมส่วนรว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3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ู้ ความเข้าใจในองค์ประกอบความผิดทางอาญา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สามารถนำความรู้ไปใช้คิด วิเคราะห์ ปัญหาการกระทำความผิดในสังคม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5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นำความรู้ที่ได้ไปใช้ประกอบอาชีพทางด้านกฎหมายได้อย่างถูกต้อง ชอบธรร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993"/>
        <w:jc w:val="both"/>
        <w:rPr/>
      </w:pPr>
      <w:r>
        <w:rPr>
          <w:color w:val="0070C0"/>
          <w:sz w:val="32"/>
          <w:sz w:val="32"/>
          <w:szCs w:val="32"/>
          <w:lang w:bidi="th-TH"/>
        </w:rPr>
        <w:t>ความผิดอาญาตามที่บัญญัติไว้ใน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ประมวลกฎหมายอา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ความผิดเกี่ยวกับความมั่นคงแห่งราชอาณาจัก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ปกครอ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าสน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สงบสุขของประชาชนและการค้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ปลอมและการแปล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ชีวิ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ร่างก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พศ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สรีภา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ชื่อเสีย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ทรัพย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ผิดลหุโทษ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ร้อมทั้งความผิดอาญาตามพระราชบัญญัติที่เกี่ยวข้องกับธุรกิ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หลักการโดยทั่วไปของกฎหมายอาญา อาทิ ความหมาย ลักษณะ บ่อเกิด วิวัฒนาการ ของกฎหมายอาญา และที่สำคัญคือลักษณะความผิดต่างๆ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ฐานความผิดต่างๆ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ของกฎหมายอาญา  ภาค ๒ และภาค 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 และหลักการของกฎหมายอาญาเป็นตัวนำ แล้วยกปัญหาต่างๆ ที่เกิดขึ้นในสังคมปัจจุบันมาให้วิเคราะห์ สุดท้ายชีแนะแนวทางแก้ไขปัญหา โดยเน้นไปที่หลักกฎหมายอาญา ภาคความผิด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ภาค ๒ และภาค ๓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งานให้ค้นคว้าเพิ่มเติม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ให้ทำการวิเคราะห์แก้ไขปัญหาความผิดต่อกฎหมายอาญา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สร้างบทเรียนไว้ในระบบ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RSU Cyber U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เอาความรู้ทางอาญาไปใช้วินิจฉัยความผิดทางอาญาได้ถูกต้อ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ภาพโดยรวมของกฎหมาย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>ครั้งแรก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นัดพบปะพูดคุยกันสดผ่านทาง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Zoom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r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ชีวิตและร่างก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ชีวิตและร่างก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สรีภาพและชื่อ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สรีภาพ และชื่อเส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ทรัพย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u w:val="single"/>
                <w:lang w:bidi="th-TH"/>
              </w:rPr>
              <w:t>2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และมอบหมายงาน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กิจกรรมเก็บคะแนนระหว่างภาคเรีย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พ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พ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มั่นคงแห่งราชอาณาจัก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มวด ๑ หมวด ๒ และหมวด 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การร้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ปกค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สงบสุขของประชา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ให้เกิดภยันตรายต่อประชาช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วง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ตมป์ และตั๋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ัตรอิเล็กทรอนิกส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ังสือเดินท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 ๓ ลหุโท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ทางอาญาในพระราชบัญญัติต่างในทาง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 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พื่อ สรุปทบทวนเนื้อห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ปลายภาคด้วยข้อสอบอัตนัย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RSU Cyber U.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เรียนอิเล็คทรอนิสก์ ที่อยู่ในระบบ </w:t>
      </w:r>
      <w:r>
        <w:rPr>
          <w:rFonts w:cs="Angsana New" w:ascii="Angsana New" w:hAnsi="Angsana New"/>
          <w:sz w:val="32"/>
          <w:szCs w:val="32"/>
          <w:lang w:bidi="th-TH"/>
        </w:rPr>
        <w:t>RSU Cyber U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วลกฎหมายอาญ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ascii="Angsana New" w:hAnsi="Angsana New"/>
          <w:sz w:val="32"/>
          <w:sz w:val="32"/>
          <w:szCs w:val="32"/>
          <w:lang w:bidi="th-TH"/>
        </w:rPr>
        <w:t>๒๕๖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 กฎหมายอา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ทวีเกียรติ  มีนะกนิษฐ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กฎหมายอาญา 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>,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หยุด  แสงอุทัย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๔๘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 ๒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 ๑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เกียรติขจร  วัจนสวัสดิ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ความผิ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จ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ิรรัช 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วมคำบรรยายของสำนักอบรมศึกษากฎหมาแห่งเนติบัณฑิตยสภ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 กฎหมายอาญา ภาคความผิด ของมหาวิทยาลัยต่างๆ เช่น มหาวิทยาลัยรามคำแหง 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กฎหมายอาญาภาคความผิด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ภาคความผิด ในเว็บไซด์ต่างๆ ที่เชื่อถื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6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4-12-30T07:21:00Z</dcterms:modified>
  <cp:revision>3</cp:revision>
  <dc:subject/>
  <dc:title>Program Specification</dc:title>
</cp:coreProperties>
</file>