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>นิติศาสตรบัณฑิต ระบบการศึกษาทางไกลทางอินเทอร์เน็ต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LAW2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นิติปรัชญา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Legal Philosophy or Philosophy of Law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7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45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มงตล  เทียนประเทืองชัย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color w:val="0070C0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</w:t>
      </w:r>
      <w:r>
        <w:rPr>
          <w:color w:val="0070C0"/>
          <w:sz w:val="32"/>
          <w:szCs w:val="32"/>
          <w:lang w:bidi="th-TH"/>
        </w:rPr>
        <w:t xml:space="preserve">1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นวคิด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าง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สำนักคิดทางกฎหมายทั้งทางตะวันตกและทางตะวันออก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ตั้งแต่อด</w:t>
      </w:r>
      <w:r>
        <w:rPr>
          <w:color w:val="0070C0"/>
          <w:sz w:val="32"/>
          <w:sz w:val="32"/>
          <w:szCs w:val="32"/>
          <w:lang w:bidi="th-TH"/>
        </w:rPr>
        <w:t>ี</w:t>
      </w:r>
      <w:r>
        <w:rPr>
          <w:color w:val="0070C0"/>
          <w:sz w:val="32"/>
          <w:sz w:val="32"/>
          <w:szCs w:val="32"/>
          <w:lang w:bidi="th-TH"/>
        </w:rPr>
        <w:t>ตจนถึงปัจจุบัน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  </w:t>
      </w:r>
      <w:r>
        <w:rPr>
          <w:color w:val="0070C0"/>
          <w:sz w:val="32"/>
          <w:szCs w:val="32"/>
          <w:lang w:bidi="th-TH"/>
        </w:rPr>
        <w:t xml:space="preserve">2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ถึงสาระสำคัญของสิ่งที่เรียกว่า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่ามนุษย์เรามีแนวคิดกับเรื่องเหล่านี้อย่างไร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นับตั้งแต่อดีตจนถึงปัจจุบัน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  </w:t>
      </w:r>
      <w:r>
        <w:rPr>
          <w:color w:val="0070C0"/>
          <w:sz w:val="32"/>
          <w:szCs w:val="32"/>
          <w:lang w:bidi="th-TH"/>
        </w:rPr>
        <w:t xml:space="preserve">3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เกิดกระบวนการในทางความคิดเกี่ยวกับ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โดยรู้จักคิด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ิเคราะห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ิพาก</w:t>
      </w:r>
      <w:r>
        <w:rPr>
          <w:color w:val="0070C0"/>
          <w:sz w:val="32"/>
          <w:sz w:val="32"/>
          <w:szCs w:val="32"/>
          <w:lang w:bidi="th-TH"/>
        </w:rPr>
        <w:t>ษ์</w:t>
      </w:r>
      <w:r>
        <w:rPr>
          <w:color w:val="0070C0"/>
          <w:sz w:val="32"/>
          <w:sz w:val="32"/>
          <w:szCs w:val="32"/>
          <w:lang w:bidi="th-TH"/>
        </w:rPr>
        <w:t>วิจารณ์กฎหมาย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อย่างมีหลักการและเหตุผล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พื่อ</w:t>
      </w:r>
      <w:r>
        <w:rPr>
          <w:color w:val="0070C0"/>
          <w:sz w:val="32"/>
          <w:sz w:val="32"/>
          <w:szCs w:val="32"/>
          <w:lang w:bidi="th-TH"/>
        </w:rPr>
        <w:t>เป็น</w:t>
      </w:r>
      <w:r>
        <w:rPr>
          <w:color w:val="0070C0"/>
          <w:sz w:val="32"/>
          <w:sz w:val="32"/>
          <w:szCs w:val="32"/>
          <w:lang w:bidi="th-TH"/>
        </w:rPr>
        <w:t>แรงสร้างสรรค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ัฒนากฎหมายให้เกิดความยุติธรรมยิ่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ึ้นต่อไปในอนาคต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น้น แบบกระบวนการคิดให้</w:t>
      </w:r>
      <w:r>
        <w:rPr>
          <w:color w:val="0070C0"/>
          <w:sz w:val="32"/>
          <w:sz w:val="32"/>
          <w:szCs w:val="32"/>
          <w:lang w:bidi="th-TH"/>
        </w:rPr>
        <w:t>ผู้เรียนมีความแหลมคมทางปัญ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ให้เกิดความเจริญงอกงามทางปัญ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กว้างไกล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ลึกซึ้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lang w:bidi="th-TH"/>
        </w:rPr>
        <w:t>ไม่ใช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บบมุ่งกอบโก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สะสมความรู้เข้ามาไว้ในตัวให้มากที่สุดเท่านั้น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4.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สามารถนำแนวคิด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ฤษฎีกฎหมาย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ปประยุกต์ใช้แก้ไขปัญหา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สังคมในปัจจุบันที่เกี่ยวกับ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ดียิ่งขึ้น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/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color w:val="0070C0"/>
          <w:sz w:val="32"/>
          <w:sz w:val="32"/>
          <w:szCs w:val="32"/>
          <w:lang w:bidi="th-TH"/>
        </w:rPr>
        <w:t>วิวัฒนาการทางความคิดในปรัชญาทางกฎหมายจากอดีตจนถึงปัจจุบั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รวมทั้งปัญหาพื้นฐานทางกฎหมายและ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kol.t@rsu.ac.th</w:t>
        </w:r>
      </w:hyperlink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70C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UPC" w:ascii="AngsanaUPC" w:hAnsi="AngsanaUPC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70C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นวคิด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ทาง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องสำนักคิดทางกฎหมายทั้งทางตะวันตกและทางตะวันออก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ั้งแต่อด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จนถึงปัจจุบัน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70C0"/>
                <w:sz w:val="32"/>
                <w:szCs w:val="32"/>
                <w:lang w:bidi="th-TH"/>
              </w:rPr>
              <w:t xml:space="preserve">     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เข้าใจ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ถึงสาระสำคัญของสิ่งที่เรียกว่า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ความยุติธรรม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่ามนุษย์เรามีแนวคิดกับเรื่องเหล่านี้อย่างไร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นับตั้งแต่อดีตจนถึงปัจจุบัน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70C0"/>
                <w:sz w:val="32"/>
                <w:szCs w:val="32"/>
                <w:lang w:bidi="th-TH"/>
              </w:rPr>
              <w:t xml:space="preserve">      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ได้เกิดกระบวนการในทางความคิดเกี่ยวกับ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ความยุติธรรม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โดยรู้จักคิด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พาก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ษ์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จารณ์กฎหมาย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อย่างมีหลักการและเหตุผล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รงสร้างสรรค์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พัฒนากฎหมายให้เกิดความยุติธรรมยิ่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ึ้นต่อไปในอนาคต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>เน้น แบบกระบวนการคิดให้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มีความแหลมคมทางปัญญา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ให้เกิดความเจริญงอกงามทางปัญญา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กว้างไกล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ลึกซึ้ง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u w:val="single"/>
                <w:lang w:bidi="th-TH"/>
              </w:rPr>
              <w:t>ไม่ใช่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บบมุ่งกอบโก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สะสมความรู้เข้ามาไว้ในตัวให้มากที่สุดเท่านั้น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ทางกฎหมายของสำนักคิดต่างๆ แล้วยกปัญหาต่างๆ ที่เกิดขึ้นในสังคมปัจจุบันมาให้วิเคราะห์ สุดท้ายชี้แนะแนวทางแก้ไขปัญหา โดยเน้นไปที่หลักการ แนวคิด ทฤษฎีทางกฎหมาย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สร้างบทเรียนไว้ในระบบ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RSU Cyber U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ให้ทำการวิเคราะห์แก้ไขปัญหา โดยทำมาเป็นบทความหรือรายงา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สามารถนำแนวคิด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ทฤษฎีกฎหมาย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ปประยุกต์ใช้แก้ไขปัญหา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องสังคมในปัจจุบันที่เกี่ยวกับ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ดียิ่งขึ้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ภาพโดยรวมของนิติปรัชญ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คิด ความรู้ ความเชื่อ และความจริ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>ครั้งแรก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นัดพบปะพูดคุยกันสดผ่านทาง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Zoom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r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มีการเชิญผู้ทรงคุณวุฒ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มาเป็นวิทยากรรับเชิญด้วย 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คิด ความรู้ ความเชื่อ และความจริ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ocial Contract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ธรรม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กับศีลธรรม และความ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บ้านเมื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กับศีลธรรม ความ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Historic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ฝ่ายประวัติศาสตร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ำนักธรรมศาส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u w:val="single"/>
                <w:lang w:bidi="th-TH"/>
              </w:rPr>
              <w:t>2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และมอบหมายงาน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กิจกรรมเก็บคะแนนระหว่างภาคเรีย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ological Jurisprudenc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rxist Theory of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egal Realis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แนวคิด ทฤษฎีความจริง ในทางปรัช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ารพเชื่อฟังกฎหมาย และการดื้อแพ่งต่อ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นิ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ธ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รัฐ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=The Rule of Law, Legal State, Due Process of La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ยุติ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Justic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ปรัชญาทางตะวันออ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่น อินเดีย และจีน 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ัชญากฎหมาย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แนววิพาก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ritical Legal Philosophi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Feminist Jurisprud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Race Theory of La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ostmodern Jurisprude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มัยให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ศาสตร์แนวหลังสมัย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วาทกรรมแห่งกฎหมายและนิติรัฐประชาธิปไตยของฮาเบอร์มา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พื้นทางกฎหายและความยุติธรรมใน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u w:val="single"/>
                <w:lang w:bidi="th-TH"/>
              </w:rPr>
              <w:t>3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 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พื่อ สรุปทบทวนเนื้อหา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RSU Cyber U.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Online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ทำ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หรือ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3" w:name="_Hlk136673931"/>
      <w:bookmarkEnd w:id="3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เรียนอิเล็คทรอนิคส์ ในระบบ </w:t>
      </w:r>
      <w:r>
        <w:rPr>
          <w:rFonts w:cs="Angsana New" w:ascii="Angsana New" w:hAnsi="Angsana New"/>
          <w:sz w:val="32"/>
          <w:szCs w:val="32"/>
          <w:lang w:bidi="th-TH"/>
        </w:rPr>
        <w:t>RSU Cyber 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(2564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ทางนิติปรัชญาและทฤษฎีกฎหม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>.(2561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LAW 4007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วรเจตน์  ภาค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6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่านกฎหม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   </w:t>
      </w:r>
      <w:r>
        <w:rPr>
          <w:rFonts w:ascii="Angsana New" w:hAnsi="Angsana New"/>
          <w:sz w:val="32"/>
          <w:sz w:val="32"/>
          <w:szCs w:val="32"/>
          <w:lang w:bidi="th-TH"/>
        </w:rPr>
        <w:t>ปรีดี  เกษมทรัพย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นิติศาสตร์ 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5  </w:t>
      </w:r>
      <w:r>
        <w:rPr>
          <w:rFonts w:ascii="Angsana New" w:hAnsi="Angsana New"/>
          <w:sz w:val="32"/>
          <w:sz w:val="32"/>
          <w:szCs w:val="32"/>
          <w:lang w:bidi="th-TH"/>
        </w:rPr>
        <w:t>สมยศ เชื้อ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กฎหมาย 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6  </w:t>
      </w:r>
      <w:r>
        <w:rPr>
          <w:rFonts w:ascii="Angsana New" w:hAnsi="Angsana New"/>
          <w:sz w:val="32"/>
          <w:sz w:val="32"/>
          <w:szCs w:val="32"/>
          <w:lang w:bidi="th-TH"/>
        </w:rPr>
        <w:t>ดิเรก  ควรสมาค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7).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.         2.7 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0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ชญากฎหมาย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LW 201 (S)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8 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(2554). </w:t>
      </w:r>
      <w:r>
        <w:rPr>
          <w:rFonts w:ascii="Angsana New" w:hAnsi="Angsana New"/>
          <w:sz w:val="32"/>
          <w:sz w:val="32"/>
          <w:szCs w:val="32"/>
          <w:lang w:bidi="th-TH"/>
        </w:rPr>
        <w:t>บทความ “นิติปรัชญา” ในวารสารปัญญา ขอ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9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รียงว่าด้วยกฎหมาย ศีลธรรม และความยุติ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Publishing Hous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mazon </w:t>
      </w:r>
      <w:r>
        <w:rPr>
          <w:rFonts w:ascii="Angsana New" w:hAnsi="Angsana New"/>
          <w:sz w:val="32"/>
          <w:sz w:val="32"/>
          <w:szCs w:val="32"/>
          <w:lang w:bidi="th-TH"/>
        </w:rPr>
        <w:t>ก็ได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Province of Jurisprudence Determine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hn Austi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reatise on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.Thomas Aquinas, Pure Theory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ans Kelse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Concept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>H.L.A. Hart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หาอ่านได้หลายทาง เช่น ใ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f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ทาง </w:t>
      </w:r>
      <w:r>
        <w:rPr>
          <w:rFonts w:cs="Angsana New" w:ascii="Angsana New" w:hAnsi="Angsana New"/>
          <w:sz w:val="32"/>
          <w:szCs w:val="32"/>
          <w:lang w:bidi="th-TH"/>
        </w:rPr>
        <w:t>Internet) etc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จิด สิงคะเน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กฎหมายมหาชน หลักนิติ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รั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3.2 Michael J. Sandel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ปลโดยสฤณี อาชวานันนทกุ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54). Justice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 </w:t>
      </w:r>
      <w:r>
        <w:rPr>
          <w:rFonts w:cs="Angsana New" w:ascii="Angsana New" w:hAnsi="Angsana New"/>
          <w:sz w:val="32"/>
          <w:szCs w:val="32"/>
          <w:lang w:bidi="th-TH"/>
        </w:rPr>
        <w:t>openworld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. Chai Na pol Akarasupaset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Justi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ป็นธรรมสาก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คล็ดไท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4 John Rawls.(1971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 Theory of Justice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ambridge, Mass : Harvard University Press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 Jurisprudence (Legal Philosohpy/Philosophy of Law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usti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tern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ในระ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MOO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hyperlink r:id="rId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edx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and </w:t>
      </w:r>
      <w:hyperlink r:id="rId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cousera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ัดทำโดยมหาวิทยาลัยต่างๆ ทั่วโล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แนวคิด ทฤษฎีทางกฎหมาย ที่มาจากแหล่งเชื่อถือ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 ทฤษฎีทางกฎหมาย ในเว็บไซด์ต่างๆ ที่เชื่อถือ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kol.t@rsu.ac.th" TargetMode="External"/><Relationship Id="rId4" Type="http://schemas.openxmlformats.org/officeDocument/2006/relationships/hyperlink" Target="http://www.edx.org/" TargetMode="External"/><Relationship Id="rId5" Type="http://schemas.openxmlformats.org/officeDocument/2006/relationships/hyperlink" Target="http://www.couser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5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4-12-30T07:19:00Z</dcterms:modified>
  <cp:revision>3</cp:revision>
  <dc:subject/>
  <dc:title>Program Specification</dc:title>
</cp:coreProperties>
</file>