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shd w:fill="FFFF00" w:val="clear"/>
          <w:lang w:bidi="th-TH"/>
        </w:rPr>
        <w:t>คณะ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.............................   </w:t>
      </w: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>.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นิติศาสตร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.....................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  <w:lang w:bidi="th-TH"/>
        </w:rPr>
        <w:t xml:space="preserve">นิติศาสตรบัณฑิต </w:t>
      </w:r>
      <w:r>
        <w:rPr>
          <w:rFonts w:cs="Angsana New" w:ascii="Angsana New" w:hAnsi="Angsana New"/>
          <w:b/>
          <w:bCs/>
          <w:color w:val="7030A0"/>
          <w:sz w:val="32"/>
          <w:szCs w:val="32"/>
          <w:lang w:bidi="th-TH"/>
        </w:rPr>
        <w:t>........</w:t>
      </w:r>
      <w:r>
        <w:rPr>
          <w:rFonts w:cs="Calibri" w:ascii="Calibri" w:hAnsi="Calibri"/>
          <w:b/>
          <w:bCs/>
          <w:color w:val="7030A0"/>
          <w:sz w:val="32"/>
          <w:szCs w:val="32"/>
          <w:lang w:bidi="th-TH"/>
        </w:rPr>
        <w:t xml:space="preserve"> </w:t>
      </w:r>
      <w:bookmarkStart w:id="0" w:name="_Hlk136596336"/>
      <w:r>
        <w:rPr>
          <w:rFonts w:ascii="Calibri" w:hAnsi="Calibri" w:cs="Calibri"/>
          <w:color w:val="7030A0"/>
          <w:sz w:val="32"/>
          <w:sz w:val="32"/>
          <w:szCs w:val="32"/>
          <w:lang w:bidi="th-TH"/>
        </w:rPr>
        <w:t>ฉบับปี พ</w:t>
      </w:r>
      <w:r>
        <w:rPr>
          <w:rFonts w:cs="Calibri" w:ascii="Calibri" w:hAnsi="Calibri"/>
          <w:color w:val="7030A0"/>
          <w:sz w:val="32"/>
          <w:szCs w:val="32"/>
          <w:lang w:bidi="th-TH"/>
        </w:rPr>
        <w:t>.</w:t>
      </w:r>
      <w:r>
        <w:rPr>
          <w:rFonts w:ascii="Calibri" w:hAnsi="Calibri" w:cs="Calibri"/>
          <w:color w:val="7030A0"/>
          <w:sz w:val="32"/>
          <w:sz w:val="32"/>
          <w:szCs w:val="32"/>
          <w:lang w:bidi="th-TH"/>
        </w:rPr>
        <w:t>ศ</w:t>
      </w:r>
      <w:r>
        <w:rPr>
          <w:rFonts w:cs="Calibri" w:ascii="Calibri" w:hAnsi="Calibri"/>
          <w:color w:val="7030A0"/>
          <w:sz w:val="32"/>
          <w:szCs w:val="32"/>
          <w:lang w:bidi="th-TH"/>
        </w:rPr>
        <w:t>.</w:t>
      </w:r>
      <w:r>
        <w:rPr>
          <w:rFonts w:cs="Calibri" w:ascii="Calibri" w:hAnsi="Calibri"/>
          <w:sz w:val="32"/>
          <w:szCs w:val="32"/>
          <w:lang w:bidi="th-TH"/>
        </w:rPr>
        <w:t xml:space="preserve"> ..................</w:t>
      </w:r>
      <w:bookmarkEnd w:id="0"/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31"/>
        <w:gridCol w:w="3312"/>
        <w:gridCol w:w="431"/>
        <w:gridCol w:w="1587"/>
        <w:gridCol w:w="431"/>
        <w:gridCol w:w="1439"/>
      </w:tblGrid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 xml:space="preserve">LAW211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กฎหมายอาญา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ภาคความผิด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3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(3-0-6)</w:t>
            </w:r>
          </w:p>
        </w:tc>
      </w:tr>
      <w:tr>
        <w:trPr>
          <w:trHeight w:val="79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206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  <w:lang w:bidi="th-TH"/>
              </w:rPr>
              <w:t>Criminal Law : Offenses</w:t>
            </w:r>
            <w:r>
              <w:rPr>
                <w:rFonts w:cs="Angsana New" w:ascii="Angsana New" w:hAnsi="Angsana New"/>
                <w:color w:val="002060"/>
                <w:sz w:val="32"/>
                <w:szCs w:val="32"/>
                <w:lang w:bidi="th-TH"/>
              </w:rPr>
              <w:t>)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left="720" w:right="26" w:hanging="36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 xml:space="preserve">2567 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0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</w:rPr>
              <w:t>1, 02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ภทของวิชา         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320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15pt;margin-top:10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color w:val="FF0000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175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6pt;margin-top:5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18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55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45pt;margin-top:6.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413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75pt;margin-top:5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 xml:space="preserve">มงคล  เทียนประเทืองชัย 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7030A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7030A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7030A0"/>
                <w:sz w:val="32"/>
                <w:sz w:val="32"/>
                <w:szCs w:val="32"/>
                <w:lang w:bidi="th-TH"/>
              </w:rPr>
              <w:t>มงตล  เทียนประเทืองชัย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033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7.9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404" w:hRule="atLeast"/>
        </w:trPr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70C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 xml:space="preserve">30  </w:t>
            </w:r>
            <w:r>
              <w:rPr>
                <w:rFonts w:ascii="Angsana New" w:hAnsi="Angsana New"/>
                <w:color w:val="0070C0"/>
                <w:sz w:val="32"/>
                <w:sz w:val="32"/>
                <w:szCs w:val="32"/>
                <w:lang w:bidi="th-TH"/>
              </w:rPr>
              <w:t xml:space="preserve">ธันวาคม  </w:t>
            </w:r>
            <w:r>
              <w:rPr>
                <w:rFonts w:cs="Angsana New" w:ascii="Angsana New" w:hAnsi="Angsana New"/>
                <w:color w:val="0070C0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cs="Times New Roman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1) 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ผู้เรียน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 xml:space="preserve">มีความรู้ ความเข้าใจในเรื่องกฎ ระเบียบ ความเป็นธรรมทางอาญาของสังคม 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70C0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2)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ผู้เรียน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มีความรับผิดชอบต่อตนเอง และต่อสังคมส่วนรวม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70C0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>3)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ผู้เรียน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มีความรู้ ความเข้าใจในองค์ประกอบความผิดทางอาญา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70C0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4)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ผู้เรียนสามารถนำความรู้ไปใช้คิด วิเคราะห์ ปัญหาการกระทำความผิดในสังคมได้อย่าง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70C0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>5)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color w:val="0070C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70C0"/>
          <w:sz w:val="32"/>
          <w:sz w:val="32"/>
          <w:szCs w:val="32"/>
          <w:lang w:bidi="th-TH"/>
        </w:rPr>
        <w:t>เพื่อให้ผู้เรียนนำความรู้ที่ได้ไปใช้ประกอบอาชีพทางด้านกฎหมายได้อย่างถูกต้อง ชอบธรรม</w:t>
      </w:r>
    </w:p>
    <w:p>
      <w:pPr>
        <w:pStyle w:val="Normal"/>
        <w:rPr>
          <w:rFonts w:ascii="Angsana New" w:hAnsi="Angsana New" w:cs="Angsana New"/>
          <w:color w:val="0070C0"/>
          <w:sz w:val="32"/>
          <w:szCs w:val="32"/>
          <w:lang w:bidi="th-TH"/>
        </w:rPr>
      </w:pPr>
      <w:r>
        <w:rPr>
          <w:rFonts w:cs="Angsana New" w:ascii="Angsana New" w:hAnsi="Angsana New"/>
          <w:color w:val="0070C0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993"/>
        <w:jc w:val="both"/>
        <w:rPr/>
      </w:pPr>
      <w:r>
        <w:rPr>
          <w:color w:val="0070C0"/>
          <w:sz w:val="32"/>
          <w:sz w:val="32"/>
          <w:szCs w:val="32"/>
          <w:lang w:bidi="th-TH"/>
        </w:rPr>
        <w:t>ความผิดอาญาตามที่บัญญัติไว้ในภาค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๒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ละภาค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๓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ของประมวลกฎหมายอาญ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ตั้งแต่ความผิดเกี่ยวกับความมั่นคงแห่งราชอาณาจักร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การปกครอง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การยุติธรรม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ศาสน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สงบสุขของประชาชนและการค้า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ปลอมและการแปลง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ต่อชีวิต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ต่อร่างกาย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เพศ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เสรีภาพ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ชื่อเสียง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ทรัพย์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ความผิดเกี่ยวกับศพ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และความผิดลหุโทษ</w:t>
      </w:r>
      <w:r>
        <w:rPr>
          <w:rFonts w:cs="Times New Roman"/>
          <w:color w:val="0070C0"/>
          <w:sz w:val="32"/>
          <w:sz w:val="32"/>
          <w:szCs w:val="32"/>
          <w:lang w:bidi="th-TH"/>
        </w:rPr>
        <w:t xml:space="preserve"> </w:t>
      </w:r>
      <w:r>
        <w:rPr>
          <w:color w:val="0070C0"/>
          <w:sz w:val="32"/>
          <w:sz w:val="32"/>
          <w:szCs w:val="32"/>
          <w:lang w:bidi="th-TH"/>
        </w:rPr>
        <w:t>พร้อมทั้งความผิดอาญาตามพระราชบัญญัติที่เกี่ยวข้องกับธุรกิจ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ระบุไว้ในรายละเอียดหลักสูตร มค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2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 xml:space="preserve">e-mail : 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Mongkol.t@rsu.ac.th</w:t>
        </w:r>
      </w:hyperlink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26130</wp:posOffset>
                </wp:positionH>
                <wp:positionV relativeFrom="paragraph">
                  <wp:posOffset>7747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6.1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Line : </w:t>
      </w:r>
      <w:r>
        <w:rPr>
          <w:rFonts w:cs="Angsana New" w:ascii="Angsana New" w:hAnsi="Angsana New"/>
          <w:color w:val="7030A0"/>
          <w:sz w:val="32"/>
          <w:szCs w:val="32"/>
          <w:lang w:bidi="th-TH"/>
        </w:rPr>
        <w:t xml:space="preserve">Line 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กลุ่มวิชา และโทรศัพท์</w:t>
      </w:r>
      <w:r>
        <w:rPr>
          <w:rFonts w:ascii="Angsana New" w:hAnsi="Angsana New"/>
          <w:sz w:val="32"/>
          <w:sz w:val="32"/>
          <w:szCs w:val="32"/>
          <w:lang w:bidi="th-TH"/>
        </w:rPr>
        <w:t>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1370</wp:posOffset>
                </wp:positionH>
                <wp:positionV relativeFrom="paragraph">
                  <wp:posOffset>190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pt;margin-top:1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26130</wp:posOffset>
                </wp:positionH>
                <wp:positionV relativeFrom="paragraph">
                  <wp:posOffset>9525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0.7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color w:val="7030A0"/>
          <w:sz w:val="32"/>
          <w:sz w:val="32"/>
          <w:szCs w:val="32"/>
          <w:lang w:bidi="th-TH"/>
        </w:rPr>
        <w:t>ตารางสอนหน้าห้องพัก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color w:val="FF0000"/>
          <w:sz w:val="32"/>
          <w:szCs w:val="32"/>
          <w:lang w:bidi="th-TH"/>
        </w:rPr>
        <w:t xml:space="preserve"> 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FF0000"/>
          <w:sz w:val="32"/>
          <w:szCs w:val="32"/>
          <w:lang w:bidi="th-TH"/>
        </w:rPr>
        <w:t xml:space="preserve">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1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2) ………………….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3) …………………</w:t>
      </w:r>
    </w:p>
    <w:p>
      <w:pPr>
        <w:pStyle w:val="Normal"/>
        <w:rPr>
          <w:rFonts w:ascii="Calibri" w:hAnsi="Calibri" w:cs="Calibri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  <w:tab/>
        <w:t>4) 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ีความรู้และความเข้าใจใ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หลักการโดยทั่วไปของกฎหมายอาญา อาทิ ความหมาย ลักษณะ บ่อเกิด วิวัฒนาการ ของกฎหมายอาญา และที่สำคัญคือลักษณะความผิดต่างๆ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ฐานความผิดต่างๆ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ของกฎหมายอาญา  ภาค ๒ และภาค 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ใช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วคิด ทฤษฎี และหลักการของกฎหมายอาญาเป็นตัวนำ แล้วยกปัญหาต่างๆ ที่เกิดขึ้นในสังคมปัจจุบันมาให้วิเคราะห์ สุดท้ายชีแนะแนวทางแก้ไขปัญหา โดยเน้นไปที่หลักกฎหมายอาญา ภาคความผิด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ภาค ๒ และภาค ๓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มอบหมายงานให้ค้นคว้าเพิ่มเติม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(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นแต่ละภาคการศึกษา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ให้ทำการวิเคราะห์แก้ไขปัญหาความผิดต่อกฎหมายอาญ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ด้วยข้อสอบ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color w:val="0070C0"/>
                <w:sz w:val="32"/>
                <w:szCs w:val="32"/>
                <w:lang w:bidi="th-TH"/>
              </w:rPr>
              <w:t>-</w:t>
            </w:r>
            <w:r>
              <w:rPr>
                <w:color w:val="0070C0"/>
                <w:sz w:val="32"/>
                <w:sz w:val="32"/>
                <w:szCs w:val="32"/>
                <w:lang w:bidi="th-TH"/>
              </w:rPr>
              <w:t>ผู้เรียนสามารถนำเอาความรู้ทางอาญาไปใช้วินิจฉัยความผิดทางอาญาได้ถูกต้อง</w:t>
            </w:r>
            <w:r>
              <w:rPr>
                <w:rFonts w:cs="Times New Roman"/>
                <w:color w:val="0070C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บรรยายโด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ช้การยกประเด็นปัญหาในสังคมนำ 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ละตามด้วยการแก้ปัญห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ด้วยกฎหมาย อย่างถูกต้องเป็นธรรม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นะนำกฎหมายที่ใช้ในการแก้ปัญหา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ด้วยข้อสอบ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ามารถคิ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ได้ทั้งแตกต่าง หลากหลาย อย่างสร้างสรรค์ และเป็นระบบ 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ีวิจารณญาณ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แยบยล ไตร่ตรองอย่างรอบคอบ โยนิโสมนสิการ มุ่งสู่ความจริง ความดีงาม มีการใช้เหตุผลอย่างถูกต้องชอบธรรม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นแบบบรรยาย และถาม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-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ตอบ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ห้หัดฝึกคิดวิเคราะห์ และ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งานที่ส่งเสริมการคิดอย่า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 ทั้งแตกต่างหลากหลาย อย่างสร้างสรรค์ และเป็นระบ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บปลายภาค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ริยธรรม</w:t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ของคุณธรรม จริยธรรม ความซื่อสัตย์สุจริต และความยุติ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วินัย ตรงต่อเวลา และมีความรับผิดชอบ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ภาวะความเป็นผู้นำและผู้ตาม สามารถทำงานเป็นทีมและสามารถแก้ไขข้อขัดแย้งและลำดับความสำคัญได้ด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คารพกฎระเบียบและข้อบังคับต่างๆ ขององค์กรและสังคมที่ดี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รรยาบรรณทางวิชาการและวิชาชี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ด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แทรกคุณธรรม จริยธรรมในระหว่างที่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ียนทุกคาบเท่าที่เหมาะสม ยกประเด็นปัญหาในสังคมมาวิเคราะห์ให้เห็นหลักธรรม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การพูดคุยกับนักศึกษา เน้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รื่องการทำความดี ละเว้นความชั่ว ดำรงตนอยู่ในความซื่อสัตย์สุจริต และความเป็นธรรมหรือความยุติธรรม ยึดหลักเศรษฐกิจพอเพียง ไม่ละโมบโลภมาก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รื่อง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ความรับผิดชอบต่องาน วินัย จรรยาบรรณ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โดยเน้นเรื่องหน้าที่ให้มากกว่าสิทธิ ทั้งหน้าที่ต่อตนเองและหน้าที่ความรับผิดชอบต่อ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เป็นผู้นำหรือผู้ตามที่ดี ในการทำงานร่วมกัน มีลำดับความสำคัญของเรื่อง และการแก้ไขปัญหาอย่างถูกต้อง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ารเคารพความคิดเห็นที่แตกต่าง การแบ่งปันสร้างสรรค์ ความสามัคคี ยึดหลักมนุษยธรร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ด้านกรเคารพกฎเกณฑ์ กติกาของสังคม อย่างถูกต้อง เช่น การเคารพกฎหมายต่างๆ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อดแทรกเนื้อหาหลักธรรมเกี่ยวกับการประกอบอ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ind w:left="420" w:hanging="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โดยพิจารณาจากการแสดงความคิดเห็นและการปฏิบัติในการอยู่ร่วมกันทั้งในชั้นเรียนและในมหาวิทยาลั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พฤติกรรมใ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การส่งงานจะต้องเป็นไปตามกำหนดเวลา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 xml:space="preserve">สังเกตพฤตกรรมจากการมอบหมายให้ทำงานกลุ่มทั้งระหว่างเรียนและการทำกิจกรรม 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พฤติกรรมในการแสดงความคิดเห็นและการรับฟังผู้อื่น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การปฏิบัติตามกฎเกณฑ์ที่ตกลงกันในชั้นเรียนและกฎเกณฑ์ของมหาวิทยาลัย รวมไปถึงกฎหมายต่างๆ ด้วย</w:t>
            </w:r>
          </w:p>
          <w:p>
            <w:pPr>
              <w:pStyle w:val="Normal"/>
              <w:numPr>
                <w:ilvl w:val="0"/>
                <w:numId w:val="6"/>
              </w:numPr>
              <w:ind w:left="420" w:hanging="360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สังเกตจากแนวคิดความมุ่งหวังที่แสดงออกในการรายงาน หรือการแสดงออกในที่ต่างๆ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70C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ีความรับผิดชอบในงานที่ได้รับมอบหมา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จัดห้องเรียนเสริมให้นักศึกษาสามารถเข้าถึงได้ทุกเวลาและทุกสถานที่ ทั้ง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sit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Online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โดยใช้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Microsoft Team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พื่อเป็นแหล่งสะสมความรู้ เช่น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VDO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UPC" w:ascii="AngsanaUPC" w:hAnsi="AngsanaUPC"/>
                <w:color w:val="FF0000"/>
                <w:sz w:val="32"/>
                <w:szCs w:val="32"/>
              </w:rPr>
              <w:t xml:space="preserve">File pdf 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 xml:space="preserve">เป็นต้น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งาน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ให้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่งตามระยะเวลาที่กำหน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ังเกตพฤติกรรมและการ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ส่งงา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ที่มุ่งหวัง ซึ่งต้องสอดคล้องกับที่ระบุไว้ใ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แผนที่แสดงการกระจายความรับผิดชอบต่อมาตรฐานผลการเรียนรู้จาก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หลักสูต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สู่รายวิชา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Curriculum Mapping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ตามที่กำหนดในรายละเอียดของหลักสูตร  โดยมาตรฐานการเรียนรู้แต่ละด้า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นะนำการศึกษากฎหม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ก่อ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ภาพโดยรวมของกฎหมายอาญ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ilit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เอกสารประกอบการบรรยาย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บบทดส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าจมีการเชิญผู้ทรงคุณวุฒิ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เชี่ยวชาญมาเป็นวิทยากรรับเชิญด้วย ตามความเหมาะสม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ชีวิตและร่างก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ilit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ชีวิตและร่างก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ilit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เสรีภาพและชื่อเสีย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ilit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 และมอบหม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เสรีภาพ และชื่อเสีย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ilit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ทรัพย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ilit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และมอบหม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ทรัพย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ilit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การ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ทรัพย์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Facilitato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เพ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ilit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และมอบหม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5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เพศ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ilit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2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ความมั่นคงแห่งราชอาณาจัก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มวด ๑ หมวด ๒ และหมวด ๓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การก่อการร้าย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ilit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อบหมายการ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การปกคร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การยุติธรร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ilit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5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ศาส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ความสงบสุขของประชาช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เกี่ยวกับการก่อให้เกิดภยันตรายต่อประชาช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ilit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 และมอบหม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2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การปลอมและการแปล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ตร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วงตร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สตมป์ และตั๋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ilit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ผิดเกี่ยวกับการปลอมและการแปล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อกสา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ัตรอิเล็กทรอนิกส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ังสือเดินทา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5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15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187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ค ๓ ลหุโท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ผิดทางอาญาในพระราชบัญญัติต่างในทางธุรกิจ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ผสม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Facilitat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ยกตัวอย่าง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Point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เอกสารประกอบการบรรย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าม ตอบ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Discussion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Online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Microsoft Tea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งคล  เทียนประเทืองชั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>
          <w:trHeight w:val="3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ประเมินผลหลัง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ช้แบบทดสอ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C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C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รายละเอียด สัปดาห์ที่สอน จำนวนชั่วโมงการสอน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ซึ่งต้องสอดคล้องกับจำนวนหน่วยกิต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ายละเอียดของรายวิชา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ประเมินผลหลังเรียน 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สอบปลายภาคด้วยข้อสอบอัตนัย</w:t>
            </w: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Cs/>
                <w:color w:val="FF0000"/>
                <w:sz w:val="28"/>
                <w:sz w:val="28"/>
                <w:szCs w:val="28"/>
                <w:lang w:bidi="th-TH"/>
              </w:rPr>
              <w:t xml:space="preserve">ครั้งที่ </w:t>
            </w: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7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FF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1.1, 1.2, 2.1, 2.2, 3.1, 3.2, 4.1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FF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วิเคราะห์กรณีศึกษา ค้นคว้า การทำ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ราย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 xml:space="preserve">งาน </w:t>
            </w:r>
            <w:r>
              <w:rPr>
                <w:rFonts w:ascii="Angsana New" w:hAnsi="Angsana New"/>
                <w:b/>
                <w:b/>
                <w:color w:val="FF0000"/>
                <w:sz w:val="28"/>
                <w:sz w:val="28"/>
                <w:szCs w:val="28"/>
                <w:lang w:bidi="th-TH"/>
              </w:rPr>
              <w:t>หรือ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8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FF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FF0000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color w:val="FF0000"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color w:val="FF0000"/>
          <w:sz w:val="32"/>
          <w:szCs w:val="32"/>
          <w:u w:val="single"/>
          <w:lang w:bidi="th-TH"/>
        </w:rPr>
      </w:r>
      <w:bookmarkStart w:id="1" w:name="_Hlk136673931"/>
      <w:bookmarkStart w:id="2" w:name="_Hlk136673931"/>
      <w:bookmarkEnd w:id="2"/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3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.</w:t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ourse Learning Outcome (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CLO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>s)</w:t>
      </w:r>
      <w:r>
        <w:rPr>
          <w:rFonts w:cs="AngsanaUPC" w:ascii="AngsanaUPC" w:hAnsi="AngsanaUPC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eastAsia="Calibri" w:cs="Calibri" w:ascii="Calibri" w:hAnsi="Calibri"/>
          <w:b/>
          <w:bCs/>
          <w:sz w:val="32"/>
          <w:szCs w:val="32"/>
          <w:lang w:bidi="th-TH"/>
        </w:rPr>
        <w:t xml:space="preserve">       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(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สำหรับหลักสูตรที่ใช้ตามเกณฑ์มาตรฐานหลักสูตร พ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ศ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. 2565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FF0000"/>
          <w:sz w:val="32"/>
          <w:sz w:val="32"/>
          <w:szCs w:val="32"/>
          <w:lang w:bidi="th-TH"/>
        </w:rPr>
        <w:t>เท่านั้น</w:t>
      </w:r>
      <w:r>
        <w:rPr>
          <w:rFonts w:cs="AngsanaUPC" w:ascii="AngsanaUPC" w:hAnsi="AngsanaUPC"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ทักษ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</w:t>
            </w:r>
            <w:r>
              <w:rPr>
                <w:rFonts w:ascii="AngsanaUPC" w:hAnsi="AngsanaUPC" w:cs="AngsanaUPC"/>
                <w:color w:val="FF0000"/>
                <w:sz w:val="32"/>
                <w:sz w:val="32"/>
                <w:szCs w:val="32"/>
                <w:lang w:bidi="th-TH"/>
              </w:rPr>
              <w:t>ลักษณะบุคคล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1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2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  <w:t>CLO 4 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 w:val="30"/>
                <w:szCs w:val="30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UPC" w:hAnsi="AngsanaUPC" w:cs="AngsanaUPC"/>
          <w:color w:val="FF0000"/>
          <w:sz w:val="32"/>
          <w:szCs w:val="32"/>
          <w:lang w:bidi="th-TH"/>
        </w:rPr>
      </w:pPr>
      <w:r>
        <w:rPr>
          <w:rFonts w:cs="AngsanaUPC" w:ascii="AngsanaUPC" w:hAnsi="AngsanaUPC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bookmarkStart w:id="3" w:name="_Hlk136673931"/>
      <w:bookmarkEnd w:id="3"/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ระบ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CLO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lang w:bidi="th-TH"/>
        </w:rPr>
        <w:t>ในแต่ละข้อที่สอดคล้องกับผลลัพธ์การเรียนรู้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มวลกฎหมายอาญ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มงคล  เทียนประเทืองชัย</w:t>
      </w:r>
      <w:r>
        <w:rPr>
          <w:rFonts w:cs="Angsana New" w:ascii="Angsana New" w:hAnsi="Angsana New"/>
          <w:sz w:val="32"/>
          <w:szCs w:val="32"/>
          <w:lang w:bidi="th-TH"/>
        </w:rPr>
        <w:t>.(</w:t>
      </w:r>
      <w:r>
        <w:rPr>
          <w:rFonts w:ascii="Angsana New" w:hAnsi="Angsana New"/>
          <w:sz w:val="32"/>
          <w:sz w:val="32"/>
          <w:szCs w:val="32"/>
          <w:lang w:bidi="th-TH"/>
        </w:rPr>
        <w:t>๒๕๖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 กฎหมายอาญ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ความผิดและลหุโทษ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ปทุมธาน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ทวีเกียรติ  มีนะกนิษฐ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๒๕๕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ำอธิบายกฎหมายอาญา ภาคความผิดและลหุโทษ</w:t>
      </w:r>
      <w:r>
        <w:rPr>
          <w:rFonts w:cs="Angsana New" w:ascii="Angsana New" w:hAnsi="Angsana New"/>
          <w:sz w:val="32"/>
          <w:szCs w:val="32"/>
          <w:lang w:bidi="th-TH"/>
        </w:rPr>
        <w:t>, 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>13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วิญญูช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</w:t>
      </w:r>
      <w:r>
        <w:rPr>
          <w:rFonts w:ascii="Angsana New" w:hAnsi="Angsana New"/>
          <w:sz w:val="32"/>
          <w:sz w:val="32"/>
          <w:szCs w:val="32"/>
          <w:lang w:bidi="th-TH"/>
        </w:rPr>
        <w:t>มงคล เทียนประเทืองชัย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๒๕๖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อกสารประกอบการบรรยาย กฎหมายอาญ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ความผิด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ถ่ายสำเน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sz w:val="32"/>
          <w:sz w:val="32"/>
          <w:szCs w:val="32"/>
          <w:lang w:bidi="th-TH"/>
        </w:rPr>
        <w:t>หยุด  แสงอุทัย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๒๕๔๘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กฎหมายอาญา ภาค ๒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๓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พิมพ์ครั้งที่ ๑๐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มหาวิทยาลัยธรรมศาสตร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3 </w:t>
      </w:r>
      <w:r>
        <w:rPr>
          <w:rFonts w:ascii="Angsana New" w:hAnsi="Angsana New"/>
          <w:sz w:val="32"/>
          <w:sz w:val="32"/>
          <w:szCs w:val="32"/>
          <w:lang w:bidi="th-TH"/>
        </w:rPr>
        <w:t>เกียรติขจร  วัจนสวัสดิ์</w:t>
      </w:r>
      <w:r>
        <w:rPr>
          <w:rFonts w:cs="Angsana New" w:ascii="Angsana New" w:hAnsi="Angsana New"/>
          <w:sz w:val="32"/>
          <w:szCs w:val="32"/>
          <w:lang w:bidi="th-TH"/>
        </w:rPr>
        <w:t>. (</w:t>
      </w:r>
      <w:r>
        <w:rPr>
          <w:rFonts w:ascii="Angsana New" w:hAnsi="Angsana New"/>
          <w:sz w:val="32"/>
          <w:sz w:val="32"/>
          <w:szCs w:val="32"/>
          <w:lang w:bidi="th-TH"/>
        </w:rPr>
        <w:t>๒๕๕๐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. </w:t>
      </w:r>
      <w:r>
        <w:rPr>
          <w:rFonts w:ascii="Angsana New" w:hAnsi="Angsana New"/>
          <w:sz w:val="32"/>
          <w:sz w:val="32"/>
          <w:szCs w:val="32"/>
          <w:lang w:bidi="th-TH"/>
        </w:rPr>
        <w:t>กฎหมายอาญา ภาคความผิด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จก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ิรรัช การพิมพ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วมคำบรรยายของสำนักอบรมศึกษากฎหมาแห่งเนติบัณฑิตยสภ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นังสือ กฎหมายอาญา ภาคความผิด ของมหาวิทยาลัยต่างๆ เช่น มหาวิทยาลัยรามคำแหง เป็นต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อกสาร หนังสือ ตำราเกี่ยวกับกฎหมายอาญาภาคความผิด ที่มาจากแหล่งเชื่อถือได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กฎหมายอาญาภาคความผิด ในเว็บไซด์ต่างๆ ที่เชื่อถือได้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  <w:lang w:bidi="th-TH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UPC" w:ascii="AngsanaUPC" w:hAnsi="AngsanaUPC"/>
          <w:b/>
          <w:bCs/>
          <w:sz w:val="32"/>
          <w:szCs w:val="32"/>
          <w:lang w:bidi="th-TH"/>
        </w:rPr>
        <w:t xml:space="preserve">6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  <w:lang w:bidi="th-TH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อื่นๆ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4</w:t>
      </w:r>
    </w:p>
    <w:p>
      <w:pPr>
        <w:pStyle w:val="Normal"/>
        <w:numPr>
          <w:ilvl w:val="0"/>
          <w:numId w:val="3"/>
        </w:numPr>
        <w:autoSpaceDE w:val="false"/>
        <w:ind w:left="702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อื่นๆ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</w:rPr>
        <w:t xml:space="preserve"> 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(</w:t>
      </w:r>
      <w:r>
        <w:rPr>
          <w:rFonts w:ascii="AngsanaUPC" w:hAnsi="AngsanaUPC" w:eastAsia="BrowalliaNew;Arial Unicode MS" w:cs="AngsanaUPC"/>
          <w:color w:val="FF0000"/>
          <w:sz w:val="32"/>
          <w:sz w:val="32"/>
          <w:szCs w:val="32"/>
          <w:lang w:bidi="th-TH"/>
        </w:rPr>
        <w:t>ระบุ</w:t>
      </w:r>
      <w:r>
        <w:rPr>
          <w:rFonts w:eastAsia="BrowalliaNew;Arial Unicode MS" w:cs="AngsanaUPC" w:ascii="AngsanaUPC" w:hAnsi="AngsanaUPC"/>
          <w:color w:val="FF0000"/>
          <w:sz w:val="32"/>
          <w:szCs w:val="32"/>
        </w:rPr>
        <w:t>) ................................</w:t>
      </w:r>
    </w:p>
    <w:p>
      <w:pPr>
        <w:pStyle w:val="Normal"/>
        <w:ind w:firstLine="342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กรุณ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บ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ข้อความอธิบายการกรอกข้อมูลตัวอักษรสีแด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หรือข้อความตัวอย่า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และหมายเหตุออ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>เมื่อส่งข้อมูลมายังสำนักงาน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ngkol.t@rsu.ac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24:00Z</dcterms:created>
  <dc:creator>Ian Allen</dc:creator>
  <dc:description/>
  <cp:keywords/>
  <dc:language>en-US</dc:language>
  <cp:lastModifiedBy>Mongkol Thianprathuangchai</cp:lastModifiedBy>
  <cp:lastPrinted>2009-03-20T15:25:00Z</cp:lastPrinted>
  <dcterms:modified xsi:type="dcterms:W3CDTF">2024-12-30T08:29:00Z</dcterms:modified>
  <cp:revision>6</cp:revision>
  <dc:subject/>
  <dc:title>Program Specification</dc:title>
</cp:coreProperties>
</file>