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shd w:fill="FFFF00" w:val="clear"/>
          <w:lang w:bidi="th-TH"/>
        </w:rPr>
        <w:t>คณะ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............................ 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  <w:lang w:bidi="th-TH"/>
        </w:rPr>
        <w:t xml:space="preserve">นิติศาสตรบัณฑิต </w:t>
      </w:r>
      <w:r>
        <w:rPr>
          <w:rFonts w:cs="Angsana New" w:ascii="Angsana New" w:hAnsi="Angsana New"/>
          <w:b/>
          <w:bCs/>
          <w:color w:val="7030A0"/>
          <w:sz w:val="32"/>
          <w:szCs w:val="32"/>
          <w:lang w:bidi="th-TH"/>
        </w:rPr>
        <w:t>........</w:t>
      </w:r>
      <w:r>
        <w:rPr>
          <w:rFonts w:cs="Calibri" w:ascii="Calibri" w:hAnsi="Calibri"/>
          <w:b/>
          <w:bCs/>
          <w:color w:val="7030A0"/>
          <w:sz w:val="32"/>
          <w:szCs w:val="32"/>
          <w:lang w:bidi="th-TH"/>
        </w:rPr>
        <w:t xml:space="preserve"> </w:t>
      </w:r>
      <w:bookmarkStart w:id="0" w:name="_Hlk136596336"/>
      <w:r>
        <w:rPr>
          <w:rFonts w:ascii="Calibri" w:hAnsi="Calibri" w:cs="Calibri"/>
          <w:color w:val="7030A0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color w:val="7030A0"/>
          <w:sz w:val="32"/>
          <w:szCs w:val="32"/>
          <w:lang w:bidi="th-TH"/>
        </w:rPr>
        <w:t>.</w:t>
      </w:r>
      <w:r>
        <w:rPr>
          <w:rFonts w:ascii="Calibri" w:hAnsi="Calibri" w:cs="Calibri"/>
          <w:color w:val="7030A0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color w:val="7030A0"/>
          <w:sz w:val="32"/>
          <w:szCs w:val="32"/>
          <w:lang w:bidi="th-TH"/>
        </w:rPr>
        <w:t>.</w:t>
      </w:r>
      <w:r>
        <w:rPr>
          <w:rFonts w:cs="Calibri" w:ascii="Calibri" w:hAnsi="Calibri"/>
          <w:sz w:val="32"/>
          <w:szCs w:val="32"/>
          <w:lang w:bidi="th-TH"/>
        </w:rPr>
        <w:t xml:space="preserve"> ..................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1"/>
        <w:gridCol w:w="3312"/>
        <w:gridCol w:w="431"/>
        <w:gridCol w:w="1587"/>
        <w:gridCol w:w="431"/>
        <w:gridCol w:w="1439"/>
      </w:tblGrid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LAW21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นิติปรัชญา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(3-0-6)</w:t>
            </w:r>
          </w:p>
        </w:tc>
      </w:tr>
      <w:tr>
        <w:trPr>
          <w:trHeight w:val="79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Legal Philosophy or Philosophy of Law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)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 xml:space="preserve">2567 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01, 02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ภทของวิชา        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20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0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175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pt;margin-top:5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1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55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45pt;margin-top:6.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413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5pt;margin-top:5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มงคล  เทียนประเทืองชัย 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มงตล  เทียนประเทืองชัย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033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7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70C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 xml:space="preserve">30 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lang w:bidi="th-TH"/>
              </w:rPr>
              <w:t xml:space="preserve">ธันวาคม 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color w:val="0070C0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</w:t>
      </w:r>
      <w:r>
        <w:rPr>
          <w:color w:val="0070C0"/>
          <w:sz w:val="32"/>
          <w:szCs w:val="32"/>
          <w:lang w:bidi="th-TH"/>
        </w:rPr>
        <w:t xml:space="preserve">1. </w:t>
      </w:r>
      <w:r>
        <w:rPr>
          <w:color w:val="0070C0"/>
          <w:sz w:val="32"/>
          <w:sz w:val="32"/>
          <w:szCs w:val="32"/>
          <w:lang w:bidi="th-TH"/>
        </w:rPr>
        <w:t>เพื่อให้ผู้เรียนมีความรู้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เข้าใจ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นวคิดต่า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ทางกฎหม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ของสำนักคิดทางกฎหมายทั้งทางตะวันตกและทางตะวันออก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ตั้งแต่อด</w:t>
      </w:r>
      <w:r>
        <w:rPr>
          <w:color w:val="0070C0"/>
          <w:sz w:val="32"/>
          <w:sz w:val="32"/>
          <w:szCs w:val="32"/>
          <w:lang w:bidi="th-TH"/>
        </w:rPr>
        <w:t>ี</w:t>
      </w:r>
      <w:r>
        <w:rPr>
          <w:color w:val="0070C0"/>
          <w:sz w:val="32"/>
          <w:sz w:val="32"/>
          <w:szCs w:val="32"/>
          <w:lang w:bidi="th-TH"/>
        </w:rPr>
        <w:t>ตจนถึงปัจจุบัน</w:t>
      </w:r>
    </w:p>
    <w:p>
      <w:pPr>
        <w:pStyle w:val="Normal"/>
        <w:rPr>
          <w:color w:val="0070C0"/>
          <w:sz w:val="32"/>
          <w:szCs w:val="32"/>
          <w:lang w:bidi="th-TH"/>
        </w:rPr>
      </w:pPr>
      <w:r>
        <w:rPr>
          <w:rFonts w:cs="Times New Roman"/>
          <w:color w:val="0070C0"/>
          <w:sz w:val="32"/>
          <w:szCs w:val="32"/>
          <w:lang w:bidi="th-TH"/>
        </w:rPr>
        <w:t xml:space="preserve">         </w:t>
      </w:r>
      <w:r>
        <w:rPr>
          <w:color w:val="0070C0"/>
          <w:sz w:val="32"/>
          <w:szCs w:val="32"/>
          <w:lang w:bidi="th-TH"/>
        </w:rPr>
        <w:t xml:space="preserve">2. </w:t>
      </w:r>
      <w:r>
        <w:rPr>
          <w:color w:val="0070C0"/>
          <w:sz w:val="32"/>
          <w:sz w:val="32"/>
          <w:szCs w:val="32"/>
          <w:lang w:bidi="th-TH"/>
        </w:rPr>
        <w:t>เพื่อให้ผู้เรียนมีความรู้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เข้าใจ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ถึงสาระสำคัญของสิ่งที่เรียกว่ากฎหม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ละความยุติธรรม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ว่ามนุษย์เรามีแนวคิดกับเรื่องเหล่านี้อย่างไร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นับตั้งแต่อดีตจนถึงปัจจุบัน</w:t>
      </w:r>
    </w:p>
    <w:p>
      <w:pPr>
        <w:pStyle w:val="Normal"/>
        <w:rPr/>
      </w:pPr>
      <w:r>
        <w:rPr>
          <w:rFonts w:cs="Times New Roman"/>
          <w:color w:val="0070C0"/>
          <w:sz w:val="32"/>
          <w:szCs w:val="32"/>
          <w:lang w:bidi="th-TH"/>
        </w:rPr>
        <w:t xml:space="preserve">         </w:t>
      </w:r>
      <w:r>
        <w:rPr>
          <w:color w:val="0070C0"/>
          <w:sz w:val="32"/>
          <w:szCs w:val="32"/>
          <w:lang w:bidi="th-TH"/>
        </w:rPr>
        <w:t xml:space="preserve">3. </w:t>
      </w:r>
      <w:r>
        <w:rPr>
          <w:color w:val="0070C0"/>
          <w:sz w:val="32"/>
          <w:sz w:val="32"/>
          <w:szCs w:val="32"/>
          <w:lang w:bidi="th-TH"/>
        </w:rPr>
        <w:t>เพื่อให้ผู้เรียน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ได้เกิดกระบวนการในทางความคิดเกี่ยวกับกฎหม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ละความยุติธรรม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โดยรู้จักคิด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วิเคราะห์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วิพาก</w:t>
      </w:r>
      <w:r>
        <w:rPr>
          <w:color w:val="0070C0"/>
          <w:sz w:val="32"/>
          <w:sz w:val="32"/>
          <w:szCs w:val="32"/>
          <w:lang w:bidi="th-TH"/>
        </w:rPr>
        <w:t>ษ์</w:t>
      </w:r>
      <w:r>
        <w:rPr>
          <w:color w:val="0070C0"/>
          <w:sz w:val="32"/>
          <w:sz w:val="32"/>
          <w:szCs w:val="32"/>
          <w:lang w:bidi="th-TH"/>
        </w:rPr>
        <w:t>วิจารณ์กฎหมายต่า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ได้อย่างมีหลักการและเหตุผล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พื่อ</w:t>
      </w:r>
      <w:r>
        <w:rPr>
          <w:color w:val="0070C0"/>
          <w:sz w:val="32"/>
          <w:sz w:val="32"/>
          <w:szCs w:val="32"/>
          <w:lang w:bidi="th-TH"/>
        </w:rPr>
        <w:t>เป็น</w:t>
      </w:r>
      <w:r>
        <w:rPr>
          <w:color w:val="0070C0"/>
          <w:sz w:val="32"/>
          <w:sz w:val="32"/>
          <w:szCs w:val="32"/>
          <w:lang w:bidi="th-TH"/>
        </w:rPr>
        <w:t>แรงสร้างสรรค์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พัฒนากฎหมายให้เกิดความยุติธรรมยิ่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ขึ้นต่อไปในอนาคต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>(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น้น แบบกระบวนการคิดให้</w:t>
      </w:r>
      <w:r>
        <w:rPr>
          <w:color w:val="0070C0"/>
          <w:sz w:val="32"/>
          <w:sz w:val="32"/>
          <w:szCs w:val="32"/>
          <w:lang w:bidi="th-TH"/>
        </w:rPr>
        <w:t>ผู้เรียนมีความแหลมคมทางปัญญ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ให้เกิดความเจริญงอกงามทางปัญญ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กว้างไกล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ลึกซึ้ง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lang w:bidi="th-TH"/>
        </w:rPr>
        <w:t>ไม่ใช่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บบมุ่งกอบโก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สะสมความรู้เข้ามาไว้ในตัวให้มากที่สุดเท่านั้น</w:t>
      </w:r>
      <w:r>
        <w:rPr>
          <w:color w:val="0070C0"/>
          <w:sz w:val="32"/>
          <w:szCs w:val="32"/>
          <w:lang w:bidi="th-TH"/>
        </w:rPr>
        <w:t>)</w:t>
      </w:r>
    </w:p>
    <w:p>
      <w:pPr>
        <w:pStyle w:val="Normal"/>
        <w:rPr/>
      </w:pPr>
      <w:r>
        <w:rPr>
          <w:rFonts w:cs="Times New Roman"/>
          <w:color w:val="0070C0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>4.</w:t>
      </w:r>
      <w:r>
        <w:rPr>
          <w:color w:val="0070C0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พื่อให้ผู้เรียนสามารถนำแนวคิด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ทฤษฎีกฎหมายต่า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ไปประยุกต์ใช้แก้ไขปัญหาต่างๆ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ของสังคมในปัจจุบันที่เกี่ยวกับกฎหม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ได้ดียิ่งขึ้น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cs="Angsana New" w:ascii="Angsana New" w:hAnsi="Angsana New"/>
          <w:color w:val="0070C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/>
      </w:pPr>
      <w:r>
        <w:rPr>
          <w:rFonts w:cs="Times New Roman"/>
          <w:sz w:val="32"/>
          <w:szCs w:val="32"/>
          <w:lang w:bidi="th-TH"/>
        </w:rPr>
        <w:t xml:space="preserve">          </w:t>
      </w:r>
      <w:r>
        <w:rPr>
          <w:color w:val="0070C0"/>
          <w:sz w:val="32"/>
          <w:sz w:val="32"/>
          <w:szCs w:val="32"/>
          <w:lang w:bidi="th-TH"/>
        </w:rPr>
        <w:t>วิวัฒนาการทางความคิดใน</w:t>
      </w:r>
      <w:r>
        <w:rPr>
          <w:color w:val="0070C0"/>
          <w:sz w:val="32"/>
          <w:sz w:val="32"/>
          <w:szCs w:val="32"/>
          <w:lang w:bidi="th-TH"/>
        </w:rPr>
        <w:t>มิติทาง</w:t>
      </w:r>
      <w:r>
        <w:rPr>
          <w:color w:val="0070C0"/>
          <w:sz w:val="32"/>
          <w:sz w:val="32"/>
          <w:szCs w:val="32"/>
          <w:lang w:bidi="th-TH"/>
        </w:rPr>
        <w:t>ปรัชญา</w:t>
      </w:r>
      <w:r>
        <w:rPr>
          <w:color w:val="0070C0"/>
          <w:sz w:val="32"/>
          <w:sz w:val="32"/>
          <w:szCs w:val="32"/>
          <w:lang w:bidi="th-TH"/>
        </w:rPr>
        <w:t>ของ</w:t>
      </w:r>
      <w:r>
        <w:rPr>
          <w:color w:val="0070C0"/>
          <w:sz w:val="32"/>
          <w:sz w:val="32"/>
          <w:szCs w:val="32"/>
          <w:lang w:bidi="th-TH"/>
        </w:rPr>
        <w:t>กฎหม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Cs w:val="32"/>
          <w:lang w:bidi="th-TH"/>
        </w:rPr>
        <w:t>(</w:t>
      </w:r>
      <w:r>
        <w:rPr>
          <w:color w:val="0070C0"/>
          <w:sz w:val="32"/>
          <w:sz w:val="32"/>
          <w:szCs w:val="32"/>
          <w:lang w:bidi="th-TH"/>
        </w:rPr>
        <w:t>รวมถึงสิ่งที่เกี่ยวเนื่องด้ว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ช่น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ยุติธรรม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เป็นต้น</w:t>
      </w:r>
      <w:r>
        <w:rPr>
          <w:color w:val="0070C0"/>
          <w:sz w:val="32"/>
          <w:szCs w:val="32"/>
          <w:lang w:bidi="th-TH"/>
        </w:rPr>
        <w:t xml:space="preserve">) </w:t>
      </w:r>
      <w:r>
        <w:rPr>
          <w:color w:val="0070C0"/>
          <w:sz w:val="32"/>
          <w:sz w:val="32"/>
          <w:szCs w:val="32"/>
          <w:lang w:bidi="th-TH"/>
        </w:rPr>
        <w:t>จากอดีตจนถึงปัจจุบัน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รวมทั้งปัญหาพื้นฐานทางกฎหมาย</w:t>
      </w:r>
      <w:r>
        <w:rPr>
          <w:color w:val="0070C0"/>
          <w:sz w:val="32"/>
          <w:sz w:val="32"/>
          <w:szCs w:val="32"/>
          <w:lang w:bidi="th-TH"/>
        </w:rPr>
        <w:t>และความยุติธรรม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พร้อมทั้ง</w:t>
      </w:r>
      <w:r>
        <w:rPr>
          <w:color w:val="0070C0"/>
          <w:sz w:val="32"/>
          <w:sz w:val="32"/>
          <w:szCs w:val="32"/>
          <w:lang w:bidi="th-TH"/>
        </w:rPr>
        <w:t>กรณี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ระบุไว้ในรายละเอียดหลักสูตร มค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2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Mongkol.t@rsu.ac.th</w:t>
        </w:r>
      </w:hyperlink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130</wp:posOffset>
                </wp:positionH>
                <wp:positionV relativeFrom="paragraph">
                  <wp:posOffset>7747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6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กลุ่มวิชา และโทรศัพท์</w:t>
      </w:r>
      <w:r>
        <w:rPr>
          <w:rFonts w:ascii="Angsana New" w:hAnsi="Angsana New"/>
          <w:sz w:val="32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1370</wp:posOffset>
                </wp:positionH>
                <wp:positionV relativeFrom="paragraph">
                  <wp:posOffset>190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1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952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0.7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ตารางสอนหน้าห้องพัก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color w:val="FF0000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FF0000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1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2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3) …………………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4) 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0070C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UPC" w:ascii="AngsanaUPC" w:hAnsi="AngsanaUPC"/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rFonts w:ascii="AngsanaUPC" w:hAnsi="AngsanaUPC" w:cs="AngsanaUPC"/>
                <w:color w:val="0070C0"/>
                <w:sz w:val="32"/>
                <w:sz w:val="32"/>
                <w:szCs w:val="32"/>
                <w:lang w:bidi="th-TH"/>
              </w:rPr>
              <w:t>มีความรู้และความเข้าใจใน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นวคิดต่า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ทางกฎหมา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ของสำนักคิดทางกฎหมายทั้งทางตะวันตกและทางตะวันออก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ตั้งแต่อด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ตจนถึงปัจจุบัน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70C0"/>
                <w:sz w:val="32"/>
                <w:szCs w:val="32"/>
                <w:lang w:bidi="th-TH"/>
              </w:rPr>
              <w:t xml:space="preserve">     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มีความรู้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ความเข้าใจ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ถึงสาระสำคัญของสิ่งที่เรียกว่ากฎหมา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ละความยุติธรรม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ว่ามนุษย์เรามีแนวคิดกับเรื่องเหล่านี้อย่างไร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นับตั้งแต่อดีตจนถึงปัจจุบัน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70C0"/>
                <w:sz w:val="32"/>
                <w:szCs w:val="32"/>
                <w:lang w:bidi="th-TH"/>
              </w:rPr>
              <w:t xml:space="preserve">      </w:t>
            </w: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ผู้เรียนได้เกิดกระบวนการในทางความคิดเกี่ยวกับกฎหมา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ละความยุติธรรม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โดยรู้จักคิด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วิเคราะห์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วิพาก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ษ์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วิจารณ์กฎหมายต่า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ได้อย่างมีหลักการและเหตุผล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รงสร้างสรรค์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พัฒนากฎหมายให้เกิดความยุติธรรมยิ่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ขึ้นต่อไปในอนาคต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lang w:bidi="th-TH"/>
              </w:rPr>
              <w:t>เน้น แบบกระบวนการคิดให้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ผู้เรียนมีความแหลมคมทางปัญญา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ให้เกิดความเจริญงอกงามทางปัญญา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กว้างไกล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ลึกซึ้ง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u w:val="single"/>
                <w:lang w:bidi="th-TH"/>
              </w:rPr>
              <w:t>ไม่ใช่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แบบมุ่งกอบโก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สะสมความรู้เข้ามาไว้ในตัวให้มากที่สุดเท่านั้น</w:t>
            </w:r>
            <w:r>
              <w:rPr>
                <w:color w:val="0070C0"/>
                <w:sz w:val="32"/>
                <w:szCs w:val="32"/>
                <w:lang w:bidi="th-TH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ผสมการวิเคราะห์ข้อมูลจากสื่อ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Social Media 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ต่างๆ ที่เกี่ยวกับกฎหมายและความยุติธรรม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้วนำมาพูดคุยหรือถกเถียงให้เกิดความงอกงามทางปัญญา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ใช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วคิด ทฤษฎีทางกฎหมายของสำนักคิดต่างๆ เป็นตัวนำ ต่อปัญหาต่างๆ ที่เกิดขึ้นในสังคมปัจจุบันเพื่อการวิเคราะห์ สุดท้ายชี้แนะแนวทางแก้ไขปัญหา โดยเน้นไปที่หลักการ แนวคิด ทฤษฎีทางกฎหมาย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นแต่ละภาคการศึกษา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มอบหมายให้ทำการวิเคราะห์แก้ไขปัญหา โดยทำมาเป็นบทความหรือรายงา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นแต่ละภาคการศึกษา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ด้วยข้อสอ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ผู้เรียนสามารถนำแนวคิด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ทฤษฎีกฎหมายต่า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ไปประยุกต์ใช้แก้ไขปัญหาต่างๆ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ของสังคมในปัจจุบันที่เกี่ยวกับกฎหมาย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ได้ดียิ่งขึ้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ช้การยกประเด็นปัญหาในสังคมนำ 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ละตามด้วยการแก้ปัญห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ด้วยกฎหมาย อย่างถูกต้องเป็นธรรม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ะนำกฎหมายที่ใช้ในการแก้ปัญหา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ด้วยข้อ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ามารถคิ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ได้ทั้งแตกต่าง หลากหลาย อย่างสร้างสรรค์ และเป็นระบบ 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ีวิจารณญาณ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แยบยล ไตร่ตรองอย่างรอบคอบ โยนิโสมนสิการ มุ่งสู่ความจริง ความดีงาม มีการใช้เหตุผลอย่างถูกต้องชอบธรร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 ผสมการถกเถียง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ละถาม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ตอบ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ห้หัดฝึกคิดวิเคราะห์ และ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ที่ส่งเสริมการคิดอย่า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 ทั้งแตกต่างหลากหลาย อย่างสร้างสรรค์ และ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ของคุณธรรม จริยธรรม ความซื่อสัตย์สุจริต และความยุติ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วินัย ตรงต่อเวลา และมีความรับผิดชอบ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ได้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 ขององค์กรและสังคมที่ดี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รรยาบรรณทางวิชาการและวิชาชี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ทรกคุณธรรม จริยธรรมในระหว่าง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ียนทุกคาบเท่าที่เหมาะสม ยกประเด็นปัญหาในสังคมมาวิเคราะห์ให้เห็นหลักธรรม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การพูดคุยกับนักศึกษา เน้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ื่องการทำความดี ละเว้นความชั่ว ดำรงตนอยู่ในความซื่อสัตย์สุจริต และความเป็นธรรมหรือความยุติธรรม ยึดหลักเศรษฐกิจพอเพียง ไม่ละโมบโลภมาก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รื่อ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ความรับผิดชอบต่องาน วินัย จรรยาบรรณ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เน้นเรื่องหน้าที่ให้มากกว่าสิทธิ ทั้งหน้าที่ต่อตนเองและหน้าที่ความรับผิดชอบต่อ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เป็นผู้นำหรือผู้ตามที่ดี ในการทำงานร่วมกัน มีลำดับความสำคัญของเรื่อง และการแก้ไขปัญหาอย่างถูกต้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ารเคารพความคิดเห็นที่แตกต่าง การแบ่งปันสร้างสรรค์ ความสามัคคี ยึดหลักมนุษยธรร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รเคารพกฎเกณฑ์ กติกาของสังคม อย่างถูกต้อง เช่น การเคารพกฎหมายต่าง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หลักธรรมเกี่ยวกับการ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โดยพิจารณาจากการแสดงความคิดเห็นและการปฏิบัติในการอยู่ร่วมกันทั้งในชั้นเรียนและในมหาวิทยาลั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พฤติกรรมใ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ส่งงานจะต้องเป็นไปตามกำหนดเวล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สังเกตพฤตกรรมจากการมอบหมายให้ทำงานกลุ่มทั้งระหว่างเรียนและการทำกิจกรรม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พฤติกรรมในการแสดงความคิดเห็นและการรับฟังผู้อื่น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การปฏิบัติตามกฎเกณฑ์ที่ตกลงกันในชั้นเรียนและกฎเกณฑ์ของมหาวิทยาลัย รวมไปถึงกฎหมายต่างๆ ด้ว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แนวคิดความมุ่งหวังที่แสดงออกในการรายงาน หรือการแสดงออกในที่ต่าง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ีความรับผิดชอบในงานที่ได้รับมอบหมา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่งตามระยะเวลาที่กำหน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ที่มุ่งหวัง ซึ่งต้องสอดคล้องกับที่ระบุไว้ใ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ผนที่แสดงการกระจายความรับผิดชอบต่อมาตรฐานผลการเรียนรู้จาก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ู่รายวิชา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Curriculum Mapping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  โดยมาตรฐานการเรียนรู้แต่ละด้า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ศึกษากฎ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ภาพโดยรวมของนิติปรัชญ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คิด ความรู้ ความเชื่อ และความจริ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ปรัชญ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aching, Facilitator &amp; Inspir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, VDO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df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การเชิญผู้ทรงคุณวุฒิ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มาเป็นวิทยากรรับเชิญด้วย 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คิด ความรู้ ความเชื่อ และความจริ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ัชญ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วคิด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ocial Contract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aching, Facilitator &amp; Inspir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, VDO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df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ยง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Naturalism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นักกฎหมายธรรมชา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aching, Facilitator &amp; Inspir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, VDO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df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Naturalism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ฎหมายกับศีลธรรม และความยุติธร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aching, Facilitator &amp; Inspir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, VDO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df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 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Positivism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นักกฎหมายบ้านเมือ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aching, Facilitator &amp; Inspir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, VDO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df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 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Positivism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ฎหมายกับศีลธรรม ความยุติธร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aching, Facilitator &amp; Inspir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, VDO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df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คิ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ฤษฎีกฎหมาย 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gal Historicis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นักกฎหมายฝ่ายประวัติศาสตร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สำนักธรรมศาสตร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aching, Facilitator &amp; Inspir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, VDO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df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วคิด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ociological Jurisprudenc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arxist Theory of La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aching, Facilitator &amp; Inspir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, VDO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df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ย่อ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วคิดแ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Legal Realis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แนวคิด ทฤษฎีความจริง ในทางปรัชญ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aching, Facilitator &amp; Inspir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, VDO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df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การ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คารพเชื่อฟังกฎหมาย และการดื้อแพ่งต่อกฎ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aching, Facilitator &amp; Inspir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, VDO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df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นิติ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ธรร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รัฐ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=The Rule of Law, Legal State, Due Process of La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aching, Facilitator &amp; Inspir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, VDO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df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การ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ยุติธร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Justice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aching, Facilitator &amp; Inspir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, VDO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df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ิติปรัชญาทางตะวันออก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ช่น อินเดีย และจีน เป็นต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ัชญากฎหมายไท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aching, Facilitator &amp; Inspir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, VDO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df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 และมอบหม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ปรัชญาแนววิพากษ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Critical Legal Philosophie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Feminist Jurisprud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Race Theory of La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Postmodern Jurisprude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aching, Facilitator &amp; Inspira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, VDO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df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ปรัชญ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มัยใหม่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ิติศาสตร์แนวหลังสมัย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ฎีวาทกรรมแห่งกฎหมายและนิติรัฐประชาธิปไตยของฮาเบอร์มา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iscussion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, VDO, pdf, AI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เอกส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Hard Peper, Digital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นทนา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5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พากษ์ วิจา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เป็นผู้นำเสนอ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 สรุปและเสนอแน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18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ญหาพื้นทางกฎหายและความยุติธรรมในปัจจุบ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iscussions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, VDO, pdf, AI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Hard Peper, Digital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นทนา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พากษ์ วิจา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เป็นผุ้นำเสน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 สรุปและวิพากษ์</w:t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หลั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แบบทด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ายละเอียด สัปดาห์ที่สอน จำนวนชั่วโมงการสอ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ซึ่งต้องสอดคล้องกับจำนวนหน่วยกิต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ประเมินผลหลัง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7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ทำ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ราย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หรือ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  <w:lang w:bidi="th-TH"/>
        </w:rPr>
      </w:r>
      <w:bookmarkStart w:id="1" w:name="_Hlk136673931"/>
      <w:bookmarkStart w:id="2" w:name="_Hlk136673931"/>
      <w:bookmarkEnd w:id="2"/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1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4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bookmarkStart w:id="3" w:name="_Hlk136673931"/>
      <w:bookmarkEnd w:id="3"/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CLO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ในแต่ละข้อที่สอดคล้องกับผลลัพธ์การเรียนรู้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มงคล  เทียนประเทืองชัย</w:t>
      </w:r>
      <w:r>
        <w:rPr>
          <w:rFonts w:cs="Angsana New" w:ascii="Angsana New" w:hAnsi="Angsana New"/>
          <w:sz w:val="32"/>
          <w:szCs w:val="32"/>
          <w:lang w:bidi="th-TH"/>
        </w:rPr>
        <w:t>.(2564)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วัติศาสตร์ความคิดทางนิติปรัชญาและทฤษฎีกฎหมา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ปทุมธาน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2  </w:t>
      </w:r>
      <w:r>
        <w:rPr>
          <w:rFonts w:ascii="Angsana New" w:hAnsi="Angsana New"/>
          <w:sz w:val="32"/>
          <w:sz w:val="32"/>
          <w:szCs w:val="32"/>
          <w:lang w:bidi="th-TH"/>
        </w:rPr>
        <w:t>จรัญ  โฆษณานันท์</w:t>
      </w:r>
      <w:r>
        <w:rPr>
          <w:rFonts w:cs="Angsana New" w:ascii="Angsana New" w:hAnsi="Angsana New"/>
          <w:sz w:val="32"/>
          <w:szCs w:val="32"/>
          <w:lang w:bidi="th-TH"/>
        </w:rPr>
        <w:t>.(2561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LAW 4007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>วรเจตน์  ภาคีรัต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(2561)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วัติศาสตร์ความคิด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อ่านกฎหมา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1   </w:t>
      </w:r>
      <w:r>
        <w:rPr>
          <w:rFonts w:ascii="Angsana New" w:hAnsi="Angsana New"/>
          <w:sz w:val="32"/>
          <w:sz w:val="32"/>
          <w:szCs w:val="32"/>
          <w:lang w:bidi="th-TH"/>
        </w:rPr>
        <w:t>ปรีดี  เกษมทรัพย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1)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นิติศาสตร์ มหาวิทยาลัยธรรม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2  </w:t>
      </w:r>
      <w:r>
        <w:rPr>
          <w:rFonts w:ascii="Angsana New" w:hAnsi="Angsana New"/>
          <w:sz w:val="32"/>
          <w:sz w:val="32"/>
          <w:szCs w:val="32"/>
          <w:lang w:bidi="th-TH"/>
        </w:rPr>
        <w:t>สมยศ เชื้อ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2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ฤษฎีกฎหมาย นิติปรัช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วิญญู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3  </w:t>
      </w:r>
      <w:r>
        <w:rPr>
          <w:rFonts w:ascii="Angsana New" w:hAnsi="Angsana New"/>
          <w:sz w:val="32"/>
          <w:sz w:val="32"/>
          <w:szCs w:val="32"/>
          <w:lang w:bidi="th-TH"/>
        </w:rPr>
        <w:t>ดิเรก  ควรสมาค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7). </w:t>
      </w:r>
      <w:r>
        <w:rPr>
          <w:rFonts w:ascii="Angsana New" w:hAnsi="Angsana New"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ญญูช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.         2.4  </w:t>
      </w:r>
      <w:r>
        <w:rPr>
          <w:rFonts w:ascii="Angsana New" w:hAnsi="Angsana New"/>
          <w:sz w:val="32"/>
          <w:sz w:val="32"/>
          <w:szCs w:val="32"/>
          <w:lang w:bidi="th-TH"/>
        </w:rPr>
        <w:t>จรัญ  โฆษณานันท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0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ชญากฎหมายไท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LW 201 (S)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5  </w:t>
      </w:r>
      <w:r>
        <w:rPr>
          <w:rFonts w:ascii="Angsana New" w:hAnsi="Angsana New"/>
          <w:sz w:val="32"/>
          <w:sz w:val="32"/>
          <w:szCs w:val="32"/>
          <w:lang w:bidi="th-TH"/>
        </w:rPr>
        <w:t>สมภาร พรมท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(2554). </w:t>
      </w:r>
      <w:r>
        <w:rPr>
          <w:rFonts w:ascii="Angsana New" w:hAnsi="Angsana New"/>
          <w:sz w:val="32"/>
          <w:sz w:val="32"/>
          <w:szCs w:val="32"/>
          <w:lang w:bidi="th-TH"/>
        </w:rPr>
        <w:t>บทความ “นิติปรัชญา” ในวารสารปัญญา ของ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6 </w:t>
      </w:r>
      <w:r>
        <w:rPr>
          <w:rFonts w:ascii="Angsana New" w:hAnsi="Angsana New"/>
          <w:sz w:val="32"/>
          <w:sz w:val="32"/>
          <w:szCs w:val="32"/>
          <w:lang w:bidi="th-TH"/>
        </w:rPr>
        <w:t>สมภาร พรมท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60). </w:t>
      </w:r>
      <w:r>
        <w:rPr>
          <w:rFonts w:ascii="Angsana New" w:hAnsi="Angsana New"/>
          <w:sz w:val="32"/>
          <w:sz w:val="32"/>
          <w:szCs w:val="32"/>
          <w:lang w:bidi="th-TH"/>
        </w:rPr>
        <w:t>นิติปรัชญ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รียงว่าด้วยกฎหมาย ศีลธรรม และความยุติธ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Publishing Hous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จ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mazon </w:t>
      </w:r>
      <w:r>
        <w:rPr>
          <w:rFonts w:ascii="Angsana New" w:hAnsi="Angsana New"/>
          <w:sz w:val="32"/>
          <w:sz w:val="32"/>
          <w:szCs w:val="32"/>
          <w:lang w:bidi="th-TH"/>
        </w:rPr>
        <w:t>ก็ได้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 เช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he Province of Jurisprudence Determined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John Austi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reatise on law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t.Thomas Aquinas, Pure Theory of Law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Hans Kelse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he Concept of Law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>H.L.A. Hart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หาอ่านได้หลายทาง เช่น ใน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df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ทาง </w:t>
      </w:r>
      <w:r>
        <w:rPr>
          <w:rFonts w:cs="Angsana New" w:ascii="Angsana New" w:hAnsi="Angsana New"/>
          <w:sz w:val="32"/>
          <w:szCs w:val="32"/>
          <w:lang w:bidi="th-TH"/>
        </w:rPr>
        <w:t>Internet) etc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บรรเจิด สิงคะเนติ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60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กฎหมายมหาชน หลักนิติธรร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ติรัฐ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ญญู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3.2 Michael J. Sandel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ปลโดยสฤณี อาชวานันนทกุ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554). Justice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พิมพ์ </w:t>
      </w:r>
      <w:r>
        <w:rPr>
          <w:rFonts w:cs="Angsana New" w:ascii="Angsana New" w:hAnsi="Angsana New"/>
          <w:sz w:val="32"/>
          <w:szCs w:val="32"/>
          <w:lang w:bidi="th-TH"/>
        </w:rPr>
        <w:t>openworlds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3. Chai Na pol Akarasupaset.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Justic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ป็นธรรมสาก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เคล็ดไท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4 John Rawls.(1971)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A Theory of Justice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ambridge, Mass : Harvard University Press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5 Jurisprudence (Legal Philosohpy/Philosophy of Law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Justic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nterne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ในระ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MOOC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hyperlink r:id="rId4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  <w:lang w:bidi="th-TH"/>
          </w:rPr>
          <w:t>www.edx.org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and </w:t>
      </w:r>
      <w:hyperlink r:id="rId5">
        <w:r>
          <w:rPr>
            <w:rStyle w:val="InternetLink"/>
            <w:rFonts w:cs="Angsana New" w:ascii="Angsana New" w:hAnsi="Angsana New"/>
            <w:color w:val="0000FF"/>
            <w:sz w:val="32"/>
            <w:szCs w:val="32"/>
            <w:u w:val="single"/>
            <w:lang w:bidi="th-TH"/>
          </w:rPr>
          <w:t>www.cousera.org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จัดทำโดยมหาวิทยาลัยต่างๆ ทั่วโล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 หนังสือ ตำราเกี่ยวกับแนวคิด ทฤษฎีทางกฎหมาย ที่มาจากแหล่งเชื่อถือ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คิด ทฤษฎีทางกฎหมาย ในเว็บไซด์ต่างๆ ที่เชื่อถือได้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lang w:bidi="ar-EG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บ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ข้อความอธิบายการกรอกข้อมูลตัวอักษรสีแด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หรือข้อความตัว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และหมายเหตุออ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เมื่อส่งข้อมูลมายังสำนักงาน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gkol.t@rsu.ac.th" TargetMode="External"/><Relationship Id="rId4" Type="http://schemas.openxmlformats.org/officeDocument/2006/relationships/hyperlink" Target="http://www.edx.org/" TargetMode="External"/><Relationship Id="rId5" Type="http://schemas.openxmlformats.org/officeDocument/2006/relationships/hyperlink" Target="http://www.cousera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23:00Z</dcterms:created>
  <dc:creator>Ian Allen</dc:creator>
  <dc:description/>
  <cp:keywords/>
  <dc:language>en-US</dc:language>
  <cp:lastModifiedBy>Mongkol Thianprathuangchai</cp:lastModifiedBy>
  <cp:lastPrinted>2009-03-20T15:25:00Z</cp:lastPrinted>
  <dcterms:modified xsi:type="dcterms:W3CDTF">2024-12-30T08:50:00Z</dcterms:modified>
  <cp:revision>14</cp:revision>
  <dc:subject/>
  <dc:title>Program Specification</dc:title>
</cp:coreProperties>
</file>