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3330</wp:posOffset>
            </wp:positionH>
            <wp:positionV relativeFrom="paragraph">
              <wp:posOffset>-176530</wp:posOffset>
            </wp:positionV>
            <wp:extent cx="72009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บัณฑิต 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DCC 2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สื่อดิจิทัลเพื่อการขับเคลื่อนสังค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Digital Media for Social Movemen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,02,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รวุฒิ อ่อนน่ว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7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รวุฒิ อ่อนน่ว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7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รรถญา พิกุลพารุ่ง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7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ชิรวิชญ์ อั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7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ศึกษาเข้าใจหลักการการสร้างสรรค์สื่อดิจิทัลบูรณาการทฤษฎีแห่งการเปลี่ยนแปลง และยุทธวิธีการเปลี่ยนแปลง กระบวนทัศน์ การสื่อสารเพื่อการพัฒนา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ข้าใจถึงกระบวนการรณรงค์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ำ</w:t>
      </w:r>
      <w:r>
        <w:rPr>
          <w:rFonts w:ascii="Angsana New" w:hAnsi="Angsana New"/>
          <w:sz w:val="32"/>
          <w:sz w:val="32"/>
          <w:szCs w:val="32"/>
        </w:rPr>
        <w:t xml:space="preserve">หนดประเด็นปัญหาของสังคมในปัจจุบัน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ประยุกต์ใช้สร้างสรรค์สื่อดิจิทัลเพื่อสร้างดุลยภาพในสังคมหรือขับเคลื่อนสังคม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ประยุกต์ใช้ในการจัดกิจกรรมการรณรงค์เพื่อแก้ปัญหาหรือขับเคลื่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right="-452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</w:rPr>
        <w:t>บูรณาการทฤษฎีแห่งการเปลี่ยน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ุทธวิธีการเปลี่ยน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พัฒนาแนวทางการร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ำ</w:t>
      </w:r>
      <w:r>
        <w:rPr>
          <w:sz w:val="32"/>
          <w:sz w:val="32"/>
          <w:szCs w:val="32"/>
        </w:rPr>
        <w:t>หนดประเด็นปัญหาของสังคม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ยุกต์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สื่อดิจิทัลเพื่อสร้างดุลยภาพในสังคม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orrawut.o@rsu.ac.th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5.7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……………………………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867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…………………………………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พัธ์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ourse Learning Outcomes: CLOs) :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ศึกษาเข้าใจหลักการการสร้างสรรค์สื่อดิจิทัลบูรณาการทฤษฎีแห่งการเปลี่ยนแปลง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วิธีการเปลี่ยนแปลง กระบวนทัศน์ การสื่อสารเพื่อ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นักศึกษาเข้าใจถึงกระบวนการรณรงค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กำ</w:t>
      </w:r>
      <w:r>
        <w:rPr>
          <w:rFonts w:ascii="Angsana New" w:hAnsi="Angsana New"/>
          <w:sz w:val="32"/>
          <w:sz w:val="32"/>
          <w:szCs w:val="32"/>
        </w:rPr>
        <w:t>หนดประเด็นปัญหาของสังคมใน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ศึกษาสามารถประยุกต์ใช้สร้างสรรค์สื่อดิจิทัลเพื่อสร้างดุลยภาพในสังคมหรือขับเคลื่อนสัง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นักศึกษาสามารถประยุกต์ใช้ในการจัดกิจกรรมการรณรงค์เพื่อแก้ปัญหาหรือขับเคลื่อนสังคมไ</w:t>
      </w:r>
      <w:r>
        <w:rPr>
          <w:rFonts w:ascii="Angsana New" w:hAnsi="Angsana New"/>
          <w:sz w:val="32"/>
          <w:sz w:val="32"/>
          <w:szCs w:val="32"/>
          <w:lang w:bidi="th-TH"/>
        </w:rPr>
        <w:t>ด้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ระเบียบ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340" w:right="-29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วดขันการเข้าเรียนของนักศึกษาให้ตร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340" w:right="-29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อภิปรายกลุ่มต่อกรณี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340" w:right="-29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ห้นักศึกษาได้มีการแลกเปลี่ยนควา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ิดเห็นร่ว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ั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340" w:right="-29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สดงการมีส่วนร่วมเพื่อแสดงควา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ป็ นวิชาชีพของตนเ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" w:hanging="9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 ระเมิ น จาก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ตรงเวลาของนักศึกษาใน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เข้าช้ัน เรียน </w:t>
            </w:r>
          </w:p>
          <w:p>
            <w:pPr>
              <w:pStyle w:val="Normal"/>
              <w:numPr>
                <w:ilvl w:val="0"/>
                <w:numId w:val="2"/>
              </w:numPr>
              <w:ind w:left="90" w:hanging="9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ส่งงานตา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นดระยะเวล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า</w:t>
            </w:r>
          </w:p>
          <w:p>
            <w:pPr>
              <w:pStyle w:val="Normal"/>
              <w:numPr>
                <w:ilvl w:val="0"/>
                <w:numId w:val="2"/>
              </w:numPr>
              <w:ind w:left="90" w:hanging="9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ร่ว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 และควา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ับผิดชอบในหน้าที่ที่ได้รั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90" w:hanging="9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สังเกตจาก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สดงความคิดเห็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วิเคราะห์ปัญหา เข้าใจรวมท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้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ยุก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ท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ษะและการใช้เครื่องมือที่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A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นแบบเน้นสมรรถนะ มุ่งเน้นให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ู้เรียน สามารถบูรณาการความรู้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าสตร์ที่เกี่ยวข้องรวมท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้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ุก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 และการใช้เครื่องมือที่เหมาะสมก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แก้ไขปัญห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นแบบบรรยายและแลก เปลี่ยน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อบหมายงานให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้ค้นคว้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พิ่มเต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8" w:right="-29" w:hanging="0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ประเด็นที่กำหนดได้ถูกต้อง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ประเมินการสร้างสรรค์ผล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ประเมินโครงงานปลายภาค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Final Project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ind w:right="-29" w:hanging="0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คิด วิเคราะห์จากกรณีศึกษาที่เกิดข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ึ้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ติ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งานจริงนอกช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ั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เรียน ลงพ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ื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ี่เพื่อศึกษารูปแบบการสื่อสารผ่านสื่อดิจิทั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อบหมายการออกแบบสร้างสรรค์สื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ิจิทัลเพื่อการรณรงค์หรือขับเคลื่อนสังคมเป็นงานกลุ่ม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จากงานที่มอบ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Final Project</w:t>
            </w:r>
          </w:p>
          <w:p>
            <w:pPr>
              <w:pStyle w:val="Normal"/>
              <w:ind w:left="52" w:hanging="0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ษะความสัมพ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นธ์ระหว่างบุคคลและความรับผ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ามารถใช้ความรู้ในศาสตร์ม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ับใช้สังคมในประเด็น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โอกาสที่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ให้นักศึกษาวิเคราะห์สถานการณ์ขอ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แหล่งเรียนรู้และกลุ่มเป้าหมายของชุมชน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ที่นักศึกษาจะใช้สื่อดิจิทัลเพื่อเข้าไป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แก้ไข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ให้นักศึกษาแบ่งหน้าที่ในการวิเคราะห์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เสนอโครงการหรือกิจกรรม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สร้างสรรค์สื่อดิจิทัลเพื่อการรณรงค์หรือ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ar-SA"/>
              </w:rPr>
              <w:t>ขับเคลื่อนสังคมที่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จัดขึ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งาน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สนอสรุป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มีส่วนร่วมใน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ภิปรายและวิธี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ังเกตพฤติกรรม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แสดงออกในการมี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่วนร่วมใ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6"/>
        <w:gridCol w:w="3664"/>
        <w:gridCol w:w="2429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8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สืบค้นและ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เครือข่ายอินเทอร์เน็ต 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คมออนไลน์ 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สรุป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การในรูปแบบที่น่าสนใจ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สรุป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มีส่วนร่วม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และ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</w:t>
            </w:r>
          </w:p>
          <w:p>
            <w:pPr>
              <w:pStyle w:val="Normal"/>
              <w:autoSpaceDE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03"/>
        <w:gridCol w:w="900"/>
        <w:gridCol w:w="199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1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1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ฤษฎีแห่งการเปลี่ยนแปลง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1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Theory of change – TOC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จท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ผลิตสื่อสำหรับสภาองค์กรของผู้บริโภ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TCC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ไอเดียการผลิตส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CC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หัวข้อ “มิตรสู้มิจ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ถลงข่าว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ารลงนามความร่วมมื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MO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หว่าง สาขาวิชาฯและมูลนิธิดั่งพ่อ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ห้ความรู้เรื่องเลือ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lood Knowledg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ูลนิธิดั่งพ่อ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4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CC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อบ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T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เรื่อง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โครง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</w:rPr>
              <w:t>(Evalu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เรื่อง “</w:t>
            </w:r>
            <w:r>
              <w:rPr>
                <w:rFonts w:cs="Angsana New" w:ascii="Angsana New" w:hAnsi="Angsana New"/>
                <w:sz w:val="28"/>
                <w:szCs w:val="28"/>
              </w:rPr>
              <w:t>Big Idea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”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ูลนิธิดั่งพ่อ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รรยายเรื่อง “</w:t>
            </w:r>
            <w:r>
              <w:rPr>
                <w:rFonts w:cs="Angsana New" w:ascii="Angsana New" w:hAnsi="Angsana New"/>
                <w:sz w:val="28"/>
                <w:szCs w:val="28"/>
              </w:rPr>
              <w:t>Campaig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”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มูลนิธิดั่งพ่อ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jc w:val="center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lang w:bidi="th-TH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9" w:hanging="0"/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ตรียมงานอีเวนต์และผลิตคลิปวิดีโอเพื่อการรณรงค์การบริจาคโลห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ห้นักศึกษาเข้าพบเพื่อนำเสนอความคืบหน้าทุกสัปดาห์ และประเมินผลการดำเนินงานอย่างต่อเนื่องทุกสัปด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บริจาคโลหิต “เติมใจให้เต็ม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ยุดชดเชยวันมหาจัก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UPC-Bold;Arial Unicode MS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ยุดวันมหาสงกรา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ประจำกลุ่มเรียน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,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5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2.3,3.5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วิเคราะห์กรณีศึกษา ค้นคว้า การน า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รายงาน การท างานกลุ่มและผล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งาน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ทั้ง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เ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ข้าชั้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มีส่วนร่วม อภิปราย เสนอความคิดเห็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ช</w:t>
      </w:r>
      <w:r>
        <w:rPr>
          <w:rFonts w:ascii="Angsana New" w:hAnsi="Angsana New"/>
          <w:sz w:val="32"/>
          <w:sz w:val="32"/>
          <w:szCs w:val="32"/>
        </w:rPr>
        <w:t>รินทร์สิรสุนทร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  <w:lang w:bidi="th-TH"/>
        </w:rPr>
        <w:t>2556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 ทฤษฎีเทคนิคและการประยุกต์เพื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พั</w:t>
      </w:r>
      <w:r>
        <w:rPr>
          <w:rFonts w:ascii="Angsana New" w:hAnsi="Angsana New"/>
          <w:sz w:val="32"/>
          <w:sz w:val="32"/>
          <w:szCs w:val="32"/>
        </w:rPr>
        <w:t>ฒนาสังค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อุทุมพรจามรมาน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  <w:lang w:bidi="th-TH"/>
        </w:rPr>
        <w:t>2533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โครง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ฟันนี่</w:t>
      </w:r>
      <w:r>
        <w:rPr>
          <w:rFonts w:ascii="Angsana New" w:hAnsi="Angsana New"/>
          <w:sz w:val="32"/>
          <w:sz w:val="32"/>
          <w:szCs w:val="32"/>
          <w:lang w:bidi="th-TH"/>
        </w:rPr>
        <w:t>พับ</w:t>
      </w:r>
      <w:r>
        <w:rPr>
          <w:rFonts w:ascii="Angsana New" w:hAnsi="Angsana New"/>
          <w:sz w:val="32"/>
          <w:sz w:val="32"/>
          <w:szCs w:val="32"/>
        </w:rPr>
        <w:t>บลิชชิ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ยุบล เบ็ญจรงค์กิจ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4).</w:t>
      </w:r>
      <w:r>
        <w:rPr>
          <w:rFonts w:ascii="Angsana New" w:hAnsi="Angsana New"/>
          <w:sz w:val="32"/>
          <w:sz w:val="32"/>
          <w:szCs w:val="32"/>
        </w:rPr>
        <w:t>การวางแผนและการประเมินผลการสื่อสารเชิงกลยุทธ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</w:t>
      </w:r>
      <w:r>
        <w:rPr>
          <w:rFonts w:ascii="Angsana New" w:hAnsi="Angsana New"/>
          <w:sz w:val="32"/>
          <w:sz w:val="32"/>
          <w:szCs w:val="32"/>
          <w:lang w:bidi="th-TH"/>
        </w:rPr>
        <w:t>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sizeextralarge">
    <w:name w:val="a-size-extra-larg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rawut.o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43:00Z</dcterms:created>
  <dc:creator>Ian Allen</dc:creator>
  <dc:description/>
  <cp:keywords/>
  <dc:language>en-US</dc:language>
  <cp:lastModifiedBy>Worrawut Onnaum</cp:lastModifiedBy>
  <cp:lastPrinted>2009-03-20T15:25:00Z</cp:lastPrinted>
  <dcterms:modified xsi:type="dcterms:W3CDTF">2025-05-01T03:43:00Z</dcterms:modified>
  <cp:revision>2</cp:revision>
  <dc:subject/>
  <dc:title>Program Specification</dc:title>
</cp:coreProperties>
</file>