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11049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นิเทศศาสตรบัณฑิต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PRC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89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ฝึกงานวิชาชีพ </w:t>
      </w:r>
      <w:r>
        <w:rPr>
          <w:rFonts w:cs="Angsana New" w:ascii="Angsana New" w:hAnsi="Angsana New"/>
          <w:sz w:val="32"/>
          <w:szCs w:val="32"/>
          <w:lang w:bidi="th-TH"/>
        </w:rPr>
        <w:t>(Internship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จำนวนชั่วโม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 (0-40-20) 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20"/>
          <w:szCs w:val="20"/>
          <w:lang w:val="en-US" w:bidi="th-TH"/>
        </w:rPr>
      </w:pPr>
      <w:r>
        <w:rPr>
          <w:rFonts w:cs="Angsana New" w:ascii="Angsana New" w:hAnsi="Angsana New"/>
          <w:sz w:val="20"/>
          <w:szCs w:val="20"/>
          <w:lang w:val="en-US" w:bidi="th-TH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rial"/>
        </w:rPr>
        <w:t xml:space="preserve">    </w:t>
      </w:r>
      <w:r>
        <w:rPr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หลักสูตรนิเทศศาสตรบัณฑิต </w:t>
      </w:r>
      <w:r>
        <w:rPr>
          <w:rFonts w:cs="Angsana New" w:ascii="Angsana New" w:hAnsi="Angsana New"/>
          <w:b w:val="false"/>
          <w:bCs w:val="false"/>
          <w:lang w:bidi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การประชาสัมพันธ์และสื่อสารองค์กร</w:t>
      </w:r>
      <w:r>
        <w:rPr>
          <w:rFonts w:cs="Angsana New" w:ascii="Angsana New" w:hAnsi="Angsana New"/>
          <w:b w:val="false"/>
          <w:bCs w:val="false"/>
          <w:lang w:bidi="th-TH"/>
        </w:rPr>
        <w:t>)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ะจำ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าสัมพันธ์และสื่อสาร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ำหนดให้มีการฝึกประสบการณ์ภาคสนามตามแผนการศึกษาของ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/256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0"/>
          <w:szCs w:val="20"/>
          <w:lang w:bidi="ar-EG"/>
        </w:rPr>
      </w:pPr>
      <w:r>
        <w:rPr>
          <w:rFonts w:cs="Angsana New" w:ascii="Angsana New" w:hAnsi="Angsana New"/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6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ประสบการณ์ภาคสน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ทักษะในการปฏิบัติงานจากสถาน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ตลอดจนมีความเข้าใจในหลักการ ทฤษฎีมากยิ่งขึ้น โดยการสืบค้น วิเคราะห์ สังเคราะห์  </w:t>
      </w:r>
      <w:r>
        <w:rPr>
          <w:rFonts w:ascii="Angsana New" w:hAnsi="Angsana New"/>
          <w:sz w:val="32"/>
          <w:sz w:val="32"/>
          <w:szCs w:val="32"/>
          <w:lang w:bidi="th-TH"/>
        </w:rPr>
        <w:t>ผลิตชิ้นงาน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อย่างเหมาะสม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บูรณาการความรู้ที่เรียนมาคิดอย่างเป็นระบบและมีวิจารณญาณ  เพื่อนำไปแก้ปัญหาในขณะที่ปฏิบัติงาน  และใช้เทคโนโลยีสารสนเทศเป็นเครื่องมือในการปฏิบัติงานวิชาชีพได้อย่างเหมาะสม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คิดสร้างสรรค์ กล้าแสดงออกและสามารถทำสิ่งที่เป็นประโยชน์กับงานได้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ระเบียบวินัย  ตรงต่อเวลา เข้าใจวัฒนธรรมขององค์การ  มีมนุษยสัมพันธ์ดี  ปรับตัวให้เข้ากับสถานประกอบการได้  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ปฏิบัติงานเป็นทีมร่วมกับผู้อื่นได้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i/>
          <w:i/>
          <w:iCs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ึกศึกษามีความรู้ความเข้าใจในวิชาชีพจากการบูรณาการความรู้ที่ได้ศึกษาไปประยุกต์ใช้กับการปฏิบัติงานจริง เพื่อเพิ่มพูนทักษะในการเรียนรู้ การทำงานร่วมกับผู้อื่น การมีความรับผิดชอบในหน้าที่ และความสามารถในการพัฒนาตนเองจากการทำงานจริงเสมือนพนักงานประจำขององค์กรวิชาชีพนั้นๆ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ความเคารพและปฏิบัติตาม</w:t>
      </w:r>
      <w:r>
        <w:rPr>
          <w:rFonts w:ascii="Angsana New" w:hAnsi="Angsana New"/>
          <w:sz w:val="32"/>
          <w:sz w:val="32"/>
          <w:szCs w:val="32"/>
          <w:lang w:bidi="th-TH"/>
        </w:rPr>
        <w:t>กฎ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และข้อบังคับ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ต้หลักธรรมาภิบาลขององค์การและสังคม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โดยนักศึกษาจะได้เรียนรู้ในประเด็นต่างๆ 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ความรับผิดชอบต่อหน้าที่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ความซื่อสัตย์ สุจริต มีคุณธรรมและจริยธรรมในการทำงา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ความสามารถในการทำงานร่วมกับผู้อื่นและมีความสามารถในการแก้ปัญหาได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คารพกฎระเบียบและข้อบังคับต่างๆ ขององค์กรและสังคม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การพัฒนาตนเอง มีความรอบรู้และมีความสามารถในการเรียนรู้และการเปิดรับสิ่งใหม่ๆ อย่างสม่ำเสมอ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ทัศนคติที่ดีต่อวิชาชีพ องค์กร และผู้ร่วมงา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หรือกิจกรรมเพื่อพัฒนา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ติดตามความก้าวหน้าทางวิชาการในวิชาชีพอย่างต่อเนื่อง รวมทั้งการนำไปประยุกต์ใช้และการ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ฝึกปฏิบัติงานสหกิจศึกษา แบ่ง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ตรียมความพร้อม โดยการปฐมนิเทศนักศึกษาถึงระเบียบ วินัย มารยาทพื้นฐานคุณธรรมและจริยธรรมที่พึงปฏิบัติก่อนการฝึกง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ปฏิบัติงานร่วมกันระหว่างอาจารย์นิเทศและตัวแทนหรือพี่เลี้ยงจากองค์กรวิชาชีพภายนอก โดยการกำหนดตารางเวลาฝึกงาน เนื้องานและขอบเขตงานที่ต้องทำ และกำหนดประเด็นหรือเกณฑ์ในการประเมินผลง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ให้นักศึกษาปฏิบัติตามกฎระเบียบขององค์กรวิชาชีพภายนอกเช่นเดียวกับพนักงานขององค์ก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ปนิเทศงาน ติดตามและประเมินผลการปฏิบัติงานอย่างต่อเนื่อง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ที่นักศึกษาจัดทำระหว่างฝึกปฏิบัติสหกิจ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ในการปฏิบัติงานโดย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จากผลงานที่ได้รับมอบหมายจาก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พัฒนาการของตนเอง โดยใช้การตรวจแบบรายการ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Check list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บูรณาการความรู้ในสาขาวิชาที่ศึกษากับความรู้ในศาสตร์อื่นๆ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ริย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ฝึกปฏิบัติงาน โดยการนำความรู้ไปประยุกต์ใช้ สังเกตและพัฒนาตนเองในขณะ                   ฝึกปฏิบัติงานใน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น้นการเรียนรู้จากการปฏิบัติงานจร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ฝึกงานแบ่ง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 คื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ฐมนิเทศนักศึกษาก่อนฝึกงาน เป็นขั้นตอนการทบทวนความรู้ ความเข้าใจกฎเกณฑ์ข้อบังคับ มารยาทเบื้องต้น การวางตัวและการเตรียมความพร้อมส่วนต่างๆก่อนฝึก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จากการวางแผนการปฏิบัติงานร่วมกันระหว่างอาจารย์นิเทศและ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พี่เลี้ยงจาก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ฝึกงานของนักศึกษาในองค์กรวิชาชีพภายนอกเป็น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 โดยมีพนักงานตัวแทนหรือพี่เลี้ยงสหกิจศึกษาจาก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อาจารย์นิเทศงานจากมหาวิทยาลัยไปนิเทศ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-2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ำรายงานและสัมมนาหลังฝึกงาน เพื่อสรุปผลการปฏิบัติงานและเพื่อการพัฒนากระบวนการฝึกงานภายในสาขาในอันดับ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้านทักษะความ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จริงในองค์กรวิชาชีพภายนอก โดยได้รับคำแนะนำจากบุคลากรขององค์กรวิชาชีพภายนอก และคณาจารย์นิเทศในการให้คำปรึกษาเพิ่มเติม ซึ่งจะสามารถพัฒนาความรู้ใน                 เชิงบูรณาการได้เป็นอย่าง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้าน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สหกิจศึกษาเป็นกระบวนการที่จะบูรณาการความรู้และพัฒนาทักษะทางปัญญา โดย            การประยุกต์ใช้ความรู้ภาคทฤษฏีไปสู่การปฏิบัติงานจริงในองค์กรวิชาชีพภายนอกเพื่อเพิ่มทักษะในการทำงานได้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้านคุณธรรมและจริยธ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ที่นักศึกษาจัดทำขึ้นระหว่างการ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จากแบบประเมินของ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คณาจารย์ที่รับผิดชอบรายวิชาหรืออาจารย์ผู้นิ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้านทักษะ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มีส่วนร่วมครบทุกขั้นตอนในการ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ที่นักศึกษานำส่งเมื่อเสร็จสิ้นการฝึกงาน</w:t>
      </w:r>
    </w:p>
    <w:p>
      <w:pPr>
        <w:pStyle w:val="Normal"/>
        <w:tabs>
          <w:tab w:val="clear" w:pos="720"/>
          <w:tab w:val="left" w:pos="360" w:leader="none"/>
        </w:tabs>
        <w:ind w:right="-87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การประเมินผลขององค์กรวิชาชีพด้วยเกณฑ์การประเมินของคณ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้าน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ind w:right="-871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การประเมินผล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งค์กรวิชาชีพด้วยเกณฑ์การประเมินของคณ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ระเมินจากรายงานของนักศึกษาที่จัดทำระหว่าง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ind w:right="-15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งานจริงในสถานประกอบการหรือองค์กรวิชาชีพการสื่อสารการกีฬาเป็นเวล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 ซึ่ง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งานในหน่วยงานเสมือนเป็นพนักงานคนหนึ่งในบริษัท และนำเสนอผลงานพร้อมเอกสารประกอบ ภายใต้การดูแลของคณะกรรมการสหกิจศึกษาของสาขาวิชาและสถานประกอบการที่จะร่วมพิจารณ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ลือกองค์กรวิชาชีพภายนอกด้านการสื่อสารการกีฬาจากสาชาวิชากำหนดหรือนักศึกษาติดต่อเลือกเ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ปฐมนิเทศนักศึกษาก่อนออกฝึกปฏิบัติจาก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ตามตำแหน่งและแผนปฏิบัติงานซึ่งเป็นข้อตกลงระหว่างสาขาวิชาและ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จัดทำรายงานการฝึกปฏิบัติงานส่งอาจารย์ผู้รับผิดชอบภายหลังเสร็จสิ้นการฝึกงาน</w:t>
      </w:r>
    </w:p>
    <w:p>
      <w:pPr>
        <w:pStyle w:val="Normal"/>
        <w:tabs>
          <w:tab w:val="clear" w:pos="720"/>
          <w:tab w:val="left" w:pos="360" w:leader="none"/>
        </w:tabs>
        <w:ind w:left="360" w:right="-33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ผลงานจากรายงานการปฏิบัติงานและขอรับการประเมินจาก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ind w:right="-33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ผู้รับผิดชอบหรือคณะกรรมการสหกิจศึกษาของสาขาวิชา</w:t>
      </w:r>
    </w:p>
    <w:p>
      <w:pPr>
        <w:pStyle w:val="Normal"/>
        <w:tabs>
          <w:tab w:val="clear" w:pos="720"/>
          <w:tab w:val="left" w:pos="360" w:leader="none"/>
        </w:tabs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6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หลังการฝึกปฏิบัติงานร่วมกับอาจารย์ผู้รับผิดชอบเพื่อทราบถึงผลการปฏิบัติงานประสบการณ์ที่ได้รับ ข้อเสนอแนะ รวมถึงแนวทางการพัฒนาการฝึกงานสหกิจศึกษาของสาขาวิชา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รายงานผลการปฏิบัติงานตามหัวข้อหรือเนื้องานที่สาขาวิชากำหน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ร่างรายงานผลการปฏิบัติงานจริงเมื่อเสร็จสิ้นการปฏิบัติงานโดยจะต้องผ่านการตรวจสอบของรูปแบบและเนื้อหาจากอาจารย์นิเทศดูแลการปฏิบัติงานสหกิจศึกษา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ind w:firstLine="35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ผู้รับผิดชอบไปนิเทศงานในองค์กรวิชาชีพภายนอกและพร้อมกับสอบถามข้อมูลเกี่ยวกับการปฏิบัติงานของนักศึกษาจากผู้กำกับการปฏิบัติงานหรือพนักงานพี่เลี้ยง โดยจะมีการนิเทศ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ฝึกปฏิบัติงานหลังการนำเสนอผลการปฏิบัติงานร่วมกับพนักงานพี่เลี้ย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รือตัวแทนจาก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3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ภายหลังการฝึกงานสหกิจ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หรือตัวแทนจากองค์กรวิชาชีพภายนอกที่ดูแลการฝึกงานของนักศึกษา                     จะมีหน้าที่ดูแลและให้คำแนะนำในการปฏิบัติงานของนักศึกษาทั้งในด้านความรู้ วิธีการปฏิบัติงาน ตลอดจนการวางตัวเพื่อให้เข้ากับวัฒนธรรมขององค์กร นอกจากนี้ยังมีหน้าที่ในการประเมินผลการฝึกงานโดยติดตามพัฒนาการของนักศึกษา ทั้งในด้านความรู้ความสามารถในการเรียนรู้งานและ             การปรับตัวให้เข้ากับสภาพแวดล้อมและวัฒนธรรมของ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ดำเนินการจะแต่งตั้งคณะกรรมการดำเนินการวิชาสหกิจศึกษาสำหรับนักศึกษาสาขาวิชาสื่อสารการกีฬา ซึ่งคณะกรรมการอันประกอบด้วยอาจารย์ผู้ประสานงานรายวิชาสหกิจศึกษาในระดับคณะ และอาจารย์ที่ปรึกษาหรืออาจารย์นิเทศก์ในสาขา ซึ่งมี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สานงานวิชาเป็นผู้รับผิดชองดำเนินการ 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ขอความอนุเคราะห์และได้รับการตอบรับจากองค์กรวิชาชีพภายนอกเพื่อส่ง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ปฝึกงาน</w:t>
      </w:r>
    </w:p>
    <w:p>
      <w:pPr>
        <w:pStyle w:val="Normal"/>
        <w:tabs>
          <w:tab w:val="clear" w:pos="720"/>
          <w:tab w:val="left" w:pos="360" w:leader="none"/>
        </w:tabs>
        <w:ind w:left="360" w:right="-87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นักศึกษาสมัครเข้าฝึกงานตามเกณฑ์และกำหนดเวลาที่องค์กรวิชาชีพกำหนดไว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ฐมนิเทศก่อนฝึกงานเพื่อเตรียมแนะแนวและเตรียมความพร้อมให้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นักศึกษาภายหลังเสร็จสิ้นการฝึก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การปฏิบัติงานสหกิจศึกษาที่ได้รับมอบหมาย มีหน้าที่ 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right="-69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ไปนิเทศนักศึกษาเพื่อให้คำแนะนำในการปฏิบัติงานตลอดจนช่วยแก้ปัญหาที่เกิดขึ้น</w:t>
      </w:r>
    </w:p>
    <w:p>
      <w:pPr>
        <w:pStyle w:val="Normal"/>
        <w:tabs>
          <w:tab w:val="clear" w:pos="720"/>
          <w:tab w:val="left" w:pos="360" w:leader="none"/>
        </w:tabs>
        <w:ind w:right="-69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รูปเล่มรายงานการปฏิบัติสหกิจศึกษา ตลอดจนประเมินผลการฝึก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อาจารย์ผู้ประสานงานและติดตาม รวมถึงออกนิเทศงานหรือไปเยี่ยมองค์กรวิชาชีพ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ช่วยเหลือ แนะนำ และให้คำปรึกษาแก่นักศึกษาโดยมีการวางแผนไว้ล่วงหน้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ที่พัก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กรณีที่นักศึกษาฝึกปฏิบัติงานห่างไกลจากที่อยู่อาศัยปกติ</w:t>
      </w:r>
    </w:p>
    <w:p>
      <w:pPr>
        <w:pStyle w:val="Normal"/>
        <w:tabs>
          <w:tab w:val="clear" w:pos="720"/>
          <w:tab w:val="left" w:pos="360" w:leader="none"/>
        </w:tabs>
        <w:ind w:left="360" w:right="-871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สนับสนุนอุปกรณ์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กรณีที่นักศึกษาจำเป็นต้องใช้อุปกรณ์ที่เกี่ยวข้อง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ตอบ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สานงานเรื่องค่าตอบแทน รวมถึงสวัสดิการต่างๆ ที่นักศึกษาจะ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หว่างฝึกปฏิบัติงาน เช่น ค่าเบี้ยเลี้ยง ค่าพาหนะ ค่าที่พัก หรือค่าตอบแทนจากองค์กรวิชาชีพภายนอก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ที่ปรึกษาหรือคณะกรรมการสหกิจศึกษาคัดเลือกสถานประกอบการที่ยินดีรับนักศึกษาฝึกงาน โดยดูลักษณะงานที่เหมาะสมและมีความพร้อมในการสนับสนุนการฝึกงาน เช่น                  มีความปลอดภัยของสถานที่ตั้ง มีพนักงานพี่เลี้ยงที่มีประสบการณ์สหกิจศึกษา มีความสะดวกสบาย            ในการทำงาน มีสภาพแวดล้อมการทำงานที่ดี มีโจทย์งานที่มีความยากง่ายเหมาะสมกับศักยภาพนักศึกษาภายในระยะเวลาที่กำหนด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>เป็นต้น โดย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ที่นักศึกษาเลือกไปฝึกปฏิบัติงานสหกิจศึกษาได้ควรเป็นสถานประกอบการที่เกี่ยวข้องโดยตรงกับสาขาวิชา เช่น องค์กรวิชาชีพเกี่ยวกับ                  การสื่อสารการกีฬา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smallCaps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 xml:space="preserve">ติดต่อประสานงานก่อนฝึกปฏิบัติจริงอย่างน้อย </w:t>
      </w:r>
      <w:r>
        <w:rPr>
          <w:rFonts w:cs="Angsana New" w:ascii="Angsana New" w:hAnsi="Angsana New"/>
          <w:smallCaps/>
          <w:sz w:val="32"/>
          <w:szCs w:val="32"/>
          <w:lang w:bidi="th-TH"/>
        </w:rPr>
        <w:t xml:space="preserve">4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>เดือน เพื่อจัดนักศึกษาลงฝึกปฏิบัติงานจริงตามความสมัครใจหรือนักศึกษาอาจหาสถานที่ฝึกสหกิจศึกษาด้วยตนเอง แต่จะต้องผ่านความเห็นชอบจากคณะกรรมการสหจกิจศึกษาหรือที่ปรึกษาก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mallCap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mallCap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รายวิชาเพื่อเตรียมความพร้อมสหกิจศึกษาให้กับนักศึกษาก่อนการออกไปปฏิบัติงาน                   ในองค์กรวิชาชีพภายนอกและจัดปฐมนิเทศเพื่อให้นักศึกษาได้ทราบถึงวิธีการและระเบียบข้อบังคับสำหรับการปฏิบัติงา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ะกรรมการสหกิจศึกษาและอาจารย์นิเทศเพื่อมอบหมายงานนิเทศ และจัดแบ่งจำนวนนักศึกษาสำหรับการนิเทศสหกิจศึกษาโดยจัดสรรตามเส้นทางและที่ตั้ง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ประสานงานองค์กรวิชาชีพภายนอกให้จัดพนักงานพี่เลี้ยงสำหรับดูแลและให้คำแน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งาน การประเมินผลการปฏิบัติงาน โดยให้แบบฟอร์มต่างๆ ที่เกี่ยวข้อง เช่น แบบแจ้ง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ผนปฏิบัติสหกิจศึกษา แบบแจ้งโครงร่างรายงานการปฏิบัติงาน หรือแบบประเมินผลสหกิจศึกษา เป็น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และคณาจารย์นิเทศประชุมร่วมกันเพื่อประเมินความเสี่ยงที่อาจจะเกิดขึ้นกับนักศึกษาหรืออาจก่อให้เกิดความเสียหายต่อองค์กรวิชาชีพภายนอก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สถานที่ตั้ง สภาพแวดล้อมในการทำงาน การเดินทาง การป้องกันโดยคัดเลือกสถานที่ที่มีการคมนาคมสะดวก สถานที่ตั้งปลอดภัยต่อชีวิตและทรัพย์สิน ไม่มีหรือมีความเสี่ยง                น้อยที่สุ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อุบัติเหตุในการทำงาน จากการใช้เครื่องมือ อุปกรณ์ ซอฟต์แวร์ ป้องกันโดยการจัดปฐมนิเทศแนะนำการใช้เครื่องมือหรืออุปกรณ์ต่างๆ ที่เกี่ยวข้องกับการปฏิบัติงาน เช่น ป้องกันไวรัสอันก่อให้เกิดความเสียหายต่อข้อมูลขององค์กร เน้นจริยธรรมการรักษาความลับหรือข้อมูลองค์กร และกำหนดให้นักศึกษาปฏิบัติตามกฎระเบียบขององค์ก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กณฑ์ประเมิน โดยอิงจากมาตรฐานการเรียนรู้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 อันได้แก่ ด้านคุณธรรมและจริยธรรม ด้านทักษะความรู้ ด้านทักษะทางปัญญา ด้านความสัมพันธ์ระหว่างบุคคลและความรับผิดชอบ และด้านการสื่อสารและ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พนักงานพี่เลี้ยงและอาจารย์ที่ปรึกษาหรืออาจารย์นิเทศ โดยใช้เกณฑ์ให้เป็นไปตามข้อกำหนดของโครงการสหกิ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สรุปผลการประเมินและรายงานผลต่อคณะกรรมการสหกิ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จะเป็นผู้ให้ข้อมูล คำแนะนำ และดูแลการปฏิบัติงาน การสอนงาน การปฏิบัติตนในองค์กร ซึ่งจะต้องปฏิบัติงานใกล้ชิดกับนักศึกษา ดังนั้นพนักงานพี่เลี้ยงจึงมีส่วนสำคัญอย่างมากในการประเมินนักศึกษา ซึ่งพนักงานพี่เลี้ยงต้องสังเกตพฤติกรรมของนักศึกษาและทำการประเมินผลนักศึกษาภายหลังจากฝึก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นักศึกษาหลังจากเสร็จสิ้นการฝึกงานตามแบบประเมิน โดยพิจารณาจากรายงานผลการประเมินตนเองของนักศึกษา บันทึกผลการนิเทศ และรายงานผลการฝึกสหกิจศึกษาจากพี่เลี้ย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จากคะแนนรายงานการปฏิบัติงานเป็นราย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ในภาพรวม เพื่อการพิจารณาระบบและโครงการสหกิจศึกษา และเปรียบเทียบศักยภาพของนักศึกษาแต่ละรุ่นเพื่อการพัฒนาปรับปรุงหลักสูตร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ให้ข้อมูลภายหลังกลับจากองค์กรวิชาชีพภายนอก โดยใช้แบบฟอร์มแจ้งรายละเอียดเกี่ยวกับการปฏิบัติงานสหกิจศึกษาเพื่อแจ้งไปยังคณะกรรมการโครงการสหกิจศึกษาคณะนิเทศ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รอกแบบประเมินที่สาขาวิชาจัดทำขึ้นในการปฏิบัติงานตามระบบงานสหกิจศึกษา ตั้งแต่การเตรียมตัว การฝึกปฏิบัติงาน และการประเมินผล ตลอดจนปัญหา อุปสรรคที่เกิดขึ้นและแนวทางในการแก้ไ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หรือพี่เลี้ยงใช้แบบประเมินผลนักศึกษาสหกิจศึกษา ซึ่งมีรายการประเมินแบบให้คะแนนและแบบให้ข้อเสนอแ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ใช้แบบบันทึกการนิเทศงาน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นทึกการให้คำปรึกษา ผลการดำเนินงานของนักศึกษาภายหลังการให้คำปรึกษาในแบบฟอร์มรายงานการฝึกสหกิจศึกษ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ิดตามความก้าวหน้าในการทำงานของบัณฑิตที่ตรงตามสาขา โดยการสำรวจสอบถามหรือประเมินจากการสำรวจความพึงพอใจของบัณฑ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สหกิจประมวลผลการปฏิบัติงานสหกิจศึกษาจากผลการประเมินและข้อเสนอแนะจากนักศึกษา จากพนักงานพี่เลี้ยง และจากคณาจารย์นิเทศที่รับผิดชอบงาน และคณะกรรมการสหกิจศึกษาผู้รับผิดชอบ รวมไปถึงหัวหน้าสาขาวิชา และคณบด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ในสาขาวิชาร่วมกันเพื่อสรุปประเด็นการพัฒนา การปรับปรุง ทั้งที่เกี่ยวข้องในเนื้อหารายวิชาต่างๆ การจัดการเรียนการสอน การวัดและประเมินผล รวมถึงความร่วมมือกับองค์กรวิชาชีพภายนอก เพื่อให้ได้ข้อมูลในการวางแผนการฝึกปฏิบัติงานของนักศึกษารุ่นต่อไป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หลักสูตรและคณะกรรมการสหกิจศึกษาในระดับคณะร่วมพิจารณานำข้อเสนอแนะต่างๆ มาปรับปรุงสำหรับการปฏิบัติงานรอบปีการศึกษาต่อไป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สดงความเห็นของนักศึกษาขณะม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ำราย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96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ascii="Angsana New" w:hAnsi="Angsana New"/>
          <w:sz w:val="32"/>
          <w:sz w:val="32"/>
          <w:szCs w:val="32"/>
          <w:lang w:bidi="th-TH"/>
        </w:rPr>
        <w:t>าตรฐ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235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26:00Z</dcterms:created>
  <dc:creator>Ian Allen</dc:creator>
  <dc:description/>
  <cp:keywords/>
  <dc:language>en-US</dc:language>
  <cp:lastModifiedBy>Sorapong Wongtheerathorn</cp:lastModifiedBy>
  <cp:lastPrinted>2009-03-20T15:25:00Z</cp:lastPrinted>
  <dcterms:modified xsi:type="dcterms:W3CDTF">2025-04-30T18:26:00Z</dcterms:modified>
  <cp:revision>2</cp:revision>
  <dc:subject/>
  <dc:title>Program Specification</dc:title>
</cp:coreProperties>
</file>