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นิเทศศาสตร์ สาข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AC 49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ิญญานิพนธ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Senior Project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5(0-10-5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นิเทศศาส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์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บัณฑิต กลุ่มวิชาชีพ </w:t>
      </w: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วิชาชีพ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ังคับ</w:t>
      </w:r>
      <w:r>
        <w:rPr>
          <w:rFonts w:cs="Angsana New" w:ascii="Angsana New" w:hAnsi="Angsana New"/>
          <w:b w:val="false"/>
          <w:bCs w:val="false"/>
          <w:lang w:bidi="th-TH"/>
        </w:rPr>
        <w:t>)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าจารย์สาขาสิ่อสารการแสด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การศึกษากลุ่มวิชาชีพ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และผ่านการฝึกงานวิชาชีพ หรือโดยความ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ห็นชอบของ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ิเทศศาสตร์ 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กระบวนการทำงานปริญญานิพนธ์ในหัวข้อที่นักศึกษาสนใจ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วิจัย และรูปแบบโครงงาน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สามารถนำเสนอผลงาน หรือเผยแพร่ผลงานให้สาธารณชนได้รับรู้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่อนจบการศึกษา นักศึกษาต้องสร้างผลงานปริญญานิพนธ์ในหัวข้อ หรือในเรื่องที่นักศึกษาสนใจ และสอดคล้องกับสาขาวิชาที่ศึกษามา โดยอยู่ในความควบคุมและประเมินผลของคณะกรรมการสาข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eastAsia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จะต้องเข้าพบอาจารย์ที่ปรึกษาอย่างน้อยสัปดาห์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อีก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ปฏิบัติงานตามที่ได้รับมอบหมาย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พัฒนาผู้เรียนให้มีความรับผิดชอบ มีวินัย เคารพในสิทธิของข้อมูลส่วนบุคคล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ระหนักในคุณค่า คุณธรรม จริยธรรม เสียสละ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ซื่อสัตย์สุจร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วินัย มี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คารพในสิทธิ และรับฟังความคิดเห็นของผู้อื่น รวมทั้งเคารพคุณค่าและศักดิ์ศรีของความเป็นมนุษย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คารพและปฏิบัติตามกฎระเบียบและข้อบังคับต่าง ๆ ภายใต้หลักธรรมาภิบาลขององค์กร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คารพและปฏิบัติตามจรรยาบรรณทางวิชาการและ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เขียนแผนงาน และกำหนดช่วงเวลาการทำงานให้ชัดเ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มีความซื่อสัตย์ สุจริต มีจรรยาบรรณในการใช้ข้อมูลข่าวสารจากแหล่งข้อมู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่าวสารประเภทต่าง 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หัวข้องานวิจัย หรือ โครงงาน จะต้องเป็นหัวข้อที่ไม่ทำลายคุณค่าและศักดิ์ศรีของความเป็นมนุษย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ปฏิบัติตามแผนที่วางไว้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อ้างอิงเอกสารและหลักฐานต่าง ๆ ทุกครั้งที่มีการนำเสนอ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</w:tabs>
        <w:autoSpaceDE w:val="false"/>
        <w:ind w:left="720" w:hanging="72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ความรู้ ความเข้าใจในกระบวนการการศึกษาวิจัย หรือกระบวนการทำโครงการ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ความรู้ความเข้าใจในกฎหมายและจริยธรรมที่เกี่ยวข้องกับสาขาวิชาชีพที่ศึกษา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วิเคราะห์ปัญหา ประยุกต์ความรู้ ทักษะและการใช้เครื่องมือที่เหมาะสมกับงานวิจัย หรือโครงการ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ติดตามความก้าวหน้าทางวิชาการในวิชาชีพอย่างต่อเนื่อง และสามารถนำมาประยุกต์ใช้กับงานวิจัย หรือโครงการที่นักศึกษาทำ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 ความเข้าใจการเปลี่ยนแปลง ผลกระทบของเทคโนโลยีใหม่ ๆ และสามารถประยุกต์ใช้ได้อย่าง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ค้นคว้า  ศึกษา หลักการ แนวคิด ทฤษฎี และงานวิจัย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หัวข้องานวิจัย หรือโครงงาน ควรมีความก้าวหน้าทั้งทางวิชาการ และวิชาชีพ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ช้เทคโนโลยีสารสนเทศในการสืบค้นข้อมูลได้อย่างถูกต้อง 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ระเมินผลจากความก้าวหน้าของนักศึกษาเป็น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ระเมินผลจากผลงานวิจัย หรือโครง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คิดอย่างมีวิจารณญาณ และอย่างเป็นระบ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สืบค้น ตีความ และประเมินข้อมูลต่าง ๆ เพื่อใช้ในงานของนักศึกษาแต่ละค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รวบรวม ศึกษา วิเคราะห์ สังเคราะห์ และสรุปประเด็นสำคัญ ๆ 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บูรณาการความรู้ในสาขาวิชาที่ศึกษากับความรู้ในศาสตร์อื่น ๆ 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สืบค้นข้อมูลข่าวสาร จากแหล่งข้อมูลที่หลากหลาย เช่น แหล่งข้อมูลเอกสาร จากห้องสมุดมหาวิทยาลัยต่าง ๆ หรือจากระบบเครือข่ายอินเทอร์เน็ต แหล่งข้อมูลประเภทบุคคล แหล่งข้อมูลที่เป็นสถานที่จริง  ฯลฯ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วิเคราะห์ สังเคราะห์ข้อมูลข่าวสาร และสรุปสาระสำคัญของข้อมูลข่าวส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ักศึกษารู้จักการบูรณาการความรู้จากหลากหลายสาขา ในงานของตนเอง เช่น การโฆษณา การตลาด การบริหาร ฯลฯ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>4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Helvetica" w:hAnsi="Helvetica" w:cs="Helvetica"/>
          <w:color w:val="333333"/>
          <w:sz w:val="32"/>
          <w:sz w:val="32"/>
          <w:szCs w:val="32"/>
          <w:shd w:fill="FFFFFF" w:val="clear"/>
        </w:rPr>
        <w:t>มีการใช้นวัตกรรมในจัดการเรียน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ลากหลายในการสืบค้นข้อมูลจากแหล่งต่าง ๆ และปริมาณของแหล่ง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 สังเคราะห์ และการสรุปสาระสำคัญของ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ักษะในการติดต่อสื่อสาร กับบุคล หน่วยงาน องค์กร ที่เกี่ยวข้องกับหัวข้อที่นักศึกษาท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ักษะการเรียนรู้ด้วยตนเองและมีความรับผิดชอบในงานที่ได้รับมอบหมายให้ครบถ้ว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เวลาที่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ความรับผิดชอบต่อความคิด คำพูด และการกระทำของตนเองและของกลุ่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ฝึกให้นักศึกษาได้เรียนรู้ด้วยตนเอง เกี่ยวกับการติดต่อสื่อสารกับบุคคลที่นักศึกษาที่ไม่คุ้นเคย  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ผลงาน หรือข้อมูลข่าวสาร ที่ได้จากบุคคล หน่วยงาน องค์กร สถาบันต่าง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ใช้สถิติพื้นฐานในการวิเคราะห์ข้อมูล เช่น ค่าร้อยละ ค่าเฉลี่ย ค่าเบี่ยงเบนมาตรฐาน ฯลฯ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ทักษะในการค้นหาความรู้โดย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ทักษะการใช้เทคโนโลยีสารสนเทศในการนำเสนอ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ฝึกการใช้สถิติพื้นฐานสำหรับการวิจัย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ห้นักศึกษานำเสนอโครงร่างงานวิจัย หรือโครงงาน ในรูปแบบ </w:t>
      </w:r>
      <w:r>
        <w:rPr>
          <w:rFonts w:cs="Angsana New" w:ascii="Angsana New" w:hAnsi="Angsana New"/>
          <w:b/>
          <w:sz w:val="32"/>
          <w:szCs w:val="32"/>
          <w:lang w:bidi="th-TH"/>
        </w:rPr>
        <w:t>Power-poin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นำเสนอโครงร่างงานวิจัย หรือโครงงาน ด้วย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Power-point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ทดสอบการใช้สถิติ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05"/>
        <w:gridCol w:w="830"/>
        <w:gridCol w:w="2322"/>
        <w:gridCol w:w="3044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สาขาสื่อสาร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งานวิจัย หรือหัวข้อโครง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หัวข้อกับอาจารย์ที่ปรึกษา  รายบุคคล จำนว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งานวิจัย หรือหัวข้อโครง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หัวข้อที่แก้ไขแล้ว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าร แนวคิด ทฤษฎีที่เกี่ยวข้องกับงานวิจัย หรือโครงงานของนัก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สืบค้นงานวิจัยในระดับปริญญาตรี และและระดับปริญญาโท ที่เกี่ยวข้องกับหัวข้อของนักศึกษา คนละ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เอกสารทั้งเล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สาระสำคัญของงานวิจัยที่เกี่ยวข้องทั้งหมด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าร แนวคิด ทฤษฎีที่เกี่ยวข้องกับงานวิจัย หรือโครงงานของนัก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หลักการ หรือแนวคิด หรือทฤษฎี ที่เกี่ยวข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เบียบวิธีวิจัย หรือ รูปแบบโครง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ออกแบบงานวิจัยของนักศึกษาแต่ละ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ดหมายคณะกรรมการสาขา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สอบเปิดเล่มวิจัย หรือโครงงาน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และปัญหา อุปสรรค รวมทั้งหาทางแก้ไขปัญห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และปัญหา อุปสรรค รวมทั้งหาทางแก้ไขปัญห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ดหมายคณะกรรมการสาขาชุดเดิม สอบปิดเล่มวิจัย หรือโครงงา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อบปิดเล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นักศึกษาที่ผ่านการอนุมัติจากอาจารย์ที่ปรึกษา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ะกรรมการสาขาวิช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อบปิดเล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นักศึกษาที่ผ่านการอนุมัติจากอาจารย์ที่ปรึกษา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ะกรรมการสาขา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-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อย่างถูกต้อง ครบถ้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ทุกสัปดา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1-2.3, 3.1-3.3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ประเมินผลเป็นช่ว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7,9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เปิดเล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ิดเล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าย โพธิสิต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ศาสตร์และศิลป์แห่งการวิจัยเชิงคุณภาพ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มรินทร์พริ้นติ้งแอนด์พับ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ิชซิ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ุชาติ  ประสิทธิ์รัฐสินธุ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ระเบียบวิธีวิจัยทางสังคมศาสตร์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,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ฟื่องฟ้า พริ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้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6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วิธีการให้คะแน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2:00Z</dcterms:created>
  <dc:creator>WincoolV5</dc:creator>
  <dc:description/>
  <cp:keywords/>
  <dc:language>en-US</dc:language>
  <cp:lastModifiedBy>drama art</cp:lastModifiedBy>
  <dcterms:modified xsi:type="dcterms:W3CDTF">2025-04-30T13:42:00Z</dcterms:modified>
  <cp:revision>2</cp:revision>
  <dc:subject/>
  <dc:title>รายละเอียดของรายวิชา</dc:title>
</cp:coreProperties>
</file>