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วิทยาลัยนิเทศศาสตร์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สาขาวิชาสื่อสารการแสด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หลักสูตรนิเทศศาสตรบัณฑิต สาขาวิชาสื่อสารการแสด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PAC3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ารเขียนบทละครเวที โทรทัศน์ และภาพยนตร์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(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1-4-4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PLAY, T.V. DRAMA AND SCREEN PLAY WRITING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/25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1, 02,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ชาศึกษาทั่วไป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ฐานชน จันทร์เรื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ฐานชน จันทร์เรื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064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65pt;margin-top:6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ักศึกษาเขียนบทละครเวทีขนาดยาวได้เป็นผลงานรายบุคค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ขียนบทรายการประเภทต่าง ๆ สำหรับช่องทางสื่ออื่น ๆ  แตกออกมาจากเนื้อหาของบทละครเวทีเรื่องนั้นได้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thianchai.i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thianchai.isaradej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130</wp:posOffset>
                </wp:positionH>
                <wp:positionV relativeFrom="paragraph">
                  <wp:posOffset>7366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treeshin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8001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6.3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Google Mee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ในคุณค่า คุณธรรม จริยธรรม เสียสละ และซื่อสัตย์สุจริต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ผลงานของตนเองและผู้อื่น ความรับผิดชอบต่อ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เรื่องลิขสิทธิ์  จริยธรรมสื่อ การซื่อสัตย์และความรับผิดชอบต่อผลงานของตนเองและผู้อื่น ศักดิ์ศรีในความเป็นมนุษย์ทั้งในตัวเนื้อหาและในการสร้างเนื้อห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ข้อสอบปรนั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ความรู้และความเข้าใจในทฤษฎี หลักการ วิธีกา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ภิปรายแลกเปลี่ยนความคิดเห็นจากกรณีตัวอย่าง</w:t>
            </w:r>
          </w:p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่านผลงานปลายภาค</w:t>
            </w:r>
          </w:p>
          <w:p>
            <w:pPr>
              <w:pStyle w:val="Style11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สืบค้น ตีความ และ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ข้อมูลต่าง ๆ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 เพื่อใช้ในการแก้ไขปัญหาอย่างสร้างสรรค์ 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val="en-AU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en-A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แนวทางการปรับแก้ไขงานให้มีคุณภา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่านผลงานเขียนบทละครรายบุคคล</w:t>
            </w:r>
          </w:p>
          <w:p>
            <w:pPr>
              <w:pStyle w:val="Style11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การบริหารจัดการกลุ่มตามอัธยาศรัย การเปิดเผยตัวตนและการเคารพในตัวตนที่แตกต่าง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ฝึกการนำเสนอในกลุ่มย่อยตามอัธยาศรั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ระเมินโดยเพื่อนร่วมกลุ่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เลือก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ใช้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รูปแบบการนำเสนอสารสนเทศตลอดจนการใช้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และการสื่อสารได้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อย่าง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เมื่อนำเสนอผลงา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ำเสนอผลงานรายบุคคลผ่านการขายงานและการนำเสนอผล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เรื่องลิขสิทธิ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ริยธรรมคนทำสื่อคุณลักษณะบทละครเวท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่านบทละครเวทีเรื่อง “ผู้แพ้” และ “สวนสัตว์”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ฐานช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ันทร์เรื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ละครคือตัวละคร  ตัวละครคือบทละค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ัวละครต้นเหตุแห่งเรื่อง ความต้องการสูงสุดในชีวิตและปัญหาเฉพาะของตัวละครนั้นเพื่อเป็นบทเรียนของตัวละครนั้น   แนวคิดเรื่องบทบาทหน้าที่ของการละคร  แนวคิ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need to expres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ตัวละครและของคนเขียนบ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่วมกันวิเคราะห์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วจต้นทุนชีวิตแล้วยกตัวอย่างจากชีวิตตนเอง แบ่งกลุ่มย่อยตามอัธยาศัย “อยากเล่า” เพื่อเปิดเผยต้นทุนในชีวิตตนเองกับเพื่อนที่ไว้ใจ ครูเป็นผู้สังเกตกา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ฐานช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ันทร์เรื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้างงานโดยใช้ผู้รับสารเป็นตัวตั้งและแนวคิดเรื่องผู้ชมพิเศษ การสื่อสารสุนทรียภาพทางการละครเพื่อการเปลี่ยนแปลงผู้ชมผ่านแนวคิดเรื่องแก่นเรื่องและการวิเคราะห์ต้นทุนในการสร้างเรื่องจากชีวประวัติของผู้ชมพิเศษ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 message selec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ู้ชมพิเศษของตนเป็นกลุ่มย่อยตามอัธยาศรัยให้แลกเปลี่ยนกันนำเสนอและร่วมซักถาม ผู้สอนเป็นผู้สังเกตกา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ฐานช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ันทร์เรื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ออกแบบการสื่อสารด้วยการสร้างสรรค์ศิลปะร่วมเพื่อนำเสนอแก่นเรื่องพร้อมการสร้างโครงเรื่องหลักผ่านแนวคิ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essage design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ตรีย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levator pitc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รายบุคคลเพื่อปรับแก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ฐานช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ันทร์เรื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ขายงานด้ว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elevator pitch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ราย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ฐานช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ันทร์เรื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บทด้วยการเริ่มจากการสร้างภาพประกอบบทละครภาพที่ ๑ และการซ่อมเสริมโครงเรื่องหลั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่านผลงานของต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ฐานช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ันทร์เรื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รุปแนวคิดเรื่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essage selection, message design, message delive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ฐานช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ันทร์เรื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ทอมเบร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ฐานช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ันทร์เรื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บทละครเวทีด้วยการสร้างภาพประกอบภาพที่ ๒ และการสร้างโครงเรื่องรอ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 message delivery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งานราย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ฐานช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ันทร์เรื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บทละครเวทีด้วยการสร้างภาพระกอบภาพที่ 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message deilivery2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ฐานช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ันทร์เรื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ียนฉากจบผ่านมุมมองตัวละครและการเขียนบทพูดเดี่ย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ไว้รอปรับแก้จากต้นเรื่องอีกครั้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งานตามเวลาที่กำหน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ฐานช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ันทร์เรื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มองบทผ่านมุมมองผู้กำกับการแสดง การวางแผนการสื่อสารทั้งระบบเพื่อการเขียนบทละคร และการเขียนฉากเปิดตามแผนการออกแบบ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ฐานช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ันทร์เรื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บทละครสมบูรณ์และการตรวจซ่อมปรับแก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bookmarkStart w:id="0" w:name="_Hlk109194722"/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โดยเจ้าของผลงานอ่านช่วงเปิดเรื่องผ่านมุมมองของนักแสดง</w:t>
            </w:r>
            <w:bookmarkEnd w:id="0"/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ฐานช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ันทร์เรื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ดลองอ่านเพื่อตรวจซ่อมปรับแก้การสื่อสารห้วงอารมณ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bookmarkStart w:id="1" w:name="_Hlk109194706"/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ผลงานผ่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first reading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กัดเวลาในการนำเสนอเรื่องละ ๓๐ นาที แต่ละเรื่องจะนำเสนอไม่จบเรื่อง แต่จะปรับแก้ให้เป็นตัวอย่า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ฐานช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ันทร์เรื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bookmarkStart w:id="2" w:name="_Hlk109194669"/>
            <w:bookmarkEnd w:id="2"/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Final Projec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สนอผลงานบทละครด้วยการนำเสนอโครงสร้างการเล่าเรื่อง โดยนำเสนอผลการวางตัวละค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ใช้เพื่อนพี่น้องร่วมสาขาเป็นตัวเลือกแรกและดารานักแสดงในวงการเป็นตัวเลือกหลั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ร้อมเสนอวรรคทองของตัวละครและบทพูดเดี่ยวของตัวละคร  การแตกงานบทละครเป็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trans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การสร้างบทรายการสำหรับแต่ละสื่อ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ผลงานตามลำดับรายชื่อหรือเลือกช่วงเวลาคนละ ๑๕ นาท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ฐานช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ันทร์เรื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72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  <w:szCs w:val="28"/>
                <w:lang w:bidi="th-TH"/>
              </w:rPr>
              <w:t xml:space="preserve">การมีส่วนร่วมในชั้นเรียนผ่านการตั้งคำถา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๑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๑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อบเก็บคะแนนปรน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GB"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นำเสนอผลงานครั้งที่ ๑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๑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ผลงานครั้งที่ 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๑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๑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อบปลายภาคสรุปความรู้จาก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๑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คำสอน “คิดเรื่อง เขียนบท การเล่าเรื่องผ่านสื่อ”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บทละครเรื่อง “ผู้แพ้” “สวนสัตว์”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บทละครที่เป็นวรรณกรรมระดับโลกเรื่องอื่น ๆ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คุณภาพการสอนผ่านระบบออนไลน์ โดยมหาวิทยาลั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การสอนโดยทีมผู้สอน และผ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PA Class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แต่ละกลุ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่านผลการแสดงความคิดเห็นของผู้เรียนและการดูจากผลงา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2770</wp:posOffset>
                </wp:positionH>
                <wp:positionV relativeFrom="paragraph">
                  <wp:posOffset>7556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.1pt;margin-top:5.9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ข้อมูลที่ได้จากการประเมินจาก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มาวางแผนเพื่อปรับปรุงคุณ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7:00Z</dcterms:created>
  <dc:creator>Ian Allen</dc:creator>
  <dc:description/>
  <cp:keywords/>
  <dc:language>en-US</dc:language>
  <cp:lastModifiedBy>drama art</cp:lastModifiedBy>
  <cp:lastPrinted>2009-03-20T15:25:00Z</cp:lastPrinted>
  <dcterms:modified xsi:type="dcterms:W3CDTF">2025-04-30T14:07:00Z</dcterms:modified>
  <cp:revision>2</cp:revision>
  <dc:subject/>
  <dc:title>Program Specification</dc:title>
</cp:coreProperties>
</file>