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สาขาวิชาสื่อสารการแสด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หลักสูตรนิเทศศาสตรบัณฑิต สาขาวิชา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PAC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ดำเนินรายการงานอีเว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-2-5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Event Mic. Controller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ชาศึกษาทั่วไป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รรจน์ จินดา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รรจน์ จินดา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65pt;margin-top:6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รียนรู้ความหมาย บทบาท คุณสมบัติของผู้ดำเนินรายการ</w:t>
      </w:r>
    </w:p>
    <w:p>
      <w:pPr>
        <w:pStyle w:val="Normal"/>
        <w:rPr/>
      </w:pPr>
      <w:r>
        <w:rPr>
          <w:lang w:bidi="th-TH"/>
        </w:rPr>
        <w:tab/>
      </w:r>
      <w:r>
        <w:rPr>
          <w:sz w:val="32"/>
          <w:szCs w:val="32"/>
          <w:lang w:bidi="th-TH"/>
        </w:rPr>
        <w:t xml:space="preserve">2. </w:t>
      </w:r>
      <w:r>
        <w:rPr>
          <w:sz w:val="32"/>
          <w:sz w:val="32"/>
          <w:szCs w:val="32"/>
          <w:lang w:bidi="th-TH"/>
        </w:rPr>
        <w:t>ฝึกปฏิบัติดำเนินรายการงานอีเวนต์ประเภทต่า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ๆ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Art.c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736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8001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Google Me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 คุณธรรม จริยธรรม เสียสละ และซื่อสัตย์สุจร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ผลงานของตนเองและผู้อื่น ความรับผิดชอบต่อ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เคารพบทบาทหน้าที่อย่างไม่มีเงื่อนไข ไม่ว่าสถานการณ์จะเป็นเช่นไร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วิเคราะห์บทบาทผู้ดำเนินรายกา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รู้และความเข้าใจในทฤษฎี หลักการ วิธีกา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งานการแสดงที่แก้ปัญหาการแสดงของตนเองได้ถูกจุด</w:t>
            </w:r>
          </w:p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เคราะห์หาต้นเหตุของปัญหาในการดำเนินรายการได้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ูการแสดงให้เห็นปัญหาและคลำหาสาเหตุ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่านผลงานเขียนบทพูดเพื่อการแสดงของตนรายบุคคล</w:t>
            </w:r>
          </w:p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การบริหารจัดการกลุ่มตามอัธยาศรัย การเปิดเผยตัวตนและการเคารพในตัวตนที่แตกต่าง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การนำเสนอในกลุ่มย่อยตามอัธยาศรั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โดยเพื่อนร่วม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ลือก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รูปแบบการนำเสนอสารสนเทศตลอดจนการใช้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และการสื่อสาร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อย่าง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เมื่อนำเสนอผลงา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เสนอผลงานรายบุคคลผ่านการขายงานและการนำเสนอผล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้าหมายเรื่องการดำเนิน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รรจน์ จินดา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ชาติของผู้ดำเนิน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วิเคราะห์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างการแส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ิจารณาเรื่องต้นสายปลายเหตุ เหตุและผลของรูปแบบรายการปประเภทต่าง 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ทาง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หลักการพูดมาใช้ในการสื่อสาร เพื่อเป้าหมายโน้มน้าวใ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บุคคลเพื่อปรับแก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การแสดงและเงื่อนไขแวดล้อมแต่ละคุณลักษณ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ปัญหาด้านการแสดงโดยใช้กรอบเรื่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ncentration, projection, believing, imag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่านผลงานของต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รื่องมือในการสร้างงานและแก้ปัญหาการแสด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ทอมเบร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เภทของการรายการแบบต่าง 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การแสดงด้วยแนวค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essage deiliver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e at a tim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แสดงโดยเทคนิคอื่น ๆ ที่ไม่ได้เกิดจากความจริงภายใ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ัมพันธ์ระหว่างการดำเนินรายการ รายการ และบทแวดล้อ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้างงานและนำเสนอผล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งานจากภายในอย่างมีกระบวน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bookmarkStart w:id="0" w:name="_Hlk109194722"/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โดยเจ้าของผลงานอ่านช่วงเปิดเรื่องผ่านมุมมองของ</w:t>
            </w:r>
            <w:bookmarkEnd w:id="0"/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ดำเนินรายกา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ต้นทุนจากภายในในการสร้าง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bookmarkStart w:id="1" w:name="_Hlk109194706"/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bookmarkEnd w:id="1"/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ลองท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bookmarkStart w:id="2" w:name="_Hlk109194669"/>
            <w:bookmarkEnd w:id="2"/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inal Projec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ดำเนินรายการท่องเที่ยวในรูป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vent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้างบทและสร้างงานของตนเอ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อ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อรรจ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จินด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  <w:lang w:bidi="th-TH"/>
              </w:rPr>
              <w:t xml:space="preserve">การมีส่วนร่วมในชั้นเรียนผ่านการตั้งคำถา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เก็บคะแนนปรน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นำเสนอผลงานครั้งที่ ๑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๑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ผลงานครั้งที่ 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๑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ปลายภาคสรุปความรู้จาก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๑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เทคนิคการพูด สำหรับพิธีกร โฆษก นักพากย์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สมชาติ กิจยรรยง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คุณภาพการสอนผ่านระบบออนไลน์ โดยมหาวิทยาล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สอนโดยทีมผู้สอน และผ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PA Class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แต่ละ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่านผลการแสดงความคิดเห็นของผู้เรียนและการดูจากผลงา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770</wp:posOffset>
                </wp:positionH>
                <wp:positionV relativeFrom="paragraph">
                  <wp:posOffset>7556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1pt;margin-top:5.9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ข้อมูลที่ได้จากการประเมินจาก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มาวางแผนเพื่อปรับปรุงคุณ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4:00Z</dcterms:created>
  <dc:creator>Ian Allen</dc:creator>
  <dc:description/>
  <cp:keywords/>
  <dc:language>en-US</dc:language>
  <cp:lastModifiedBy>drama art</cp:lastModifiedBy>
  <cp:lastPrinted>2009-03-20T15:25:00Z</cp:lastPrinted>
  <dcterms:modified xsi:type="dcterms:W3CDTF">2025-04-30T14:04:00Z</dcterms:modified>
  <cp:revision>2</cp:revision>
  <dc:subject/>
  <dc:title>Program Specification</dc:title>
</cp:coreProperties>
</file>