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PAC 225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กำกับการแสดงเบื้องต้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รังสิต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นิเทศศาสตร์   ภาควิชา สื่อสารการแสด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รหัสและชื่อรายวิชา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200" w:leader="none"/>
        </w:tabs>
        <w:ind w:right="26" w:hanging="0"/>
        <w:rPr/>
      </w:pPr>
      <w:r>
        <w:rPr>
          <w:rFonts w:cs="Angsana New" w:ascii="Angsana New" w:hAnsi="Angsana New"/>
          <w:sz w:val="32"/>
          <w:szCs w:val="32"/>
        </w:rPr>
        <w:tab/>
        <w:t>PAC 225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กำกับการแสดงเบื้องต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2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Fundamental of Directing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>3(1-4-4)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AU" w:bidi="th-TH"/>
        </w:rPr>
        <w:t>3.</w:t>
        <w:tab/>
      </w:r>
      <w:r>
        <w:rPr>
          <w:rFonts w:ascii="Angsana New" w:hAnsi="Angsana New" w:cs="Angsana New"/>
          <w:lang w:val="en-AU" w:bidi="th-TH"/>
        </w:rPr>
        <w:t>หลักสูตรและประเภทของรายวิชา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lang w:bidi="th-TH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หลักสูตร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นิเทศ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ศาสตรบัณฑิต สาขา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สื่อสารการแสดง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 xml:space="preserve"> 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lang w:bidi="th-TH"/>
        </w:rPr>
      </w:pPr>
      <w:r>
        <w:rPr>
          <w:rFonts w:cs="Angsana New" w:ascii="Angsana New" w:hAnsi="Angsana New"/>
          <w:b w:val="false"/>
          <w:bCs w:val="false"/>
          <w:lang w:bidi="th-TH"/>
        </w:rPr>
        <w:tab/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กลุ่มวิช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าเลือก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และ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ผ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เธียรชัย อิศรเดช อ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ฐานชน จันทร์เรื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ั้นปีที่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  <w:tab/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  <w:lang w:bidi="th-TH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kern w:val="2"/>
          <w:sz w:val="32"/>
          <w:szCs w:val="32"/>
          <w:lang w:bidi="th-TH"/>
        </w:rPr>
        <w:t xml:space="preserve">(Pre-requisite)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ายวิชาที่ต้องเรียนพร้อมกั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Co-requisites)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8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ิเทศศาสตร์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หาวิทยาลัยรังสิต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9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ิถุนายน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2567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1980" w:leader="none"/>
          <w:tab w:val="left" w:pos="2610" w:leader="none"/>
        </w:tabs>
        <w:autoSpaceDE w:val="false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 ความเข้าใจเกี่ยวกั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ทบาทหน้าที่และหลักในการทำงานในฐานะผู้กำกับการแสดง ได้ทดลองปฏิบัติงานด้านการกำกับการแสดงโดยมีแนวคิดและทฤษฎีและหลักการ  สามารถนำมาใช้เป็นแนวทางในกำกับการแสดง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ยุกต์ใช้หลัก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พื่อการกำกับการแสดงและละครเวที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เตรียมความพร้อม</w:t>
      </w:r>
      <w:r>
        <w:rPr>
          <w:rFonts w:ascii="Angsana New" w:hAnsi="Angsana New"/>
          <w:sz w:val="32"/>
          <w:sz w:val="32"/>
          <w:szCs w:val="32"/>
          <w:lang w:bidi="th-TH"/>
        </w:rPr>
        <w:t>ที่จะร่วมงาน</w:t>
      </w:r>
      <w:r>
        <w:rPr>
          <w:rFonts w:ascii="Angsana New" w:hAnsi="Angsana New"/>
          <w:sz w:val="32"/>
          <w:sz w:val="32"/>
          <w:szCs w:val="32"/>
          <w:lang w:bidi="th-TH"/>
        </w:rPr>
        <w:t>ใน</w:t>
      </w:r>
      <w:r>
        <w:rPr>
          <w:rFonts w:ascii="Angsana New" w:hAnsi="Angsana New"/>
          <w:sz w:val="32"/>
          <w:sz w:val="32"/>
          <w:szCs w:val="32"/>
          <w:lang w:bidi="th-TH"/>
        </w:rPr>
        <w:t>ส่วนของการกำกับการแสดง ตลอดจน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ป็นนักสื่อสารมวลชนที่มีคุณภาพตรงกับความต้องการของสังค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บปรุงรายวิช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พื้นฐานเกี่ยวกับบทบาทหน้าที่ของผู้กำกับรายการและการแสดงสำหรับรายการวิทยุกระจายเสียงและวิทยุโทรทัศน์ แนวคิดและทฤษฎีที่เกี่ยวข้อง อันเป็นการเตรียมความพร้อมด้านปัญญาในการนำความรู้ ความเข้าใจในด้านศิลปะแห่งการสื่อสารสาระและความบันเทิง เพื่อเป็นพื้นฐานในการเรียนรายวิชาต่าง ๆ ทั้งนี้มีการเปลี่ยนแปลงตัวอย่างอ้างอิงให้สอดคล้องกับบริบททางสังค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color w:val="000000"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 xml:space="preserve">คุณธรรม  จริยธรรม 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(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นำมาจากจุดดำใน มคอ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 xml:space="preserve">.2  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เมื่อเสร็จแล้วให้ลบข้อความนี้ออก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)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61"/>
        <w:gridCol w:w="3497"/>
        <w:gridCol w:w="226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" name="Oval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8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ind w:left="123" w:hanging="0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ヒラギノ角ゴ Pro W3;Times New Roman"/>
                <w:color w:val="000000"/>
                <w:sz w:val="32"/>
                <w:sz w:val="32"/>
                <w:szCs w:val="32"/>
                <w:lang w:bidi="th-TH"/>
              </w:rPr>
              <w:t>ตระหนักในคุณค่า คุณธรรม จริยธรรม เสียสละและซื่อสัตย์สุจริต</w:t>
            </w:r>
          </w:p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;Times New Roman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ind w:left="123" w:hanging="123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ヒラギノ角ゴ Pro W3;Times New Roman"/>
                <w:color w:val="000000"/>
                <w:sz w:val="32"/>
                <w:sz w:val="32"/>
                <w:szCs w:val="32"/>
                <w:lang w:bidi="th-TH"/>
              </w:rPr>
              <w:t>บรรยายพร้อมยกตัวอย่างกรณีศึกษาเกี่ยวกับประเด็นทางจริยธรรมวิชาชีพสื่อสารมวลช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ind w:left="123" w:hanging="123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ヒラギノ角ゴ Pro W3;Times New Roman"/>
                <w:color w:val="000000"/>
                <w:sz w:val="32"/>
                <w:sz w:val="32"/>
                <w:szCs w:val="32"/>
                <w:lang w:bidi="th-TH"/>
              </w:rPr>
              <w:t>การอภิปรายกลุ่มต่อกรณีศึกษ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ind w:left="123" w:hanging="123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ヒラギノ角ゴ Pro W3;Times New Roman"/>
                <w:color w:val="000000"/>
                <w:sz w:val="32"/>
                <w:sz w:val="32"/>
                <w:szCs w:val="32"/>
                <w:lang w:bidi="th-TH"/>
              </w:rPr>
              <w:t>กำหนดให้นักศึกษาหาตัวอย่างที่เกี่ยวข้อง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eastAsia="Calibri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ind w:left="123" w:hanging="123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ヒラギノ角ゴ Pro W3;Times New Roman"/>
                <w:color w:val="000000"/>
                <w:sz w:val="32"/>
                <w:sz w:val="32"/>
                <w:szCs w:val="32"/>
                <w:lang w:bidi="th-TH"/>
              </w:rPr>
              <w:t>แบบบันทึกพฤติกรรมการเข้าเรียนและการส่งงานที่ได้รับมอบหมายภายในเวลาที่กำหน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ind w:left="123" w:hanging="123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ヒラギノ角ゴ Pro W3;Times New Roman"/>
                <w:color w:val="000000"/>
                <w:sz w:val="32"/>
                <w:sz w:val="32"/>
                <w:szCs w:val="32"/>
                <w:lang w:bidi="th-TH"/>
              </w:rPr>
              <w:t>แบบบันทึก การอ้างอิงเอกสารและหลักฐานต่าง ๆ ที่นำมาประกอบการศึกษาวิเคราะห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ind w:left="123" w:hanging="123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ヒラギノ角ゴ Pro W3;Times New Roman"/>
                <w:color w:val="000000"/>
                <w:sz w:val="32"/>
                <w:sz w:val="32"/>
                <w:szCs w:val="32"/>
                <w:lang w:bidi="th-TH"/>
              </w:rPr>
              <w:t>แบบประเมินผลการวิเคราะห์กรณีศึกษาที่นักศึกษามาวิเคราะห์ อภิปราย</w:t>
            </w:r>
          </w:p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;Times New Roman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ความรู้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35"/>
        <w:gridCol w:w="3482"/>
        <w:gridCol w:w="23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2" name="Oval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9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ind w:left="123" w:hanging="123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ヒラギノ角ゴ Pro W3;Times New Roman"/>
                <w:color w:val="000000"/>
                <w:sz w:val="32"/>
                <w:sz w:val="32"/>
                <w:szCs w:val="32"/>
                <w:lang w:bidi="th-TH"/>
              </w:rPr>
              <w:t>บรรยาย อภิปรายกลุ่ม มอบหมายให้ค้นคว้าและนำเสนอรายง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ind w:left="123" w:hanging="123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ヒラギノ角ゴ Pro W3;Times New Roman"/>
                <w:color w:val="000000"/>
                <w:sz w:val="32"/>
                <w:sz w:val="32"/>
                <w:szCs w:val="32"/>
                <w:lang w:bidi="th-TH"/>
              </w:rPr>
              <w:t>ฝึกทักษะการแสดง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eastAsia="Calibri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ind w:left="123" w:hanging="123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ヒラギノ角ゴ Pro W3;Times New Roman"/>
                <w:color w:val="000000"/>
                <w:sz w:val="32"/>
                <w:sz w:val="32"/>
                <w:szCs w:val="32"/>
                <w:lang w:bidi="th-TH"/>
              </w:rPr>
              <w:t>แบบทดสอบย่อย และสอบปลายภา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ind w:left="123" w:hanging="123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ヒラギノ角ゴ Pro W3;Times New Roman"/>
                <w:color w:val="000000"/>
                <w:sz w:val="32"/>
                <w:sz w:val="32"/>
                <w:szCs w:val="32"/>
                <w:lang w:bidi="th-TH"/>
              </w:rPr>
              <w:t>แบบประเมินการนำเสนอรายงานในชั้นเรียน</w:t>
            </w:r>
          </w:p>
          <w:p>
            <w:pPr>
              <w:pStyle w:val="Normal"/>
              <w:spacing w:before="0" w:after="0"/>
              <w:ind w:left="420" w:hanging="0"/>
              <w:contextualSpacing/>
              <w:rPr>
                <w:rFonts w:ascii="Angsana New" w:hAnsi="Angsana New" w:eastAsia="Calibri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ทักษะทางปัญญา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67"/>
        <w:gridCol w:w="3440"/>
        <w:gridCol w:w="231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3" name="Oval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ามารถคิดอย่างมีวิจารณญาณ และอย่างเป็นระบ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ind w:left="123" w:hanging="123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ヒラギノ角ゴ Pro W3;Times New Roman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ind w:left="123" w:hanging="123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ヒラギノ角ゴ Pro W3;Times New Roman"/>
                <w:color w:val="000000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ind w:left="123" w:hanging="123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ヒラギノ角ゴ Pro W3;Times New Roman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eastAsia="Calibri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ind w:left="123" w:hanging="123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ヒラギノ角ゴ Pro W3;Times New Roman"/>
                <w:color w:val="000000"/>
                <w:sz w:val="32"/>
                <w:sz w:val="32"/>
                <w:szCs w:val="32"/>
                <w:lang w:bidi="th-TH"/>
              </w:rPr>
              <w:t>สอบปฏิบัติย่อย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ind w:left="123" w:hanging="123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ヒラギノ角ゴ Pro W3;Times New Roman"/>
                <w:color w:val="000000"/>
                <w:sz w:val="32"/>
                <w:sz w:val="32"/>
                <w:szCs w:val="32"/>
                <w:lang w:bidi="th-TH"/>
              </w:rPr>
              <w:t>สอบปฏิบัติการแสดงปลายภา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ind w:left="123" w:hanging="123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ヒラギノ角ゴ Pro W3;Times New Roman"/>
                <w:color w:val="000000"/>
                <w:sz w:val="32"/>
                <w:sz w:val="32"/>
                <w:szCs w:val="32"/>
                <w:lang w:bidi="th-TH"/>
              </w:rPr>
              <w:t>แบบประเมินผลการวิเคราะห์บทและตัวละคร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eastAsia="Calibri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22"/>
        <w:gridCol w:w="3417"/>
        <w:gridCol w:w="22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4" name="Oval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2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มีความสามารถในการติดต่อ สื่อสารข่าวสารให้เป็นที่เข้าใจได้ถูกต้อ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ind w:left="123" w:hanging="123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ヒラギノ角ゴ Pro W3;Times New Roman"/>
                <w:color w:val="000000"/>
                <w:sz w:val="32"/>
                <w:sz w:val="32"/>
                <w:szCs w:val="32"/>
                <w:lang w:bidi="th-TH"/>
              </w:rPr>
              <w:t>จัดกิจกรรมกลุ่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ind w:left="123" w:hanging="123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ヒラギノ角ゴ Pro W3;Times New Roman"/>
                <w:color w:val="000000"/>
                <w:sz w:val="32"/>
                <w:sz w:val="32"/>
                <w:szCs w:val="32"/>
                <w:lang w:bidi="th-TH"/>
              </w:rPr>
              <w:t>การนำเสนอรายงา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ind w:left="123" w:hanging="123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ヒラギノ角ゴ Pro W3;Times New Roman"/>
                <w:color w:val="000000"/>
                <w:sz w:val="32"/>
                <w:sz w:val="32"/>
                <w:szCs w:val="32"/>
                <w:lang w:bidi="th-TH"/>
              </w:rPr>
              <w:t>การนำเสนองานแสดง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eastAsia="Calibri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ind w:left="123" w:hanging="123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ヒラギノ角ゴ Pro W3;Times New Roman"/>
                <w:color w:val="000000"/>
                <w:sz w:val="32"/>
                <w:sz w:val="32"/>
                <w:szCs w:val="32"/>
                <w:lang w:bidi="th-TH"/>
              </w:rPr>
              <w:t>แบบประเมินรายงานที่นำเสนอและแบบบันทึกพฤติกรรมการทำงานกลุ่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ind w:left="123" w:hanging="123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ヒラギノ角ゴ Pro W3;Times New Roman"/>
                <w:color w:val="000000"/>
                <w:sz w:val="32"/>
                <w:sz w:val="32"/>
                <w:szCs w:val="32"/>
                <w:lang w:bidi="th-TH"/>
              </w:rPr>
              <w:t>แบบประเมินผลงานการนำเสนองานแสด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ind w:left="123" w:hanging="123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ヒラギノ角ゴ Pro W3;Times New Roman"/>
                <w:color w:val="000000"/>
                <w:sz w:val="32"/>
                <w:sz w:val="32"/>
                <w:szCs w:val="32"/>
                <w:lang w:bidi="th-TH"/>
              </w:rPr>
              <w:t>การสอบปลายภาค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eastAsia="Calibri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94"/>
        <w:gridCol w:w="3458"/>
        <w:gridCol w:w="227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5" name="Oval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1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ามารถแนะนำประเด็นการแก้ไขปัญหาโดยใช้สารสนเทศทางคณิตศาสตร์หรือการแสดงสถิติประยุกต์ต่อปัญหาที่เกี่ยวข้องอย่างสร้างสรรค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ind w:left="123" w:hanging="123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ヒラギノ角ゴ Pro W3;Times New Roman"/>
                <w:color w:val="000000"/>
                <w:sz w:val="32"/>
                <w:sz w:val="32"/>
                <w:szCs w:val="32"/>
                <w:lang w:bidi="th-TH"/>
              </w:rPr>
              <w:t xml:space="preserve">มอบหมายให้นักศึกษาค้นคว้าด้วยตนเองทาง </w:t>
            </w:r>
            <w:r>
              <w:rPr>
                <w:rFonts w:eastAsia="ヒラギノ角ゴ Pro W3;Times New Roman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 w:eastAsia="ヒラギノ角ゴ Pro W3;Times New Roman"/>
                <w:color w:val="000000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eastAsia="ヒラギノ角ゴ Pro W3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E-learni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ind w:left="123" w:hanging="123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ヒラギノ角ゴ Pro W3;Times New Roman"/>
                <w:color w:val="000000"/>
                <w:sz w:val="32"/>
                <w:sz w:val="32"/>
                <w:szCs w:val="32"/>
                <w:lang w:bidi="th-TH"/>
              </w:rPr>
              <w:t>นำเสนอรายงานโดยใช้รูปแบบและเทคโนโลยีที่เหมาะสม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eastAsia="Calibri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ind w:left="123" w:hanging="123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ヒラギノ角ゴ Pro W3;Times New Roman"/>
                <w:color w:val="000000"/>
                <w:sz w:val="32"/>
                <w:sz w:val="32"/>
                <w:szCs w:val="32"/>
                <w:lang w:bidi="th-TH"/>
              </w:rPr>
              <w:t>แบบประเมินการทำรายงานและนำเสนอด้วยสื่อสารสนเท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ind w:left="123" w:hanging="123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ヒラギノ角ゴ Pro W3;Times New Roman"/>
                <w:color w:val="000000"/>
                <w:sz w:val="32"/>
                <w:sz w:val="32"/>
                <w:szCs w:val="32"/>
                <w:lang w:bidi="th-TH"/>
              </w:rPr>
              <w:t>แบบบันทึกการมีส่วนร่วมในการอภิปรายและวิธีการอภิปราย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eastAsia="Calibri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39"/>
        <w:gridCol w:w="761"/>
        <w:gridCol w:w="2343"/>
        <w:gridCol w:w="211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นะนำ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แนวคิดพื้นฐานในการกำกับรายการและ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หมายของการกำกับรายการและ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สำคัญของการกำกับรายการและ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บาทและหน้าที่ของผู้กำกับรายการและการแสด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e-learning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ธียรชัย อิศรเดช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กำกับรายการและการแสดงโดยใช้ทฤษฎีเป็นเครื่องมื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ิทัศน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การเลือกแนวคิดที่นำมาใช้ในการกำกับรายการและ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ุมมองที่แตกต่างสำหรับการกำกับรายการและ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ภิปรายกลุ่มจากกรณีศึกษา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ธียรชัย อิศรเดช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วิเคราะห์ตัวละคร กับการวิเคราะห์จิตวิทยานักแสดง การดูแลนักแสดง </w:t>
            </w:r>
            <w:r>
              <w:rPr/>
              <w:t>การอ่านคน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casting /coaching  </w:t>
            </w:r>
            <w:r>
              <w:rPr/>
              <w:t>การศึกษาบุคลิกภาพของนักแสดง</w:t>
            </w:r>
            <w:r>
              <w:rPr>
                <w:rFonts w:cs="Times New Roman"/>
              </w:rPr>
              <w:t xml:space="preserve">   </w:t>
            </w:r>
            <w:r>
              <w:rPr/>
              <w:t>การออกคำสั่งและให้คำแนะนำเพื่อการแสดงให้สอดคล้องกับบุคลิกภาพของนักแสดง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กรณีศึกษา</w:t>
            </w:r>
            <w:r>
              <w:rPr/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กตัวอย่างประกอบจากรายการต่าง ๆ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กลุ่มจา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ณีศึกษ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ธียรชัย อิศรเดช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ษาท่าทาง การวางตำแหน่งตัวละครให้สื่อความหมา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กตัวอย่างจากวีดิทัศน์รายการต่าง ๆ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ธียรชัย อิศรเดช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แก้ปัญหาในนักแสด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แก้ปัญหาหน้ากองถ่ายด้วยการปรับบท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กลุ่มจากกรณีศึกษารายการละครทางโทรทัศ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ผลงานกำกับรายการและการแสด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ธียรชัย อิศรเดช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66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6600"/>
                <w:sz w:val="28"/>
                <w:szCs w:val="28"/>
                <w:lang w:bidi="th-TH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66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FF6600"/>
                <w:sz w:val="28"/>
                <w:sz w:val="28"/>
                <w:szCs w:val="28"/>
                <w:lang w:bidi="th-TH"/>
              </w:rPr>
              <w:t xml:space="preserve">การวางแผนการถ่ายทำ การบริหารคนและเวลา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จากรายการละครโทรทัศ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นำเสนอรายงานการกำกับรายการและการแสด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ธียรชัย อิศรเดช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66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6600"/>
                <w:sz w:val="28"/>
                <w:szCs w:val="28"/>
                <w:lang w:bidi="th-TH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างทางกล้องให้สอดรับกับการวางตำแหน่งตัวละคร</w:t>
            </w:r>
          </w:p>
          <w:p>
            <w:pPr>
              <w:pStyle w:val="Normal"/>
              <w:rPr>
                <w:rFonts w:ascii="Angsana New" w:hAnsi="Angsana New" w:cs="Angsana New"/>
                <w:color w:val="FF66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6600"/>
                <w:sz w:val="28"/>
                <w:szCs w:val="28"/>
                <w:lang w:bidi="th-TH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จากรายการละครโทรทัศ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นำเสนอรายงานการกำกับรายการและการแสด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ธียรชัย อิศรเดช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66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6600"/>
                <w:sz w:val="28"/>
                <w:szCs w:val="28"/>
                <w:lang w:bidi="th-TH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66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FF6600"/>
                <w:sz w:val="28"/>
                <w:sz w:val="28"/>
                <w:szCs w:val="28"/>
                <w:lang w:bidi="th-TH"/>
              </w:rPr>
              <w:t xml:space="preserve">แนวทางการกำกับรายการและการแสดงโดยใช้ทฤษฎีเศรษฐศาสตร์การเมือง  </w:t>
            </w:r>
            <w:r>
              <w:rPr>
                <w:rFonts w:cs="Angsana New" w:ascii="Angsana New" w:hAnsi="Angsana New"/>
                <w:color w:val="FF6600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Angsana New" w:hAnsi="Angsana New"/>
                <w:color w:val="FF6600"/>
                <w:sz w:val="28"/>
                <w:sz w:val="28"/>
                <w:szCs w:val="28"/>
                <w:lang w:bidi="th-TH"/>
              </w:rPr>
              <w:t xml:space="preserve">กรณี </w:t>
            </w:r>
            <w:r>
              <w:rPr>
                <w:rFonts w:cs="Angsana New" w:ascii="Angsana New" w:hAnsi="Angsana New"/>
                <w:color w:val="FF6600"/>
                <w:sz w:val="28"/>
                <w:szCs w:val="28"/>
                <w:lang w:bidi="th-TH"/>
              </w:rPr>
              <w:t xml:space="preserve">feminism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จากรายการละครโทรทัศ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learnin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ธียรชัย อิศรเดช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66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6600"/>
                <w:sz w:val="28"/>
                <w:szCs w:val="28"/>
                <w:lang w:bidi="th-TH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66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FF6600"/>
                <w:sz w:val="28"/>
                <w:sz w:val="28"/>
                <w:szCs w:val="28"/>
                <w:lang w:bidi="th-TH"/>
              </w:rPr>
              <w:t>กรณีชนกลุ่มน้อยและผู้ด้อยในสังค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จากรายการละครโทรทัศ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learnin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ธียรชัย อิศรเดช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66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6600"/>
                <w:sz w:val="28"/>
                <w:szCs w:val="28"/>
                <w:lang w:bidi="th-TH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66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FF6600"/>
                <w:sz w:val="28"/>
                <w:sz w:val="28"/>
                <w:szCs w:val="28"/>
                <w:lang w:bidi="th-TH"/>
              </w:rPr>
              <w:t>การกำกับการแสดงโดยใช้ทฤษฏีนิเวศวิทยาวัฒนธรร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นำเสนอบทกำกับรายการและการแสด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ธียรชัย อิศรเดช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66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6600"/>
                <w:sz w:val="28"/>
                <w:szCs w:val="28"/>
                <w:lang w:bidi="th-TH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66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66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66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FF6600"/>
                <w:sz w:val="28"/>
                <w:sz w:val="28"/>
                <w:szCs w:val="28"/>
                <w:lang w:bidi="th-TH"/>
              </w:rPr>
              <w:t>กรณีศึกษาจากวิทยาก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จากกรณีศึกษ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ธียรชัย อิศรเดช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66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6600"/>
                <w:sz w:val="28"/>
                <w:szCs w:val="28"/>
                <w:lang w:bidi="th-TH"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66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FF6600"/>
                <w:sz w:val="28"/>
                <w:sz w:val="28"/>
                <w:szCs w:val="28"/>
                <w:lang w:bidi="th-TH"/>
              </w:rPr>
              <w:t>กรณีศึกษาจากวิทยากร</w:t>
            </w:r>
          </w:p>
          <w:p>
            <w:pPr>
              <w:pStyle w:val="Normal"/>
              <w:rPr>
                <w:rFonts w:ascii="Angsana New" w:hAnsi="Angsana New" w:cs="Angsana New"/>
                <w:color w:val="FF66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6600"/>
                <w:sz w:val="28"/>
                <w:szCs w:val="28"/>
                <w:lang w:bidi="th-TH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จาก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ศึกษ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ธียรชัย อิศรเดช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66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6600"/>
                <w:sz w:val="28"/>
                <w:szCs w:val="28"/>
                <w:lang w:bidi="th-TH"/>
              </w:rPr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66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FF6600"/>
                <w:sz w:val="28"/>
                <w:sz w:val="28"/>
                <w:szCs w:val="28"/>
                <w:lang w:bidi="th-TH"/>
              </w:rPr>
              <w:t>การกำกับศิลป์</w:t>
            </w:r>
          </w:p>
          <w:p>
            <w:pPr>
              <w:pStyle w:val="Normal"/>
              <w:rPr>
                <w:rFonts w:ascii="Angsana New" w:hAnsi="Angsana New" w:cs="Angsana New"/>
                <w:color w:val="FF66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6600"/>
                <w:sz w:val="28"/>
                <w:szCs w:val="28"/>
                <w:lang w:bidi="th-TH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ธียรชัย อิศรเดช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66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6600"/>
                <w:sz w:val="28"/>
                <w:szCs w:val="28"/>
                <w:lang w:bidi="th-TH"/>
              </w:rPr>
              <w:t>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6600"/>
                <w:sz w:val="28"/>
                <w:szCs w:val="28"/>
              </w:rPr>
            </w:pPr>
            <w:r>
              <w:rPr>
                <w:rFonts w:ascii="Angsana New" w:hAnsi="Angsana New"/>
                <w:color w:val="FF6600"/>
                <w:sz w:val="28"/>
                <w:sz w:val="28"/>
                <w:szCs w:val="28"/>
                <w:lang w:bidi="th-TH"/>
              </w:rPr>
              <w:t>การบูรณาการแนวคิดและทฤษฎีเพื่อการกำกับรายการและการแสดงรายการ</w:t>
            </w:r>
            <w:r>
              <w:rPr>
                <w:rFonts w:ascii="Angsana New" w:hAnsi="Angsana New"/>
                <w:color w:val="FF66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ธียรชัย อิศรเดช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ูรณาการแนวคิดและทฤษฎีเพื่อการกำกับรายการและการแสดงรายกา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นำเสนอผลงานบทความกำกับรายการและการแสด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ธียรชัย อิศรเดช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1-2.5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, 3.1-3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1, 2.1-2.3, 3.1-3.5, 4.1-4.4, 5.3-5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นำเสนอรายงานบทกำกับรายการและการแสดงครั้งที่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นำเสนอรายงานบทกำกับรายการและการแสดงครั้งที่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นำเสนอรายงานบทกำกับรายการและการแสดงครั้งที่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นำเสนอรายงานบทกำกับรายการและการแสดงเชิงบูรณา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0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0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0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0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1.1-1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, 3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มีส่วนร่วม อภิปราย เสนอความคิดเห็น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10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2070" w:leader="none"/>
          <w:tab w:val="left" w:pos="2385" w:leader="none"/>
          <w:tab w:val="left" w:pos="2790" w:leader="none"/>
        </w:tabs>
        <w:autoSpaceDE w:val="false"/>
        <w:jc w:val="both"/>
        <w:rPr/>
      </w:pPr>
      <w:r>
        <w:rPr>
          <w:rFonts w:ascii="Angsana New" w:hAnsi="Angsana New"/>
          <w:color w:val="FF6600"/>
          <w:sz w:val="32"/>
          <w:sz w:val="32"/>
          <w:szCs w:val="32"/>
          <w:lang w:bidi="th-TH"/>
        </w:rPr>
        <w:t>เธียรชัย อิศรเดช</w:t>
      </w:r>
      <w:r>
        <w:rPr>
          <w:rFonts w:cs="Angsana New" w:ascii="Angsana New" w:hAnsi="Angsana New"/>
          <w:color w:val="FF6600"/>
          <w:sz w:val="32"/>
          <w:szCs w:val="32"/>
          <w:lang w:bidi="th-TH"/>
        </w:rPr>
        <w:t xml:space="preserve">.   </w:t>
      </w:r>
      <w:r>
        <w:rPr>
          <w:rFonts w:ascii="Angsana New" w:hAnsi="Angsana New"/>
          <w:color w:val="FF6600"/>
          <w:sz w:val="32"/>
          <w:sz w:val="32"/>
          <w:szCs w:val="32"/>
          <w:u w:val="single"/>
          <w:lang w:bidi="th-TH"/>
        </w:rPr>
        <w:t>การกำกับการแสดงคือการกำกับการสื่อสาร</w:t>
      </w:r>
      <w:r>
        <w:rPr>
          <w:rFonts w:ascii="Angsana New" w:hAnsi="Angsana New"/>
          <w:color w:val="FF6600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Angsana New" w:ascii="Angsana New" w:hAnsi="Angsana New"/>
          <w:color w:val="FF6600"/>
          <w:sz w:val="32"/>
          <w:szCs w:val="32"/>
          <w:u w:val="single"/>
          <w:lang w:bidi="th-TH"/>
        </w:rPr>
        <w:t>(</w:t>
      </w:r>
      <w:r>
        <w:rPr>
          <w:rFonts w:ascii="Angsana New" w:hAnsi="Angsana New"/>
          <w:color w:val="FF6600"/>
          <w:sz w:val="32"/>
          <w:sz w:val="32"/>
          <w:szCs w:val="32"/>
          <w:u w:val="single"/>
          <w:lang w:bidi="th-TH"/>
        </w:rPr>
        <w:t>อัดสำเนา</w:t>
      </w:r>
      <w:r>
        <w:rPr>
          <w:rFonts w:cs="Angsana New" w:ascii="Angsana New" w:hAnsi="Angsana New"/>
          <w:color w:val="FF6600"/>
          <w:sz w:val="32"/>
          <w:szCs w:val="32"/>
          <w:u w:val="single"/>
          <w:lang w:bidi="th-TH"/>
        </w:rPr>
        <w:t>).</w:t>
      </w:r>
      <w:r>
        <w:rPr>
          <w:rFonts w:cs="Angsana New" w:ascii="Angsana New" w:hAnsi="Angsana New"/>
          <w:color w:val="FF6600"/>
          <w:sz w:val="32"/>
          <w:szCs w:val="32"/>
          <w:lang w:bidi="th-TH"/>
        </w:rPr>
        <w:t>,2547.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2070" w:leader="none"/>
          <w:tab w:val="left" w:pos="2385" w:leader="none"/>
          <w:tab w:val="left" w:pos="2790" w:leader="none"/>
        </w:tabs>
        <w:autoSpaceDE w:val="false"/>
        <w:jc w:val="both"/>
        <w:rPr>
          <w:rFonts w:ascii="Angsana New" w:hAnsi="Angsana New" w:cs="Angsana New"/>
          <w:color w:val="FF6600"/>
          <w:sz w:val="32"/>
          <w:szCs w:val="32"/>
          <w:lang w:bidi="th-TH"/>
        </w:rPr>
      </w:pPr>
      <w:r>
        <w:rPr>
          <w:rFonts w:ascii="Angsana New" w:hAnsi="Angsana New"/>
          <w:color w:val="FF6600"/>
          <w:sz w:val="32"/>
          <w:sz w:val="32"/>
          <w:szCs w:val="32"/>
          <w:lang w:bidi="th-TH"/>
        </w:rPr>
        <w:t xml:space="preserve">สดใส พันธุมโกมล </w:t>
      </w:r>
      <w:r>
        <w:rPr>
          <w:rFonts w:cs="Angsana New" w:ascii="Angsana New" w:hAnsi="Angsana New"/>
          <w:color w:val="FF6600"/>
          <w:sz w:val="32"/>
          <w:szCs w:val="32"/>
        </w:rPr>
        <w:t>.</w:t>
      </w:r>
      <w:r>
        <w:rPr>
          <w:rFonts w:cs="Angsana New" w:ascii="Angsana New" w:hAnsi="Angsana New"/>
          <w:color w:val="FF6600"/>
          <w:sz w:val="32"/>
          <w:szCs w:val="32"/>
          <w:u w:val="single"/>
          <w:lang w:bidi="th-TH"/>
        </w:rPr>
        <w:t xml:space="preserve"> </w:t>
      </w:r>
      <w:r>
        <w:rPr>
          <w:rFonts w:ascii="Angsana New" w:hAnsi="Angsana New"/>
          <w:color w:val="FF6600"/>
          <w:sz w:val="32"/>
          <w:sz w:val="32"/>
          <w:szCs w:val="32"/>
          <w:u w:val="single"/>
          <w:lang w:bidi="th-TH"/>
        </w:rPr>
        <w:t>การแสดงสมัยใหม่</w:t>
      </w:r>
      <w:r>
        <w:rPr>
          <w:rFonts w:cs="Angsana New" w:ascii="Angsana New" w:hAnsi="Angsana New"/>
          <w:color w:val="FF6600"/>
          <w:sz w:val="32"/>
          <w:szCs w:val="32"/>
          <w:u w:val="single"/>
        </w:rPr>
        <w:t>.</w:t>
      </w:r>
      <w:r>
        <w:rPr>
          <w:rFonts w:cs="Angsana New" w:ascii="Angsana New" w:hAnsi="Angsana New"/>
          <w:color w:val="FF6600"/>
          <w:sz w:val="32"/>
          <w:szCs w:val="32"/>
        </w:rPr>
        <w:t>, 2548.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2070" w:leader="none"/>
          <w:tab w:val="left" w:pos="2385" w:leader="none"/>
          <w:tab w:val="left" w:pos="2790" w:leader="none"/>
        </w:tabs>
        <w:autoSpaceDE w:val="false"/>
        <w:jc w:val="both"/>
        <w:rPr>
          <w:rFonts w:ascii="Angsana New" w:hAnsi="Angsana New" w:cs="Angsana New"/>
          <w:color w:val="FF6600"/>
          <w:sz w:val="32"/>
          <w:szCs w:val="32"/>
          <w:lang w:bidi="th-TH"/>
        </w:rPr>
      </w:pPr>
      <w:r>
        <w:rPr>
          <w:rFonts w:ascii="Angsana New" w:hAnsi="Angsana New"/>
          <w:color w:val="FF6600"/>
          <w:sz w:val="32"/>
          <w:sz w:val="32"/>
          <w:szCs w:val="32"/>
          <w:lang w:bidi="th-TH"/>
        </w:rPr>
        <w:t>สดใส พันธุมโกมล</w:t>
      </w:r>
      <w:r>
        <w:rPr>
          <w:rFonts w:cs="Angsana New" w:ascii="Angsana New" w:hAnsi="Angsana New"/>
          <w:color w:val="FF6600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color w:val="FF6600"/>
          <w:sz w:val="32"/>
          <w:sz w:val="32"/>
          <w:szCs w:val="32"/>
          <w:u w:val="single"/>
          <w:lang w:bidi="th-TH"/>
        </w:rPr>
        <w:t>การแก้ปัญหานักแสดง</w:t>
      </w:r>
      <w:r>
        <w:rPr>
          <w:rFonts w:cs="Angsana New" w:ascii="Angsana New" w:hAnsi="Angsana New"/>
          <w:color w:val="FF6600"/>
          <w:sz w:val="32"/>
          <w:szCs w:val="32"/>
          <w:u w:val="single"/>
          <w:lang w:bidi="th-TH"/>
        </w:rPr>
        <w:t>,2548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2070" w:leader="none"/>
          <w:tab w:val="left" w:pos="2385" w:leader="none"/>
          <w:tab w:val="left" w:pos="2790" w:leader="none"/>
        </w:tabs>
        <w:autoSpaceDE w:val="false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กาญจนา  แก้วเท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การวิเคราะห์สื่อ </w:t>
      </w:r>
      <w:r>
        <w:rPr>
          <w:rFonts w:cs="Angsana New" w:ascii="Angsana New" w:hAnsi="Angsana New"/>
          <w:sz w:val="32"/>
          <w:szCs w:val="32"/>
          <w:u w:val="single"/>
        </w:rPr>
        <w:t xml:space="preserve">: </w:t>
      </w:r>
      <w:r>
        <w:rPr>
          <w:rFonts w:ascii="Angsana New" w:hAnsi="Angsana New"/>
          <w:sz w:val="32"/>
          <w:sz w:val="32"/>
          <w:szCs w:val="32"/>
          <w:u w:val="single"/>
        </w:rPr>
        <w:t>แนวคิดและเทคนิค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อินฟินิตี้เพรส</w:t>
      </w:r>
      <w:r>
        <w:rPr>
          <w:rFonts w:cs="Angsana New" w:ascii="Angsana New" w:hAnsi="Angsana New"/>
          <w:sz w:val="32"/>
          <w:szCs w:val="32"/>
        </w:rPr>
        <w:t>,2547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firstLine="360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/>
          <w:color w:val="FF6600"/>
          <w:sz w:val="32"/>
          <w:sz w:val="32"/>
          <w:szCs w:val="32"/>
          <w:lang w:bidi="th-TH"/>
        </w:rPr>
        <w:t>นพมาส ศิริกายะ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</w:t>
      </w:r>
      <w:r>
        <w:rPr>
          <w:rFonts w:ascii="Angsana New" w:hAnsi="Angsana New"/>
          <w:color w:val="FF6600"/>
          <w:sz w:val="32"/>
          <w:sz w:val="32"/>
          <w:szCs w:val="32"/>
          <w:u w:val="single"/>
          <w:lang w:bidi="th-TH"/>
        </w:rPr>
        <w:t>ดูหนังดูละคร</w:t>
      </w:r>
      <w:r>
        <w:rPr>
          <w:rFonts w:cs="Angsana New" w:ascii="Angsana New" w:hAnsi="Angsana New"/>
          <w:color w:val="FF6600"/>
          <w:sz w:val="32"/>
          <w:szCs w:val="32"/>
          <w:u w:val="single"/>
        </w:rPr>
        <w:t>.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 , 25.</w:t>
      </w:r>
    </w:p>
    <w:p>
      <w:pPr>
        <w:pStyle w:val="Normal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ประเมินผู้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การสอนของผู้ร่วมทีม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ข้อแนะนำจากกรรมการ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การให้คะแนนจาก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วิธีการให้คะแน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ปี หรือตามข้อเสนอแนะ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  <w:p>
    <w:pPr>
      <w:pStyle w:val="Header"/>
      <w:jc w:val="right"/>
      <w:rPr>
        <w:lang w:bidi="th-TH"/>
      </w:rPr>
    </w:pPr>
    <w:r>
      <w:rPr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2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23"/>
        </w:tabs>
        <w:ind w:left="123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23"/>
        </w:tabs>
        <w:ind w:left="123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23"/>
        </w:tabs>
        <w:ind w:left="123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23"/>
        </w:tabs>
        <w:ind w:left="123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23"/>
        </w:tabs>
        <w:ind w:left="123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23"/>
        </w:tabs>
        <w:ind w:left="123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23"/>
        </w:tabs>
        <w:ind w:left="123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23"/>
        </w:tabs>
        <w:ind w:left="123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2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23"/>
        </w:tabs>
        <w:ind w:left="123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23"/>
        </w:tabs>
        <w:ind w:left="123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23"/>
        </w:tabs>
        <w:ind w:left="123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23"/>
        </w:tabs>
        <w:ind w:left="123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23"/>
        </w:tabs>
        <w:ind w:left="123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23"/>
        </w:tabs>
        <w:ind w:left="123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23"/>
        </w:tabs>
        <w:ind w:left="123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23"/>
        </w:tabs>
        <w:ind w:left="123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2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23"/>
        </w:tabs>
        <w:ind w:left="123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23"/>
        </w:tabs>
        <w:ind w:left="123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23"/>
        </w:tabs>
        <w:ind w:left="123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23"/>
        </w:tabs>
        <w:ind w:left="123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23"/>
        </w:tabs>
        <w:ind w:left="123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23"/>
        </w:tabs>
        <w:ind w:left="123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23"/>
        </w:tabs>
        <w:ind w:left="123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23"/>
        </w:tabs>
        <w:ind w:left="123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2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23"/>
        </w:tabs>
        <w:ind w:left="123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23"/>
        </w:tabs>
        <w:ind w:left="123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23"/>
        </w:tabs>
        <w:ind w:left="123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23"/>
        </w:tabs>
        <w:ind w:left="123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23"/>
        </w:tabs>
        <w:ind w:left="123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23"/>
        </w:tabs>
        <w:ind w:left="123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23"/>
        </w:tabs>
        <w:ind w:left="123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23"/>
        </w:tabs>
        <w:ind w:left="123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2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23"/>
        </w:tabs>
        <w:ind w:left="123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23"/>
        </w:tabs>
        <w:ind w:left="123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23"/>
        </w:tabs>
        <w:ind w:left="123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23"/>
        </w:tabs>
        <w:ind w:left="123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23"/>
        </w:tabs>
        <w:ind w:left="123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23"/>
        </w:tabs>
        <w:ind w:left="123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23"/>
        </w:tabs>
        <w:ind w:left="123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23"/>
        </w:tabs>
        <w:ind w:left="123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12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23"/>
        </w:tabs>
        <w:ind w:left="123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23"/>
        </w:tabs>
        <w:ind w:left="123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23"/>
        </w:tabs>
        <w:ind w:left="123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23"/>
        </w:tabs>
        <w:ind w:left="123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23"/>
        </w:tabs>
        <w:ind w:left="123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23"/>
        </w:tabs>
        <w:ind w:left="123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23"/>
        </w:tabs>
        <w:ind w:left="123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23"/>
        </w:tabs>
        <w:ind w:left="123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2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23"/>
        </w:tabs>
        <w:ind w:left="123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23"/>
        </w:tabs>
        <w:ind w:left="123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23"/>
        </w:tabs>
        <w:ind w:left="123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23"/>
        </w:tabs>
        <w:ind w:left="123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23"/>
        </w:tabs>
        <w:ind w:left="123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23"/>
        </w:tabs>
        <w:ind w:left="123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23"/>
        </w:tabs>
        <w:ind w:left="123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23"/>
        </w:tabs>
        <w:ind w:left="123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2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23"/>
        </w:tabs>
        <w:ind w:left="123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23"/>
        </w:tabs>
        <w:ind w:left="123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23"/>
        </w:tabs>
        <w:ind w:left="123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23"/>
        </w:tabs>
        <w:ind w:left="123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23"/>
        </w:tabs>
        <w:ind w:left="123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23"/>
        </w:tabs>
        <w:ind w:left="123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23"/>
        </w:tabs>
        <w:ind w:left="123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23"/>
        </w:tabs>
        <w:ind w:left="123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12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23"/>
        </w:tabs>
        <w:ind w:left="123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23"/>
        </w:tabs>
        <w:ind w:left="123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23"/>
        </w:tabs>
        <w:ind w:left="123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23"/>
        </w:tabs>
        <w:ind w:left="123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23"/>
        </w:tabs>
        <w:ind w:left="123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23"/>
        </w:tabs>
        <w:ind w:left="123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23"/>
        </w:tabs>
        <w:ind w:left="123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23"/>
        </w:tabs>
        <w:ind w:left="123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12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23"/>
        </w:tabs>
        <w:ind w:left="123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23"/>
        </w:tabs>
        <w:ind w:left="123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23"/>
        </w:tabs>
        <w:ind w:left="123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23"/>
        </w:tabs>
        <w:ind w:left="123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23"/>
        </w:tabs>
        <w:ind w:left="123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23"/>
        </w:tabs>
        <w:ind w:left="123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23"/>
        </w:tabs>
        <w:ind w:left="123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23"/>
        </w:tabs>
        <w:ind w:left="123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52:00Z</dcterms:created>
  <dc:creator>Ian Allen</dc:creator>
  <dc:description/>
  <cp:keywords/>
  <dc:language>en-US</dc:language>
  <cp:lastModifiedBy>drama art</cp:lastModifiedBy>
  <cp:lastPrinted>2009-03-20T15:25:00Z</cp:lastPrinted>
  <dcterms:modified xsi:type="dcterms:W3CDTF">2025-04-30T13:52:00Z</dcterms:modified>
  <cp:revision>2</cp:revision>
  <dc:subject/>
  <dc:title>Program Specification</dc:title>
</cp:coreProperties>
</file>