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มหาบัณฑิต สาขาวิชานิเทศ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 6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มมนางานวิจัยการสื่อส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in Communication Resear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 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 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953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7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6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นม คลี่ฉาย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27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9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718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6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718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26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สาลิน จีนจรรย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11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8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556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5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รังสิต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ส่งเสริมให้นักศึกษามีความรู้และความเข้าใจ ในกระบวนการและวิธีการวิเคราะห์งานวิจัย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นักศึกษาให้มีความสามารถในการวิเคราะห์งานวิจัยทางสื่อสาร โดยใช้หลักทฤษฎี และระเบียบวิธีวิจัยทางนิเทศศาสตร์ที่ได้เรียนในหมวดวิชาบังคับ เป็นแนวทางในการวิเคราะห์</w:t>
      </w:r>
    </w:p>
    <w:p>
      <w:pPr>
        <w:pStyle w:val="Normal"/>
        <w:ind w:firstLine="720"/>
        <w:rPr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 และสามารถประเมินคุณค่าของงานวิจัยการสื่อสารที่มีต่อวงวิชาการ วิชาชีพ และสังคมโดยรวม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การวิเคราะห์งานวิจัยการสื่อสารทั้งเชิงปริมาณและเชิงคุณภา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ทคนิคการวิเคราะห์ปัญหาของงานวิจั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วิเคราะห์ความสอดคล้องระหว่างหัวข้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บเข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ัตถุประสง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ระเบียบวิธีการวิจั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เมินคุณค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ุณประโยชน์ของงานวิจัยที่มีต่อวงวิชาการและสังคม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gaiglaw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lucksana klaika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lucksa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247"/>
        <w:gridCol w:w="27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ความเป็นมนุษย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บรรยายพร้อมยกตัวอย่างกรณีศึกษาเกี่ยวกับประเด็นทางจริยธรรมที่เกี่ยวข้องกับการวิจัยกับมนุษย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กรณีศึกษาจริยธรรมในการใช้หลักฐา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กำหนดให้นักศึกษาหาตัวอย่าง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มมนาหัวข้องานวิจัยในชั้นเรียน ซึ่งนักศึกษาทุกคนจะต้องนำเสนอ รับฟัง และแลกเปลี่ยนความคิดเห็นร่วมกั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รรยาบรรณผู้วิจัย การเคารพในคุณค่าและศักดิ์ศรีของความเป็นมนุษย์ตามสภาพจริงจากรายผล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พฤติกรรมการรับฟังการนำเสนอและความคิดเห็นของเพื่อนร่วม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น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ให้ค้นคว้าและวิเคราะห์งานวิจัยที่เกี่ยวข้อง การนำเสนอรายงานโดยใช้วิธีการวิจัยเป็นฐาน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(Research base learning)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และเน้นผู้เรียนเป็นศูนย์กล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ประเด็นการสื่อสารใน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รายงานและการนำเสนอ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วิเคราะห์กรณีศึกษาและนำเสนอผลการ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กลุ่ม 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การนำเสนอผลการวิเคราะห์กรณี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" w:leader="none"/>
                <w:tab w:val="left" w:pos="72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-2" w:firstLine="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sz w:val="32"/>
                <w:sz w:val="32"/>
                <w:szCs w:val="32"/>
              </w:rPr>
              <w:t>นำเสนอโครงร่</w:t>
            </w:r>
            <w:r>
              <w:rPr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>งานวิจัยการสื่อสารของ</w:t>
            </w:r>
            <w:r>
              <w:rPr>
                <w:sz w:val="32"/>
                <w:sz w:val="32"/>
                <w:szCs w:val="32"/>
                <w:lang w:bidi="th-TH"/>
              </w:rPr>
              <w:t>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ปิดโอกาสให้อาจารย์ผู้สอนตลอดจนเพื่อนนักศึกษาร่วมซักถามและวิเคราะห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อกจากนี้ยังมอบหมายให้ร่วมกันจัด</w:t>
            </w:r>
            <w:r>
              <w:rPr>
                <w:sz w:val="32"/>
                <w:sz w:val="32"/>
                <w:szCs w:val="32"/>
                <w:lang w:bidi="th-TH"/>
              </w:rPr>
              <w:t>สัมมนา</w:t>
            </w:r>
            <w:r>
              <w:rPr>
                <w:sz w:val="32"/>
                <w:sz w:val="32"/>
                <w:szCs w:val="32"/>
                <w:lang w:bidi="th-TH"/>
              </w:rPr>
              <w:t>วิชาการทางนิเทศศาสตร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ซึ่งจะ</w:t>
            </w:r>
            <w:r>
              <w:rPr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sz w:val="32"/>
                <w:sz w:val="32"/>
                <w:szCs w:val="32"/>
                <w:lang w:bidi="th-TH"/>
              </w:rPr>
              <w:t>ทั้งการแสดงปฐกถาพิเศษและการนำเสนอผลงานวิจัยทางนิเทศศาสตร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มีความคาดหวังในผลการเรียนรู้ด้านทักษะความสัมพันธ์ระหว่างบุคคลและความสามารถในการรับผิดช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" w:leader="none"/>
                <w:tab w:val="left" w:pos="358" w:leader="none"/>
                <w:tab w:val="left" w:pos="598" w:leader="none"/>
                <w:tab w:val="left" w:pos="900" w:leader="none"/>
                <w:tab w:val="left" w:pos="1080" w:leader="none"/>
                <w:tab w:val="left" w:pos="1260" w:leader="none"/>
                <w:tab w:val="left" w:pos="1890" w:leader="none"/>
                <w:tab w:val="left" w:pos="2340" w:leader="none"/>
              </w:tabs>
              <w:ind w:left="-2" w:firstLine="3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ทำงานกับผู้อื่นได้เป็นอย่าง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" w:leader="none"/>
                <w:tab w:val="left" w:pos="358" w:leader="none"/>
                <w:tab w:val="left" w:pos="598" w:leader="none"/>
                <w:tab w:val="left" w:pos="900" w:leader="none"/>
                <w:tab w:val="left" w:pos="1080" w:leader="none"/>
                <w:tab w:val="left" w:pos="1260" w:leader="none"/>
                <w:tab w:val="left" w:pos="1890" w:leader="none"/>
                <w:tab w:val="left" w:pos="2340" w:leader="none"/>
              </w:tabs>
              <w:ind w:left="-2" w:firstLine="362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งานที่ได้รับมอบหมาย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80" w:leader="none"/>
                <w:tab w:val="left" w:pos="1260" w:leader="none"/>
                <w:tab w:val="left" w:pos="1440" w:leader="none"/>
                <w:tab w:val="left" w:pos="1701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ับผิดชอบต่อความคิด คำพูด และการกระทำของตนเองและกลุ่ม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ทักษะใน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ี่จำเป็นที่มีอยู่ใน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/>
        <w:t>ทักษะการวิจ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ประยุกต์ทักษะกับการศึกษาหรือแก้ปัญหาในการทำวิจัยทางนิเทศศาสต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ร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นแบบบรรยาย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ให้ค้นคว้าและวิเคราะห์งานวิจัยที่เกี่ยวข้อง การนำเสนอรายงานโดยใช้วิธีการวิจัยเป็นฐาน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(Research base learning)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และเน้นผู้เรียนเป็นศูนย์กล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864"/>
        <w:gridCol w:w="850"/>
        <w:gridCol w:w="21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อกแบบงานวิจัยและโคร่งร่างงานวิจัยของนักศึกษ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 กิจกรรม และการวัด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หัวข้อและบทความแก่นักศึกษาเพื่อนำเสน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ประเด็นสำคัญเกี่ยวกับการออกแบบงาน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แลกเปลี่ยนความคิดเห็นเกี่ยวกับโครงร่างงานวิจัย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ให้นักศึกษาเตรียมนำเสนอโคร่งร่างงานวิจัยของตนเอง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น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ลี่ฉา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ความพร้อมก่อนการวิจัยระดับบัณฑิตศึกษ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รียมความพร้อมก่อนการวิจัยก่อนการวิจัย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ทำรูปเล่มและการเขียนอ้างอิงตามแนวทางของ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runiti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โปรแกรมอักษราวิสุทธิ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lass discuss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าลินี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จีนจรร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ิยธรรมการวิจัยในค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ประเด็นสำคัญเกี่ยวกับ</w:t>
            </w:r>
            <w:r>
              <w:rPr>
                <w:sz w:val="32"/>
                <w:sz w:val="32"/>
                <w:szCs w:val="32"/>
              </w:rPr>
              <w:t>จริยธรรมการวิจัยใน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แลกเปลี่ยนความคิดเห็นเกี่ยวกับโครงร่างงานวิจัย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 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าลินี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จีนจรร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ร่างงานวิจัย ราย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บทความตามหัวข้อที่ได้รับมอบ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น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ลี่ฉา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ร่างงานวิจัย ราย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ตามหัวข้อ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น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ลี่ฉา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ร่างงานวิจัย ราย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ตามหัวข้อ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น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ลี่ฉา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ร่างงานวิจัย ราย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ตามหัวข้อ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น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ลี่ฉาย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การของการวิจัยนิเทศ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 “จุดเปลี่ยนของการศึกษาและการวิจัยนิเทศศาสต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 “ฤานิเทศศาสตร์จะถึงกาลอัสดง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มองของการวิจัยนิเทศศาสตร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บทความตามหัวข้อ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การออกแบบการวิจัย และการผสานวิธ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เนื้อหาจากหนังสือตามหัวข้อ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วนาและชี้ประเด็นสำคัญ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ความเที่ยงตรงในงานวิจัยเชิงคุณภาพ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เนื้อหาจากหนังสือตามหัวข้อ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บทวนวรรณกรรม การเขียนโครงร่างงานวิจัย และการใช้งา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iThes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ตัวอย่าง การทบทวนวรรณกรรม และโครงร่าง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ass 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อาจารย์ผู้สอนเป็นผู้นำการเสวนาและชี้ประเด็นสำค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วนา “นวัตกรรมการวิจัยด้านนิเทศศาสตร์”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ค้นคว้า จัดทำบทความปริทัศน์ ในประเด็นนวัตกรรมการวิจัยการสื่อสารที่ตนสนใจ และนำเสนอเพื่อการเสว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lass  discuss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กศึกษาเป็นผู้นำการเสวนาและชี้ประเด็น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วนา “นวัตกรรมการวิจัยด้านนิเทศศาสตร์”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วนา “นวัตกรรมการวิจัยด้านนิเทศศาสตร์”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า คล้ายแก้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27"/>
                <w:szCs w:val="27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บทคว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800"/>
        <w:gridCol w:w="1620"/>
      </w:tblGrid>
      <w:tr>
        <w:trPr>
          <w:tblHeader w:val="true"/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/>
              <w:t>Class Attend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, 3.4, 4.2, 4.4,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lang w:bidi="th-TH"/>
              </w:rPr>
              <w:t>การแสดงความคิดเห็น</w:t>
            </w:r>
            <w:r>
              <w:rPr>
                <w:lang w:bidi="th-TH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, 3.4, 4.2, 4.4, 5.2, 5.4,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lang w:bidi="th-TH"/>
              </w:rPr>
              <w:t>การนำเสนอบทความที่ได้รับ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, 3.4, 4.2, 4.4,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ถอดบทเรียนการทบทวนวรรณกรรมและการเข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, 3.4, 4.2, 4.4, 5.2, 5.4,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ร่างบทความ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รุปเนื้อหาการสัมมนารายสัปดา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่งกาญจน์ อนุเธียร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มุมมองปัญหาของสำนักประจักษ์นิยมและสำนักวิพากษ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ณีปัญห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สเภณีเด็ก” ใ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นิเทศ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มกราคม –มีนาคม </w:t>
      </w:r>
      <w:r>
        <w:rPr>
          <w:rFonts w:cs="Angsana New" w:ascii="Angsana New" w:hAnsi="Angsana New"/>
          <w:sz w:val="32"/>
          <w:szCs w:val="32"/>
        </w:rPr>
        <w:t>2546): 35-4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า ทองมีอาคม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ข้อแย้งจากต่างมุม ต่อบทความเรื่อง มุมการมองปัญหาของสำนักประจักษ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ิยมและสำนักวิพากษ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รณีปัญหาโสเภณีเด็ก” ใ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นิเทศ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1.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. (</w:t>
      </w:r>
      <w:r>
        <w:rPr>
          <w:rFonts w:ascii="Angsana New" w:hAnsi="Angsana New"/>
          <w:sz w:val="32"/>
          <w:sz w:val="32"/>
          <w:szCs w:val="32"/>
        </w:rPr>
        <w:t xml:space="preserve">มกราคม –มีนาคม </w:t>
      </w:r>
      <w:r>
        <w:rPr>
          <w:rFonts w:cs="Angsana New" w:ascii="Angsana New" w:hAnsi="Angsana New"/>
          <w:sz w:val="32"/>
          <w:szCs w:val="32"/>
        </w:rPr>
        <w:t>2546) : 45-51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ศิริชัย  ศิริกายะ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/>
          <w:sz w:val="32"/>
          <w:sz w:val="32"/>
          <w:szCs w:val="32"/>
        </w:rPr>
        <w:t>จุดเปลี่ยนของการศึกษาและการวิจัยนิเทศศาสตร์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นิเทศศาสตร์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8. 2530: 86-95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ศิริชัย ศิริกายะ และคณะ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 xml:space="preserve">ฤานิเทศศาสตร์จะถึงกาลอัสดง” ใ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นิเทศศาสตร์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sz w:val="32"/>
          <w:szCs w:val="32"/>
        </w:rPr>
        <w:t>17. 2542: 51-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loor, Michael.  “Techniques of validation in Qualitative Research:  a Critical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Commentary.” in </w:t>
      </w:r>
      <w:r>
        <w:rPr>
          <w:rFonts w:cs="Angsana New" w:ascii="Angsana New" w:hAnsi="Angsana New"/>
          <w:i/>
          <w:iCs/>
          <w:sz w:val="32"/>
          <w:szCs w:val="32"/>
        </w:rPr>
        <w:t>Context and Method in Qualitative</w:t>
      </w:r>
      <w:r>
        <w:rPr>
          <w:rFonts w:cs="Angsana New" w:ascii="Angsana New" w:hAnsi="Angsana New"/>
          <w:sz w:val="32"/>
          <w:szCs w:val="32"/>
        </w:rPr>
        <w:t>. 1997: 37-50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Creswell, John.  “Mixed Methods Procedures” in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esearch Design: Qualitative, 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Quantitative and Mixed Methods Approaches</w:t>
      </w:r>
      <w:r>
        <w:rPr>
          <w:rFonts w:cs="Angsana New" w:ascii="Angsana New" w:hAnsi="Angsana New"/>
          <w:sz w:val="32"/>
          <w:szCs w:val="32"/>
        </w:rPr>
        <w:t>. 2003: 3-26.</w:t>
      </w:r>
    </w:p>
    <w:p>
      <w:pPr>
        <w:pStyle w:val="Normal"/>
        <w:ind w:right="-82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สัมฤทธิ์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00Z</dcterms:created>
  <dc:creator>Ian Allen</dc:creator>
  <dc:description/>
  <cp:keywords/>
  <dc:language>en-US</dc:language>
  <cp:lastModifiedBy>Suranat Kitsuep</cp:lastModifiedBy>
  <cp:lastPrinted>2009-03-20T15:25:00Z</cp:lastPrinted>
  <dcterms:modified xsi:type="dcterms:W3CDTF">2025-04-30T02:00:00Z</dcterms:modified>
  <cp:revision>2</cp:revision>
  <dc:subject/>
  <dc:title>Program Specification</dc:title>
</cp:coreProperties>
</file>