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มหาบัณฑิต สาขาวิชาการเขียนบทและกำกับภาพยนตร์และซีรีส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wd 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ศึกษาค้นคว้าอิสระ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ลองรัฐ เฌอมาลย์ชลม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ฉลองรัฐ เฌอมาลย์ชลม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พงษ์ วงษ์ธีระธร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ฤษดา เกิดดี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รังสิต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</w:rPr>
        <w:t>ศึกษา ค้นคว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รียบเรียง และ</w:t>
      </w:r>
      <w:r>
        <w:rPr>
          <w:rFonts w:ascii="Angsana New" w:hAnsi="Angsana New"/>
          <w:sz w:val="32"/>
          <w:sz w:val="32"/>
          <w:szCs w:val="32"/>
        </w:rPr>
        <w:t>วิจัยในหัวข้อที่เกี่ยวข้องกับการ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ปัจจุบั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 ค้นคว้า วิจัยหรือสร้างสรรค์งานในหัวข้อที่เกี่ยวข้องกับการสื่อสารภายใต้การแนะนำของอาจารย์ในที่ปรึกษา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ch_ch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7"/>
        <w:gridCol w:w="1729"/>
        <w:gridCol w:w="5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สูตรฯ  มีการหลักสูตรฯ  มีการกำหนดแนวปฏิบัติร่วมกันในการศึกษา เพื่อปลูกฝังจิตสำนึกด้านคุณธรรม จริยธรรมให้กับนักศึกษา โดยเน้นการเข้าชั้นเรียนให้ตรงเวลา มีความรับผิดชอบในการทำงานและการนัดหมายกับอาจารย์ผู้ดูแลวิทยานิพนธ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ศึกษาค้นคว้าอิสระ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ตลอดจนคุณธรรมและจริยธรรมในการศึกษาค้นคว้า ทบทวนวรรณกรรมที่เกี่ยวข้องกับการทำวิทยานิพนธ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จัยนิพนธ์โดยไม่ไปคัดลอกหรือตัดต่องานของบุคคลอื่นมาเป็นของต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และการให้คำแนะนำเกี่ยวการขอจริยธรรมการวิจัยในมนุษย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มินจากความตรงต่อเวลาของนักศึกษาในการส่งงานตามกำหนดเวลาที่มอบหมาย การนัดหมายกับอาจารย์ และการเข้าร่วมกิจกรรมต่าง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ind w:left="316" w:hanging="3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ผลงานการศึกษาค้นคว้าที่มีการระบุแหล่งอ้างอิงที่นำมาใช้ในงานวิทยานิพนธ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90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สาขาวิชาชีพที่ศึกษา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รูปแบบการสอนที่เน้นการศึกษาค้นคว้าด้วยตนเอง โดยเน้นหลักทฤษฎี การวิพากษ์  การปฏิบัติ โดยนักศึกษาสามารถสังเคราะห์ข้อมูลออกมาเป็นองค์ความรู้ที่เกี่ยวข้องได้ และเป็นผู้ที่เข้าใจอย่างลึกซึ้งในเรื่องที่ตนเองศึกษาค้นคว้า  และนำมาพัฒนาเป็น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27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ที่ปรึกษประเมินความก้าวหน้าในการเรียบเรียงการศึกษาค้นคว้าอิสระ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เค้าโครงงาน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สนอโครงงาน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256" w:hanging="270"/>
              <w:contextualSpacing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ระมวลผลความรู้และปากเปล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316" w:leader="none"/>
              </w:tabs>
              <w:snapToGrid w:val="false"/>
              <w:spacing w:lineRule="auto" w:line="240" w:before="0" w:after="0"/>
              <w:ind w:left="34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สามารถสืบค้น ตีความ และประเมินข้อมูลต่างๆ เพื่อใช้ในการแก้ไขปัญหาอย่าง สร้างสรรค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ักศึกษาศึกษา ค้นคว้า วิจัยในประเด็นการสื่อสาร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26" w:hanging="226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ที่ปรึกษ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ความก้าวหน้าในการเรียบเรียงการศึกษาค้นคว้าอิสระ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เค้าโครง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้องกัน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ระมวลผลความรู้และปากเป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snapToGrid w:val="false"/>
              <w:ind w:left="271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ใช้ความรู้ในศาสตร์มาชี้นำสังคมในประเด็นและโอกาสที่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ักศึกษาศึกษา ค้นคว้า วิจัยในประเด็นการสื่อสาร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26" w:hanging="226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ที่ปรึกษ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ความก้าวหน้าในการเรียบเรียงการศึกษาค้นคว้าอิสระ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นักศึกษาศึกษา ค้นคว้า วิจัยในประเด็นการสื่อสาร 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eastAsia="Calibri" w:cs="AngsanaUPC" w:ascii="AngsanaUPC" w:hAnsi="AngsanaUPC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เค้าโครง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316" w:hanging="31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้อง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/>
        <w:t>ทักษะการวิจ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ทักษะในการวิจัยอย่างเป็นระบบ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ักศึกษาศึกษา ค้นคว้า วิจัยในประเด็นการสื่อสาร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ind w:left="226" w:hanging="226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าจารย์ที่ปรึกษ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ความก้าวหน้าในการเรียบเรียงการศึกษาค้นคว้าอิสระ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เค้าโครง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้องกัน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226" w:hanging="2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ประมวลผลความรู้และปากเป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4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ประยุกต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ับการศึกษาหรือ</w:t>
            </w:r>
            <w:r>
              <w:rPr>
                <w:sz w:val="32"/>
                <w:sz w:val="32"/>
                <w:szCs w:val="32"/>
              </w:rPr>
              <w:t>แก้ปัญหาในการทำวิจัยทางนิเทศ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เข้าเข้าพบอาจารย์ที่ปรึกษา ไม่มี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60"/>
        <w:gridCol w:w="1405"/>
      </w:tblGrid>
      <w:tr>
        <w:trPr>
          <w:tblHeader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สนอชื่อหัวข้อและแนวคิดการวิจัยเป็นเบื้องต้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นับจากเปิดภาคเรียน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อ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รายงานผลการวิเคราะห์ข้อมู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ุปผลการวิจัยและข้อเสนอแน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ต้นฉบับรายงา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รายงานผลการวิจั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บัณฑิตวิทยาลัยเพื่อตรวจสอบมาตรฐา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รายงานวิจัยฉบับสมบูรณ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ก่อ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340"/>
        <w:gridCol w:w="1640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ความรู้ด้านทฤษฎ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,2.3,3.3,6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ด้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ะเบียบวิธีวิจ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2,4.3,6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ด้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วิพากษ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ด้านทักษะการสื่อสารและการนำเสน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ommunication and Mass Mediat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eds.a.ebscohost.com/ehost/search/selectdb?vid=0&amp;sid=6b0f941b-016f-4c04-a1ff-f97d62dd6f6c%40sessionmgr4008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aiLIS: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tdc.thailis.or.th/tdc/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ู่มือวิทยานิพนธ์ 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ู่มือการศึกษาค้นคว้าอิสระฐาน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hesis Template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IS Template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grad.rsu.ac.th/form-download-list-student</w:t>
        </w:r>
      </w:hyperlink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มูลงานวิจัย 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โท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 วิทยาลัยนิเทศศาสตร์ มหาวิทยาลัยรังส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  <w:u w:val="none"/>
            <w:lang w:bidi="th-TH"/>
          </w:rPr>
          <w:t>https://drive.google.com/drive/folders/1VDa5uiWOKJx4EOzWb2fqwd08vS7X3wW5?usp=sharing</w:t>
        </w:r>
      </w:hyperlink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ารสารนิเทศศาสตรปริทัศ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jca.rsu.ac.th/</w:t>
        </w:r>
      </w:hyperlink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รังสิตสารสนเท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library.rsu.ac.th/journal/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ฐานข้อมูลทางวิชาการในประเทศ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library.rsu.ac.th/library_academicdatabase.html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รายงานการเข้าพบ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สัมฤทธิ์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แบบรายงานการเข้าพบ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s.a.ebscohost.com/ehost/search/selectdb?vid=0&amp;sid=6b0f941b-016f-4c04-a1ff-f97d62dd6f6c@sessionmgr4008" TargetMode="External"/><Relationship Id="rId4" Type="http://schemas.openxmlformats.org/officeDocument/2006/relationships/hyperlink" Target="http://tdc.thailis.or.th/tdc/" TargetMode="External"/><Relationship Id="rId5" Type="http://schemas.openxmlformats.org/officeDocument/2006/relationships/hyperlink" Target="http://grad.rsu.ac.th/form-download-list-student" TargetMode="External"/><Relationship Id="rId6" Type="http://schemas.openxmlformats.org/officeDocument/2006/relationships/hyperlink" Target="http://grad.rsu.ac.th/form-download-list-student" TargetMode="External"/><Relationship Id="rId7" Type="http://schemas.openxmlformats.org/officeDocument/2006/relationships/hyperlink" Target="http://grad.rsu.ac.th/form-download-list-student" TargetMode="External"/><Relationship Id="rId8" Type="http://schemas.openxmlformats.org/officeDocument/2006/relationships/hyperlink" Target="http://grad.rsu.ac.th/form-download-list-student" TargetMode="External"/><Relationship Id="rId9" Type="http://schemas.openxmlformats.org/officeDocument/2006/relationships/hyperlink" Target="https://drive.google.com/drive/folders/1VDa5uiWOKJx4EOzWb2fqwd08vS7X3wW5?usp=sharing" TargetMode="External"/><Relationship Id="rId10" Type="http://schemas.openxmlformats.org/officeDocument/2006/relationships/hyperlink" Target="http://jca.rsu.ac.th/" TargetMode="External"/><Relationship Id="rId11" Type="http://schemas.openxmlformats.org/officeDocument/2006/relationships/hyperlink" Target="http://library.rsu.ac.th/journal/" TargetMode="External"/><Relationship Id="rId12" Type="http://schemas.openxmlformats.org/officeDocument/2006/relationships/hyperlink" Target="http://library.rsu.ac.th/library_academicdatabase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4:00Z</dcterms:created>
  <dc:creator>Ian Allen</dc:creator>
  <dc:description/>
  <cp:keywords/>
  <dc:language>en-US</dc:language>
  <cp:lastModifiedBy>DL161024</cp:lastModifiedBy>
  <cp:lastPrinted>2009-03-20T15:25:00Z</cp:lastPrinted>
  <dcterms:modified xsi:type="dcterms:W3CDTF">2025-04-29T14:38:00Z</dcterms:modified>
  <cp:revision>10</cp:revision>
  <dc:subject/>
  <dc:title>Program Specification</dc:title>
</cp:coreProperties>
</file>