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มหาบัณฑิต สาขาวิชาการเขียนบทและกำกับภาพยนตร์และโทร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 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อบประมวลความรู้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C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color w:val="C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ฉลองรัฐ เฌอมาลย์ชลมาค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.1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พงษ์ วงษ์ธีระธ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ฤษดา เกิดดี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รังสิต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C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C00000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color w:val="C00000"/>
                <w:sz w:val="32"/>
                <w:szCs w:val="32"/>
                <w:lang w:bidi="th-TH"/>
              </w:rPr>
              <w:t>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วัดความรู้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และทฤษฎีที่สำคัญในเนื้อหาสาขาวิชาชีพที่ศึกษ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อบข้อเขียนรายวิชาในเนื้อหาวิชาบังคับหรืออาจจะสัมภาษณ์เพิ่มเติมให้อยู่ในดุลยพินิจของคณะกรรม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chch_ch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90"/>
        <w:gridCol w:w="2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ระเบีย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วินัย ตรงต่อเวลา และความรับผิดชอบต่อตนเองและสังค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สูตรฯ  มีการกำหนดแนวปฏิบัติร่วมกันในการศึกษา เพื่อปลูกฝังจิตสำนึกด้านคุณธรรม จริยธรรมให้กับนักศึกษา โดยเน้นการตรงเวลา มีความรับผิดชอ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ความตรงต่อเวลาของนักศึกษาใ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90"/>
        <w:gridCol w:w="2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สาขาวิชาชีพที่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1" w:hanging="271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สอบและสัมภาษณ์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ประมวลผลความรู้และปากเปล่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สามารถประยุกต์ความรู้ และทักษะกับการแก้ไขปัญหาในวิชาชีพได้อย่างเหมาะสม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สร้างสรรค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1" w:hanging="271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สอบและสัมภาษณ์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ประมวลผลความรู้และปากเปล่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860"/>
        <w:gridCol w:w="1405"/>
      </w:tblGrid>
      <w:tr>
        <w:trPr>
          <w:tblHeader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รายวิช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คาดว่าจะอยู่ในขั้นตอนของกิจกรร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ยื่นเอกสารขอสอบประมวลความรู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ระมวลความรู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าศผลผู้ผ่านการสอ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340"/>
        <w:gridCol w:w="1640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 2.1, 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ความรู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 2.1, 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ความรู้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ากเปล่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ommunication and Mass Mediat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eds.a.ebscohost.com/ehost/search/selectdb?vid=0&amp;sid=6b0f941b-016f-4c04-a1ff-f97d62dd6f6c%40sessionmgr4008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haiLIS: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tdc.thailis.or.th/tdc/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ู่มือวิทยานิพนธ์ 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grad.rsu.ac.th/form-download-list-student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ู่มือการศึกษาค้นคว้าอิสระฐาน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grad.rsu.ac.th/form-download-list-student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hesis Template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grad.rsu.ac.th/form-download-list-student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IS Template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grad.rsu.ac.th/form-download-list-student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มูลงานวิจัย 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โท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 วิทยาลัยนิเทศศาสตร์ มหาวิทยาลัยรังส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  <w:u w:val="none"/>
            <w:lang w:bidi="th-TH"/>
          </w:rPr>
          <w:t>https://drive.google.com/drive/folders/1VDa5uiWOKJx4EOzWb2fqwd08vS7X3wW5?usp=sharing</w:t>
        </w:r>
      </w:hyperlink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ารสารนิเทศศาสตรปริทัศ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jca.rsu.ac.th/</w:t>
        </w:r>
      </w:hyperlink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ารสารรังสิตสารสนเท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library.rsu.ac.th/journal/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ฐานข้อมูลทางวิชาการในประเทศ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library.rsu.ac.th/library_academicdatabase.html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บถามความคิดเห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เห็นของคณะกรรม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9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สัมฤทธิ์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s.a.ebscohost.com/ehost/search/selectdb?vid=0&amp;sid=6b0f941b-016f-4c04-a1ff-f97d62dd6f6c@sessionmgr4008" TargetMode="External"/><Relationship Id="rId4" Type="http://schemas.openxmlformats.org/officeDocument/2006/relationships/hyperlink" Target="http://tdc.thailis.or.th/tdc/" TargetMode="External"/><Relationship Id="rId5" Type="http://schemas.openxmlformats.org/officeDocument/2006/relationships/hyperlink" Target="http://grad.rsu.ac.th/form-download-list-student" TargetMode="External"/><Relationship Id="rId6" Type="http://schemas.openxmlformats.org/officeDocument/2006/relationships/hyperlink" Target="http://grad.rsu.ac.th/form-download-list-student" TargetMode="External"/><Relationship Id="rId7" Type="http://schemas.openxmlformats.org/officeDocument/2006/relationships/hyperlink" Target="http://grad.rsu.ac.th/form-download-list-student" TargetMode="External"/><Relationship Id="rId8" Type="http://schemas.openxmlformats.org/officeDocument/2006/relationships/hyperlink" Target="http://grad.rsu.ac.th/form-download-list-student" TargetMode="External"/><Relationship Id="rId9" Type="http://schemas.openxmlformats.org/officeDocument/2006/relationships/hyperlink" Target="https://drive.google.com/drive/folders/1VDa5uiWOKJx4EOzWb2fqwd08vS7X3wW5?usp=sharing" TargetMode="External"/><Relationship Id="rId10" Type="http://schemas.openxmlformats.org/officeDocument/2006/relationships/hyperlink" Target="http://jca.rsu.ac.th/" TargetMode="External"/><Relationship Id="rId11" Type="http://schemas.openxmlformats.org/officeDocument/2006/relationships/hyperlink" Target="http://library.rsu.ac.th/journal/" TargetMode="External"/><Relationship Id="rId12" Type="http://schemas.openxmlformats.org/officeDocument/2006/relationships/hyperlink" Target="http://library.rsu.ac.th/library_academicdatabase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8:00Z</dcterms:created>
  <dc:creator>Ian Allen</dc:creator>
  <dc:description/>
  <cp:keywords/>
  <dc:language>en-US</dc:language>
  <cp:lastModifiedBy>DL161024</cp:lastModifiedBy>
  <cp:lastPrinted>2009-03-20T15:25:00Z</cp:lastPrinted>
  <dcterms:modified xsi:type="dcterms:W3CDTF">2025-04-29T14:22:00Z</dcterms:modified>
  <cp:revision>6</cp:revision>
  <dc:subject/>
  <dc:title>Program Specification</dc:title>
</cp:coreProperties>
</file>