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ทยุโทรทัศน์มัลติแพลท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วิทยุโทรทัศน์มัลติแพทล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alibri" w:hAnsi="Calibri" w:cs="Calibr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RT 4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วิทยุโทรทัศ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Radio and Television New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RT 22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และสรรค์รายการโทรทัศ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alibri" w:hAnsi="Calibri" w:cs="Calibr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กษณา คล้ายแก้ว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ักษณา คล้ายแก้ว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41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1pt;margin-top:8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61925" cy="1714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715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5pt;margin-top:7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alibri" w:hAnsi="Calibri" w:cs="Calibri"/>
                <w:sz w:val="32"/>
                <w:szCs w:val="32"/>
                <w:lang w:bidi="th-TH"/>
              </w:rPr>
            </w:pPr>
            <w:r>
              <w:rPr>
                <w:rFonts w:cs="Calibri" w:ascii="Calibri" w:hAnsi="Calibri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Calibri" w:ascii="Calibri" w:hAnsi="Calibri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>1)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นศ</w:t>
      </w:r>
      <w:r>
        <w:rPr>
          <w:rFonts w:cs="Angsana New" w:ascii="Angsana New" w:hAnsi="Angsana New"/>
          <w:sz w:val="32"/>
          <w:szCs w:val="32"/>
          <w:lang w:val="en-US"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มีความรู้และทักษะพื้นฐานในการสื่อข่าว เขียนข่าวและรายงานข่าว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ผลิตและนำเสนอข่าวกระจายเสียงบนสื่อวิทยุโทรทัศน์ และสามารถต่อยอดไปสู่สื่อดิจิทัลอื่นได้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จรรยาบรรณและจริยธรรมตามหลักการวิชาชีพวารสารศาสตร์และการกระจาย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หมาย ความสำคัญและคุณค่าของข่าววิทยุและโทรทัศน์ ศึกษาการปฏิบัติการสื่อข่าว การเขียนข่าว การบรรณาธิการข่าว รวมถึงจริยธรรมในการผลิตและการนำเสนอข่าววิทยุโทรทัศน์ บนแพลทฟอร์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Significance and value of radio and television news, practice of basic news reporting, news writing, news editing and ethical guideline for broadcast news. </w:t>
      </w:r>
      <w:r>
        <w:rPr>
          <w:rFonts w:cs="Calibri" w:ascii="Calibri" w:hAnsi="Calibri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 : 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วิทยุโทรทัศน์</w:t>
      </w:r>
      <w:r>
        <w:rPr>
          <w:rFonts w:ascii="Angsana New" w:hAnsi="Angsana New"/>
          <w:sz w:val="32"/>
          <w:sz w:val="32"/>
          <w:szCs w:val="32"/>
          <w:lang w:bidi="th-TH"/>
        </w:rPr>
        <w:t>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730</wp:posOffset>
                </wp:positionH>
                <wp:positionV relativeFrom="paragraph">
                  <wp:posOffset>838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9pt;margin-top:6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MRT420/1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พร้อมยกตัวอย่างข่าววิทยุและข่าวโทรทัศน์ ที่ต้องเคารพในเรื่องเวลาการทำงานและความรับผิดชอ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บบบันทึกพฤติกรรมการเข้าเรียนและการส่งงานที่ได้รับมอบหมายภายในเวลาที่กำหน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พร้อมยกตัวอย่างรายการข่าวรูปแบบต่าง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ชิญวิทยากรผู้เชี่ยวชาญที่มีประสบการณ์ตรงมาเป็นวิทยากรแนะนำการทำงานในภาคสนาม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งานเดี่ยวและกลุ่มในการสื่อข่าว เขียนข่าว และผลิตข่าว 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รายการข่าวร่วมกับการวิจารณ์ของวิทยากรที่มีประสบการณ์ตรงและเพื่อนในชั้น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ปลายภาค ด้วยข้อสอบที่วัดทักษะการเขียนและจัดลำดับข่าว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3"/>
        <w:gridCol w:w="3607"/>
        <w:gridCol w:w="24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ามารถสืบค้น ตีความ ประเมินข้อมูล และสรุปประเด็นปัญหา นำเสนอเป็นรายงานข่าวที่เหมาะสม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งานเดี่ยวและกลุ่มในการสื่อข่าว เขียนข่าว และนำเสนอข่าวเป็นชิ้นงานที่มีคุณภาพสามารถออกอากาศได้  จากการประเมินโดยวิทยากรผู้มีประสบการณ์ตรง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รายการข่าวร่วมกับการอภิปรายของวิทยากรผู้มีประสบการณ์ตรงและเพื่อนใน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ามารถใช้ความรู้และทักษะที่ได้จากการเรียนมารับใช้สังคมในโอกาสที่เหมาะสม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กลุ่มในการหาประเด็นข่าว ลงพื้นที่หาข้อมูล สัมภาษณ์แหล่งข่าว เรียบเรียงข้อมูลแล้วผลิตเป็นรายการข่าววิทยุและโทรทัศน์ ที่มีคุณภา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งานข่าว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นำเสนอประเด็นข่าวและแหล่งข่าว ของคนกลุ่มต่างๆในสังค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ในการใช้เครื่องมือสื่อสาร สารสนเทศในการทำงานข่า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ให้นักศึกษาค้นคว้าประเด็นข่าวด้วยตนเอง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นำเสนอโดยใช้รูปแบบและเทคโนโลยีที่เหมาะสมในการรายงานข่า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งานข่าว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9"/>
        <w:gridCol w:w="761"/>
        <w:gridCol w:w="2343"/>
        <w:gridCol w:w="211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วิชา เนื้อหาวิชา การวัดผล หนังสืออ่านประกอ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หมาย ความสำคัญ คุณค่าข่า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ริยธรรมข่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 และคุณลักษณะเฉพาะของข่าววิทยุ ข่าวโทรทัศน์ และข่าวออนไลน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p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เดี่ย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ข่าวและเขียนข่าวสั้นในมหาวิทยาลั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ข่าว แหล่งข่าว การสัมภาษณ์ข่าว  การเขียนข่า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เขียนข่าววิทย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ับแก้และนำเสนองานข่า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จับประเด็น การรายงานข่าว การเขียนข่าวกระจายเสียง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ลองสถานการณ์การแถลงข่าวในชั้นเรียนให้นักศึกษาจับประเด็น สัมภาษณ์ และเขียนข่า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และนำเสนอข่าวกระจายเสีย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ยกตัวอย่างรายการข่าวและทำแบบฝึกหัดเขียนข่าวประกอบเสียง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B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ิตรายการข่าวสั้นความยา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ผลิตและนำเสนอข่าวกระจายเสียง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รายการข่าวสั้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ทีและร่วมกัน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าง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ายการข่าวกระจายเสียงและการนำเสนอในช่องทางออนไลน์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p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กลุ่ม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ิตรายการข่าวกระจายเสียงทางออนไลน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รายการข่าวกระจายเสียงทางออนไลน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งา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วิพากษ์งาน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และการรายงานข่าวทางวิทยุโทรทัศน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และยกตัวอย่า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การเขียนบทข่าวโทรทัศน์ และ วีดิโอขนาดสั้นทาง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 และวิทยากรภายน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ล่าเรื่องด้วยภาพในข่าวโทรทัศน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 โดยวิทยากรภายน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workshop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พถ่ายเล่าเรื่องให้เวลาผลิต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ั่วโมงและนำเสนอในชั้นเรียน วิจารณ์โดยวิทยาก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กลุ่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ิตข่าวรายงานทางโทรทัศน์และช่องทางสื่อออนไลน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วิทยากรภายน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ข่าวรายงานทางโทรทัศน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ข่าวสั้นทางโทรทัศน์และวีดิโอออนไลน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ร่วม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การสกู๊ปข่าวโทรทัศน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สกุ๊ปข่าวทีวีและสื่อ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p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กลุ่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ิตสกู๊ปข่าวโทรทัศน์ และสื่อออนไลน์เพื่อนำไปสู่ข่าวทีวีความยา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วิทยากรภายนอก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รรยาบรรณและจริยธรรมข่าวกระจายเสียง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งานรอบแรกของสกู๊ปข่าวโทรทัศน์ พร้อมเชื่อมโยงสู่ประเด็นทางจริยธรรมการนำเสนอข่าว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และนำเสนอรายการสกู๊ปข่าวโทรทัศน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งา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อาจารย์และวิทยากรวิจารณ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.1/3.2/4.3/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นำเสนองานบุคค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A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ื่อข่าวใน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ฝห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ขียนข่าวงานแถลงข่า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ฝห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ขียนข่าวโทรทัศน์และวิดีโอออนไลน์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นำเสนองาน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B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ิตข่าวสั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C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ิตสกู๊ปข่าวทีวีและออนไล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D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ิตข่าวสั้นทางโทรทัศน์และออนไล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E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ิตรายการสกู๊ปข่าวโทรทัศ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ฝห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ล่าเรื่องด้วย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ทำแบบฝึกหัดย่อ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ักษณา คล้ายแก้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เอกสาร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</w:t>
      </w:r>
      <w:r>
        <w:rPr>
          <w:rFonts w:ascii="Angsana New" w:hAnsi="Angsana New"/>
          <w:sz w:val="32"/>
          <w:sz w:val="32"/>
          <w:szCs w:val="32"/>
          <w:u w:val="single"/>
        </w:rPr>
        <w:t>สอนวิชา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ข่าว</w:t>
      </w:r>
      <w:r>
        <w:rPr>
          <w:rFonts w:ascii="Angsana New" w:hAnsi="Angsana New"/>
          <w:sz w:val="32"/>
          <w:sz w:val="32"/>
          <w:szCs w:val="32"/>
          <w:u w:val="single"/>
        </w:rPr>
        <w:t>วิทยุและโทรทัศน์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ณะนิเทศศาสตร์ 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ังสิต</w:t>
      </w:r>
      <w:r>
        <w:rPr>
          <w:rFonts w:cs="Angsana New" w:ascii="Angsana New" w:hAnsi="Angsana New"/>
          <w:sz w:val="32"/>
          <w:szCs w:val="32"/>
        </w:rPr>
        <w:t>, 25</w:t>
      </w:r>
      <w:r>
        <w:rPr>
          <w:rFonts w:cs="Angsana New" w:ascii="Angsana New" w:hAnsi="Angsana New"/>
          <w:sz w:val="32"/>
          <w:szCs w:val="32"/>
          <w:lang w:bidi="th-TH"/>
        </w:rPr>
        <w:t>59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ฉอ้าน วุฑฒิกรรมรั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หลักการรายงานข่าว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ประกายพรึ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>36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รสิทธิ์ วิทยารัฐ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ื่อข่าว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ุ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โทรทัศน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ราชภัฎสวนสุนันธา</w:t>
      </w:r>
      <w:r>
        <w:rPr>
          <w:rFonts w:cs="Angsana New" w:ascii="Angsana New" w:hAnsi="Angsana New"/>
          <w:sz w:val="32"/>
          <w:szCs w:val="32"/>
          <w:lang w:bidi="th-TH"/>
        </w:rPr>
        <w:t>. 2544.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ิล เจนทีลย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ข่าวสะพายเป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มาคมนักข่าววิทยุและโทรทัศน์ไทย</w:t>
      </w:r>
      <w:r>
        <w:rPr>
          <w:rFonts w:cs="Angsana New" w:ascii="Angsana New" w:hAnsi="Angsana New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รนุช เลิศจรรยารักษ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เขียนบทโทรทัศ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</w:t>
      </w:r>
      <w:r>
        <w:rPr>
          <w:rFonts w:cs="Angsana New" w:ascii="Angsana New" w:hAnsi="Angsana New"/>
          <w:sz w:val="32"/>
          <w:szCs w:val="32"/>
          <w:lang w:bidi="th-TH"/>
        </w:rPr>
        <w:tab/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>.2558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โขทัยธรรมาธิรา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รายการวิทยุกระจายเสียงและวิทยุโทรทัศ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นทบุรี</w:t>
      </w:r>
      <w:r>
        <w:rPr>
          <w:rFonts w:cs="Angsana New" w:ascii="Angsana New" w:hAnsi="Angsana New"/>
          <w:sz w:val="32"/>
          <w:szCs w:val="32"/>
          <w:lang w:bidi="th-TH"/>
        </w:rPr>
        <w:t>, 253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งานนำเสนอและการสอ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ทัศนะและข้อแนะนำจากวิทยากรที่ร่วมวิจารณ์งา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การประเมินในข้อ </w:t>
      </w:r>
      <w:r>
        <w:rPr>
          <w:rFonts w:cs="Calibri" w:ascii="Calibri" w:hAnsi="Calibri"/>
          <w:sz w:val="32"/>
          <w:szCs w:val="32"/>
          <w:lang w:bidi="th-TH"/>
        </w:rPr>
        <w:t xml:space="preserve">1 ,2 </w:t>
      </w:r>
      <w:r>
        <w:rPr>
          <w:rFonts w:ascii="Calibri" w:hAnsi="Calibri" w:cs="Calibri"/>
          <w:sz w:val="32"/>
          <w:sz w:val="32"/>
          <w:szCs w:val="32"/>
          <w:lang w:bidi="th-TH"/>
        </w:rPr>
        <w:t>ได้นำข้อมูลมาปรับปรุงเนื้อหาการสอนโดยเพิ่มแนวทางการผลิตข่าวผ่านสื่อดิจิทัลประเภทสื่อสังคมออนไลน์ และปรับปรุงกระบวนการทำงานกลุ่มให้แบ่งหน้าที่ชัดเจนและตรวจสอบ วิพากษ์ เสนอแนะการนำเสนองานของกลุ่มให้มีประสิทธิภาพ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6:00Z</dcterms:created>
  <dc:creator>Ian Allen</dc:creator>
  <dc:description/>
  <cp:keywords/>
  <dc:language>en-US</dc:language>
  <cp:lastModifiedBy>Lucksana Klaikao</cp:lastModifiedBy>
  <cp:lastPrinted>2009-03-20T15:25:00Z</cp:lastPrinted>
  <dcterms:modified xsi:type="dcterms:W3CDTF">2023-01-05T14:16:00Z</dcterms:modified>
  <cp:revision>2</cp:revision>
  <dc:subject/>
  <dc:title>Program Specification</dc:title>
</cp:coreProperties>
</file>