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ทยุและ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วิทยุและ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Calibri" w:ascii="Calibri" w:hAnsi="Calibri"/>
                <w:sz w:val="32"/>
                <w:szCs w:val="32"/>
                <w:lang w:bidi="th-TH"/>
              </w:rPr>
              <w:t>MRT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และส่งเสริมรายการวิทยุและโทรทัศน์มัลติแพลตฟอร์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ltiplatform Radio and Television Programming and Promo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Calibri" w:ascii="Calibri" w:hAnsi="Calibri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า คล้ายแก้ว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ักษณา คล้ายแก้ว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1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1pt;margin-top:8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715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7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sz w:val="32"/>
                <w:szCs w:val="32"/>
                <w:lang w:bidi="th-TH"/>
              </w:rPr>
            </w:pPr>
            <w:r>
              <w:rPr>
                <w:rFonts w:cs="Calibri" w:ascii="Calibri" w:hAnsi="Calibri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th-TH"/>
              </w:rPr>
              <w:t xml:space="preserve">ตุลาคม </w:t>
            </w:r>
            <w:r>
              <w:rPr>
                <w:rFonts w:cs="Calibri" w:ascii="Calibri" w:hAnsi="Calibri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ศ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รู้พื้นฐานเกี่ยวกับการจัดและส่งเสริมรายการวิทยุกระจายเสียงและวิทยุโทรทัศน์ในยุคดิจิทัลมัลติแพลตฟอร์ม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เรื่องการส่งเสริมรายการจากการสร้างแบรนด์สถานี และแนวทางการสื่อสารการตลาดเพื่อส่งเสริม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การจัดผังรายการและการส่งเสริมสถานีโทรทัศน์ให้สอดคล้องกับบริบทสื่อที่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จัดรายการ การบรรจุผังรายการ เทคนิคการส่งเสริมความนิยมรายการ การประเมินคุณค่ารายการและประสิทธิผลของการเผยแพร่รายการวิทยุและโทรทัศน์หลายช่องท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  <w:t>Principles and strategies of radio and television programming, marketing and promotion, program evaluation and creation of programming and promotion plan for multiplatform radio and television station in current situ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MRT323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MRT323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บรรยายพร้อมยกตัวอย่างความสำคัญของการตรงต่อเวลาในการปฏิบัติงานวิชาชี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บบบันทึกพฤติกรรมการเข้าเรีย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พร้อมยกตัวอย่างกรณีศึกษาที่เกี่ยวข้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ar-SA"/>
              </w:rPr>
              <w:t>เชิญวิทยากรผู้เชี่ยวชาญที่มีประสบการณ์ตรงมาเป็นวิทยากรวิจารณ์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มอบหมายงานเดี่ยวและงาน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รายงานกล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3"/>
        <w:gridCol w:w="3607"/>
        <w:gridCol w:w="24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โจทย์การจัดและส่งเสริมรายการทางสถานีโทรทัศน์ในยุคดิจิทัลโดยทำงานเป็นกลุ่ม มอบหมายให้ค้นคว้าหาข้อมูลโดยใช้ฐานการวิจัยผู้ฟังกลุ่มเป้าหมาย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research-based learning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เป็นโครงงาน และประเมินโดยวิทยากรผู้เชี่ยวชาญและมีประสบการณ์ตรงในวงการวิทยุโทรทัศน์และการตลาด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การนำเสนองานและรายงานกลุ่ม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การสอบปลายภาค โดยมีข้อสอบที่ทวนสอบการทำงานตามโจทย์ที่ให้ทำเป็นกลุ่มและนำเสนอในชั้นเรียน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มีภาวะความเป็นผู้นำ ผู้ตาม การทำงานเป็นทีม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ลำดับความสำคัญ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กลุ่มในการคิดโครงงานและนำเสนอ ตาม </w:t>
            </w: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ผลการนำเสนอ และรายงาน และการสอบปลายภาค ตาม </w:t>
            </w: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ให้ศึกษาค้นคว้าด้วยตนเอง 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4"/>
        <w:gridCol w:w="881"/>
        <w:gridCol w:w="2262"/>
        <w:gridCol w:w="2061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หมาย ความสำคัญ ของการจัดและส่งเสริมรายการ กฎระเบียบการกระจายเสียงไทย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ลักษณะการจัดและส่งเสริมรายการทางวิทยุคน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จัดรายการ และองค์ประกอบพื้นฐานการจัดรายการทางสื่อกระจายเสียงหลายช่อง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การกระจายเสียงและลักษณะการดำเนินงานของสถานีวิทยุและโทรทัศน์ดิจิทัลมัลติแพลตฟอร์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ภท รูปแบบการจัดรายการวิทยุ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รูปแบบรายการและกลยุทธ์การจัดรายการวิทยุดิจิทั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ส่งเสริมรายการทางวิทยุกระจายเสียงด้วยการสร้างแบรนด์และการสื่อสารการตลาดแบบบูรณากา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ี่สั่งใน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แผนการจัดและส่งเสริมสถานีวิทยุออนไลน์มัลติแพลตฟอร์มเพื่อการค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การจัดและส่งเสริมรายการวิทยุดิจิทัลในสถานการณ์สื่อมัลติแพทตฟอร์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วิจัยเพื่อสำรวจความนิยม และประเมินรายการวิทยุและโทรทัศน์ในยุคดิจิทั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 ที่มาและการจัดหารายการโทรทัศน์ในยุค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การวางผังรายการและการส่งเสริมรายการทางโทรทัศน์และสื่อออนไลน์มัลติแพลตฟอร์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และกลยุทธ์การวางผังรายการโทรทัศน์ยุคดิจิทั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และลักษณะของการส่งเสริมรายการทางโทรทัศน์มัลติแพลตฟอร์มในยุคดิจิทั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แนวคิดเรื่องการสื่อสารข้าม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 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การจัดและส่งเสริมรายการโทรทัศน์เพื่อการค้ามัลติแพลตฟอร์มในยุคดิจิทั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การจัดและส่งเสริมรายการทางสถานีโทรทัศน์แบบมัลติแพลตฟอร์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งแผนงานการวางผังรายการและการส่งเสริมรายการทางโทรทัศน์ดาวเทียมแบบมัลติแพลตฟอร์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ูรณาการผลวิจัยผู้ชมรายการ กับการจัดผังรายการและการส่งเสริมทางสถานีโทรทัศน์มัลติแพลตฟอร์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วางผังรายการ และการส่งเสริมรายการโทรทัศน์ในยุคดิจิทัลมัลติแพลตฟอร์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แผนงานการวางผังรายการและการส่งเสริมรายการทางโทรทัศน์ดาวเทียมจำลอ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ผู้ทรงคุณวุฒิภายนอกที่ให้ทัศนะและร่วมตัดสิน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ลักษณา คล้าย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/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1/3.4/4.2/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A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บุคค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B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แผนงานเป็นกลุ่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C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และรูปเล่มเป็น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D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และรูปเล่มเป็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ตรวจสอบ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ักษณา คล้ายแก้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ารจัดและส่งเสริม</w:t>
      </w:r>
      <w:r>
        <w:rPr>
          <w:rFonts w:ascii="Angsana New" w:hAnsi="Angsana New"/>
          <w:sz w:val="32"/>
          <w:sz w:val="32"/>
          <w:szCs w:val="32"/>
          <w:u w:val="single"/>
        </w:rPr>
        <w:t>รายการวิทยุ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ระจาย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และวิทยุโทรทัศน์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จริญการพิมพ์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การ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จัดและผลิตรายการวิทยุกระจายเสียงเบื้องต้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ารจัดรายการโทร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สรี วงศ์มณฑ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รบเครื่องเรื่องการสื่อสารการตลาด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ดวงกมลสมัย</w:t>
      </w:r>
      <w:r>
        <w:rPr>
          <w:rFonts w:cs="Angsana New" w:ascii="Angsana New" w:hAnsi="Angsana New"/>
          <w:sz w:val="32"/>
          <w:szCs w:val="32"/>
          <w:lang w:bidi="th-TH"/>
        </w:rPr>
        <w:t>. 254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ดิษฐ์ จุมพลเสถีย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รนด์และการสื่อสารการตล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/>
          <w:sz w:val="32"/>
          <w:sz w:val="32"/>
          <w:szCs w:val="32"/>
          <w:lang w:bidi="th-TH"/>
        </w:rPr>
        <w:t>แพค อินเตอร์กรุ๊ป</w:t>
      </w:r>
      <w:r>
        <w:rPr>
          <w:rFonts w:cs="Angsana New" w:ascii="Angsana New" w:hAnsi="Angsana New"/>
          <w:sz w:val="32"/>
          <w:szCs w:val="32"/>
          <w:lang w:bidi="th-TH"/>
        </w:rPr>
        <w:t>. 254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ิยะชาติ อิศรภัก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การตล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ู่การสร้างแบรนด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0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อมรินทร์ฮาวทู</w:t>
      </w:r>
      <w:r>
        <w:rPr>
          <w:rFonts w:cs="Angsana New" w:ascii="Angsana New" w:hAnsi="Angsana New"/>
          <w:sz w:val="32"/>
          <w:szCs w:val="32"/>
          <w:lang w:bidi="th-TH"/>
        </w:rPr>
        <w:t>. 2559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นำเสนอและ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ะและข้อแนะนำจากวิทยากรที่ร่วมวิจารณ์งา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การประเมินในข้อ </w:t>
      </w:r>
      <w:r>
        <w:rPr>
          <w:rFonts w:cs="Calibri" w:ascii="Calibri" w:hAnsi="Calibri"/>
          <w:sz w:val="32"/>
          <w:szCs w:val="32"/>
          <w:lang w:bidi="th-TH"/>
        </w:rPr>
        <w:t xml:space="preserve">1 ,2 </w:t>
      </w:r>
      <w:r>
        <w:rPr>
          <w:rFonts w:ascii="Calibri" w:hAnsi="Calibri" w:cs="Calibri"/>
          <w:sz w:val="32"/>
          <w:sz w:val="32"/>
          <w:szCs w:val="32"/>
          <w:lang w:bidi="th-TH"/>
        </w:rPr>
        <w:t xml:space="preserve">ได้นำข้อมูลมาปรับปรุงเนื้อหาการสอนโดยเพิ่มแนวทางการใช้สื่อดิจิทัลมัลติแพลตฟอร์มมาส่งเสริมรายการวิทยุและโทรทัศน์นำเสนอหลายช่องทาง ร่วมกับการสื่อสารการตลาดแบบอื่นรวมถึงการตลาดออนไลน์ และแนวคิดเรื่องการสื่อสารข้ามสื่อ </w:t>
      </w:r>
      <w:r>
        <w:rPr>
          <w:rFonts w:cs="Calibri" w:ascii="Calibri" w:hAnsi="Calibri"/>
          <w:sz w:val="32"/>
          <w:szCs w:val="32"/>
          <w:lang w:bidi="th-TH"/>
        </w:rPr>
        <w:t>(transmedia)</w:t>
      </w:r>
      <w:r>
        <w:rPr>
          <w:rFonts w:cs="Calibri" w:ascii="Calibri" w:hAnsi="Calibri"/>
          <w:sz w:val="32"/>
          <w:szCs w:val="32"/>
          <w:lang w:bidi="th-TH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lang w:bidi="th-TH"/>
        </w:rPr>
        <w:t>และปรับปรุงกระบวนการทำงานกลุ่มให้แบ่งหน้าที่ชัดเจนและตรวจสอบ วิพากษ์ เสนอแนะการนำเสนองานของกลุ่มให้มีประสิทธิภาพ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1:00Z</dcterms:created>
  <dc:creator>Ian Allen</dc:creator>
  <dc:description/>
  <cp:keywords/>
  <dc:language>en-US</dc:language>
  <cp:lastModifiedBy>Lucksana Klaikao</cp:lastModifiedBy>
  <cp:lastPrinted>2009-03-20T15:25:00Z</cp:lastPrinted>
  <dcterms:modified xsi:type="dcterms:W3CDTF">2025-04-29T07:21:00Z</dcterms:modified>
  <cp:revision>2</cp:revision>
  <dc:subject/>
  <dc:title>Program Specification</dc:title>
</cp:coreProperties>
</file>