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ทศศาสตร์   ภาควิชาวิทยุกระจายเสียงและ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ุกระจายเสียงและ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74"/>
        <w:gridCol w:w="251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RT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 เกมโชว์และเรียลลิตี้โชว์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Game Show and Reality Show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เลือก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ษิธู  ประมว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ษิธู ประมว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ในการผลิตรายการเกมโชว์และเรียลลิตี้โชว์ในเชิงทฤษฎีและปฏิบัติ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กิดความรู้ในเชิงประวัติศาสตร์ วัฒนธรรม และพัฒนาการรวมทั้งการเคลื่อนไห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ที่ถูกนำเสนอผ่านรายการเกมโชว์และเรียลลีตี้โชว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ศึกษามีความคิดสร้างสรรค์ในในการผลิตรายการเกมโชว์และเรียลลิตี้โชว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>วคิดทฤษฎี ประวัติ คุณลักษณะในการผลิตรายการเกมโชว์และเรีย</w:t>
      </w:r>
      <w:r>
        <w:rPr>
          <w:rFonts w:ascii="Angsana New" w:hAnsi="Angsana New"/>
          <w:sz w:val="32"/>
          <w:sz w:val="32"/>
          <w:szCs w:val="32"/>
          <w:lang w:bidi="th-TH"/>
        </w:rPr>
        <w:t>ลลิตี้</w:t>
      </w:r>
      <w:r>
        <w:rPr>
          <w:rFonts w:ascii="Angsana New" w:hAnsi="Angsana New"/>
          <w:sz w:val="32"/>
          <w:sz w:val="32"/>
          <w:szCs w:val="32"/>
        </w:rPr>
        <w:t>โชว์เริ่มต้นจาก กระบวนการคิด การวางแผน หลักเกณฑ์ในการผลิต ข้อจำกัด ตลอดจนคุณค่าของ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situ.p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เคารพสิทธิและรับฟังความคิดเห็นของผู้อื่น เคารพคุณค่าและศักดิ์ศรีความเป็นมนุษย์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เคารพและรับฟังความคิดเห็นที่แตกต่างหลากหลายโดยปราศจากอคติ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กลุ่มและนำเสนอตรงเวล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เกียรติแหล่งข้อมู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ส่วนร่วมในการเรียน การทำงานการระดม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มีคุณธรรมเที่ยงตรงในการทำ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1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ศึกษาบทบาทการทำงาน ศิลปะในการทำงานและการสร้างสรรค์ผลงานรายการเกมโชว์และเรียลลิตี้โชว์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เพื่อนำมาใช้จริงในการผลิตรายการ</w:t>
            </w:r>
          </w:p>
          <w:p>
            <w:pPr>
              <w:pStyle w:val="Style11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การสอบเก็บคะแน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รวบรวมศึกษาข้อมูลที่จะนำมาใช้เป็นต้นทุนในการผลิตผลงาน วิเคราะห์ข้อมูลตามหลักการสื่อสารและการสร้างสรรค์รายการเกมโชว์และเรียลลิตี้โชว์ให้สอดคล้องกับบริบททางสังค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่วมกันทำงานกลุ่ม ประชุมวางแผน นำเสนอ ถกเถียงเพื่อหาข้อสรุปแก้ไขการทำงานและคุณภาพผลงานรายการเกมโชว์และเรียลลิตี้โชว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ีส่วนร่วม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ผลิตผลงานและจัดนำเสนอแผนการผลิตเตรียมการผลิตและนำเสนอผลผลิตราย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2268"/>
        <w:gridCol w:w="992"/>
        <w:gridCol w:w="21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ะนำ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ิดสร้างสรรค์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คิดและเทคนิค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ื่อความหมายในรา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มโช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กมโชว์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e-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อกแบบรา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วางแผนการผลิตราย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ขั้นตอนเตรียม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ขั้นตอน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ขั้นตอนหลังการถ่ายท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ทบาทหน้าที่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ลุ่มร่วมออกแบบรายการโทรทัศน์ที่กำหนดให้ และกำหนดให้ออกไปถ่ายทำ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เทคนิคและอุปกรณ์สำหรับการผลิต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ห้องบันทึกถ่ายทำรา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อุปกรณ์กล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ห้องควบคุม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มวิดีโอเบื้องหลังการผลิต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ฝึกใช้อุปก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ทำโครงร่างแผนการผลิตรายการเกมโชว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ละเอียดของแผนโครงร่างการผลิตรายการเกมโชว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แสวงหาข้อมูลเพื่อประกอบการออกแบบ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ภิปรายกลุ่มจากกรณีศึกษาการสร้างสรรค์ออกแบบรายกา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ำเสนอ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ผลิตรายการในสตูดิโ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บเทคนิคสตูดิโอ การจัดแสง องค์ประกอบฉาก อุปกรณ์ประกอบฉาก การวางมุมกล้อง ความปลอดภัยในสตูดิโอ ระเบียบวินัยในการทำงานผลิตรา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ฝึกปฏิบัติการใช้อุปกรณ์การถ่ายทำ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ิตรายการในสตูดิ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ผลิตรายการเกมโชว์ในสตูดิ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ขั้นตอน ระบบเทคนิคในสตูดิ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ฝึกผลิตรายการในสตูดิ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หลังการถ่ายทำราย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แก้ไขแต่งเติมความสมบูรณ์ให้รายการสมบูรณ์ ทั้งสื่อกระแสหลักและสื่อออนไล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ำเสนอ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จารณ์ อภิปราย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ัก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คิด และเทคนิคการสร้าง และพัฒนารายการประเภทเรียลลิตี้โช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อบหมายออกแบบวางแผนการผลิตรายการเรียลลิตี้โช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ศิลปะ องค์ประกอบศิลป์และกราฟฟิกสำหรับรายการโทรทัศ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ฉากและอุปกรณ์ประกอบฉ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จากรายการต่างๆ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สรรค์และผลิตรายการเรียลลิตี้โช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จากรายการโทร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การผลิตรายการเรียลลิตี้โชว์ในสตูดิ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ทคนิ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ฝึกปฏิบัติผลิตผลงานรายการในส่วนที่บันทึกในสตูดิโอ ตามลำดับ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วิเคราะห์ประเมินคุณค่ารายการประเภทเกมโชว์และเรียลลิตี้โช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นำเสนอบทวิเคราะห์ราย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ักศึกษานำเสนอบท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รรยาบรรณ และ จริยธรรมของผู้ผลิตเกมโชว์และเรียลลิตี้โช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กตัวอย่าง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บูรณาการแนวคิดและทฤษฎีเพื่อการสร้างสรรค์รายการโทรทัศ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ักศึกษานำเสนอผลงานรายการปกิณก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จารณ์ อภิปราย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ษิธู ประมว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3.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2.1,3.4,4.4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ผลงานรายการ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รายการครั้ง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3,3.4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Style12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ธา เสรีธนาวงศ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ร้างสรรค์รายการแข่งขันชิงรางวัล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คิดและเทคนิ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 </w:t>
      </w:r>
      <w:r>
        <w:rPr>
          <w:rFonts w:cs="Angsana New" w:ascii="Angsana New" w:hAnsi="Angsana New"/>
          <w:sz w:val="32"/>
          <w:szCs w:val="32"/>
        </w:rPr>
        <w:t xml:space="preserve">e-book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ว็บไซต์ของคณะนิเทศศาสตร์ จุฬาลงกรณ์ มหาวิทยาล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การผลิตรายการโทรทัศน์ หน่วย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1-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นิเทศศาสตร์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นทบุรี </w:t>
      </w:r>
      <w:r>
        <w:rPr>
          <w:rFonts w:cs="Angsana New" w:ascii="Angsana New" w:hAnsi="Angsana New"/>
          <w:sz w:val="32"/>
          <w:szCs w:val="32"/>
          <w:lang w:bidi="th-TH"/>
        </w:rPr>
        <w:t>2549.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หศักดิ์  กลิ่นสุวรร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ผลิตรายการโทรทัศน์สมัยใหม่สไตล์อเมริ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ี ที พับลิชชิ่ง จำกัด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2070" w:leader="none"/>
          <w:tab w:val="left" w:pos="2385" w:leader="none"/>
          <w:tab w:val="left" w:pos="279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2548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Cordi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ill Marshall and Angela Werndly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The Language of Television</w:t>
      </w:r>
      <w:r>
        <w:rPr>
          <w:rFonts w:cs="Angsana New" w:ascii="Angsana New" w:hAnsi="Angsana New"/>
          <w:sz w:val="32"/>
          <w:szCs w:val="32"/>
          <w:lang w:bidi="th-TH"/>
        </w:rPr>
        <w:t>Routledge, 2002</w:t>
      </w:r>
    </w:p>
    <w:p>
      <w:pPr>
        <w:pStyle w:val="Normal"/>
        <w:rPr>
          <w:rFonts w:ascii="Tahoma" w:hAnsi="Tahoma" w:cs="Tahoma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illerson, Gerald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 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Effective TV Production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Oxford : Focal Pr., 199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Keith Kyker, Christopher Curchy.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elevision Production A Classroom Approach Book 2 Advance</w:t>
      </w:r>
      <w:r>
        <w:rPr>
          <w:rFonts w:cs="Angsana New" w:ascii="Angsana New" w:hAnsi="Angsana New"/>
          <w:sz w:val="32"/>
          <w:szCs w:val="32"/>
        </w:rPr>
        <w:t xml:space="preserve"> 199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เชี่ยวชา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</w:t>
      </w:r>
      <w:r>
        <w:rPr>
          <w:rFonts w:ascii="Angsana New" w:hAnsi="Angsana New"/>
          <w:sz w:val="32"/>
          <w:sz w:val="32"/>
          <w:szCs w:val="32"/>
          <w:lang w:bidi="th-TH"/>
        </w:rPr>
        <w:t>รวิเคราะห์ผลงานการผลิตรายการของนักศึกษาและ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inline distT="0" distB="0" distL="0" distR="0">
                <wp:extent cx="175895" cy="1841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0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5pt;width:13.8pt;height:1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inline distT="0" distB="0" distL="0" distR="0">
                <wp:extent cx="175895" cy="1936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604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3pt;width:13.8pt;height:1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hheadingboldmedium">
    <w:name w:val="th_headingboldmedium"/>
    <w:basedOn w:val="Normal"/>
    <w:qFormat/>
    <w:pPr>
      <w:spacing w:before="280" w:after="280"/>
    </w:pPr>
    <w:rPr>
      <w:rFonts w:ascii="Tahoma" w:hAnsi="Tahoma" w:eastAsia="Batang;바탕" w:cs="Tahoma"/>
      <w:lang w:eastAsia="ko-KR" w:bidi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90.249.71/ipac20/ipac.jsp?session=128031280O9EG.1074202&amp;profile=rsu&amp;uri=search=TL@!Effective TV production /&amp;term=&amp;aspect=basic_search&amp;menu=search&amp;source=10.1.78.21@!hzn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4:00Z</dcterms:created>
  <dc:creator>Ian Allen</dc:creator>
  <dc:description/>
  <cp:keywords/>
  <dc:language>en-US</dc:language>
  <cp:lastModifiedBy>Situ Pramuan</cp:lastModifiedBy>
  <cp:lastPrinted>2009-03-20T15:25:00Z</cp:lastPrinted>
  <dcterms:modified xsi:type="dcterms:W3CDTF">2025-04-25T06:04:00Z</dcterms:modified>
  <cp:revision>2</cp:revision>
  <dc:subject/>
  <dc:title>Program Specification</dc:title>
</cp:coreProperties>
</file>