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ื่อสารการตลาด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สื่อสารการตลาด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701"/>
        <w:gridCol w:w="284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MC 2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สื่อสารประสบการณ์แบรนด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Brand Experienc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Communicatio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ทัย  ราวินิจ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รทัย  ราวินิจ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และความเข้าใจ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ตลาดเชิงระบบประสา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uromarke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ลักการทางจิตวิทยาในการสื่อสารการตลา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และความเข้าใจ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บประสาทสัมผัสทั้งห้า ได้แก่ รูป รส กลิ่น เสียง สัมผัส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สามารถนำความรู้ไปประยุกต์ใช้ในวางแผนการตลาดที่สอดคล้องกับสิ่งแวดล้อมตามจริงของธุรกิจ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นวคิดเกี่ยวกับการตลาดเชิงระบบประสา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uromarketing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หลักการทางจิตวิทยาในการสื่อสารการตลาด กลไกสมองที่ส่งผลต่อการตีความหมายและประมวลผลข้อมูลทางการสื่อสารการตลาด ความเข้าใจเกี่ยวกับระบบประสาทสัมผัสทั้งห้า ได้แก่ รูป รส กลิ่น เสียง สัมผัส ตลอดจนบทบาทของอารมณ์ต่าง ๆ ที่ส่งผลต่อการตอบสนองต่อเหตุการณ์หรือสิ่งเร้าทางการสื่อสารการตลาด </w:t>
      </w:r>
      <w:r>
        <w:rPr>
          <w:rFonts w:ascii="Angsana New" w:hAnsi="Angsana New"/>
          <w:color w:val="000000"/>
          <w:sz w:val="32"/>
          <w:sz w:val="32"/>
          <w:szCs w:val="32"/>
        </w:rPr>
        <w:t>เน้นการวิเคราะห์จากกรณีศึกษา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ลาดเชิง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สามสัมผัส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worrathai.r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มารถวางแผนการสื่อสารการตลาดผ่านประสาทสัมผัสต่างๆเพื่อก่อให้เกิดประสบการณ์ที่ดีกับลูกค้ากลุ่มเป้าหมายได้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มีความรู้และความเข้าใจในทฤษฎี หลักการ วิธีการในสาขาวิชาชีพ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มารถประยุกต์ความรู้ และทักษะกับการแก้ปัญหาในวิชาชีพได้อย่างเหมาะสม</w:t>
      </w:r>
    </w:p>
    <w:p>
      <w:pPr>
        <w:pStyle w:val="Normal"/>
        <w:rPr>
          <w:rFonts w:ascii="Calibri" w:hAnsi="Calibri" w:cs="Calibri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เคารพและปฏิบัติตามจรรยาบรรณทางวิชาการ และวิชาชีพ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>ในฐานะของการเป็นนักสื่อสารการตลาดที่มีความซื่อตรงต่อวิชาชีพ รวมถึงจริยธรรมในฐานะนักศึกษาในการค้นคว้าและอ้างอิงข้อมูลอันเป็นของบุคคลอื่นอย่างมีวิจารณญา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ในส่วนของทฤษฎี และยกกรณีศึกษาให้นักศึกษาวิเคราะห์เป็นกลุ่ม โดยยกประเด็นเกี่ยวกับจรรยาบรรณทางวิชาการและวิชาชีพในฐานะของการเป็นนักสื่อสารการตลาด เพื่อให้นักศึกษาสามารถคิดอย่างเป็นระบบในทางวิชาการและสามารถเชื่อมโยงกรณีศึกษาในวิชาชีพ อีกทั้ง ปลูกฝังและส่งเสริมการปฏิบัติตามจรรยาบรรณทางวิชาการและวิชาชีพ เพื่อให้นักศึกษาสามารถนำไปปรับใช้กับการทำง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ื่อ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ลาดได้ต่อไ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มินจากพัฒนาการกระบวนการทางความคิดและพฤติกรรมของนักศึกษาหลังจากได้วิเคราะห์กรณีศึกษาประเด็นเกี่ยวกับจรรยาบรรณทางวิชาการและวิชาชีพในฐานะของการเป็นนักสื่อสารการตลา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ู้สอนร่วมซักถามประเด็นเกี่ยวกั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จรรยาบรรณทางวิชาการและวิชาชีพ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การสอนโดยการบรรย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ในส่วนของรายละเอียดทฤษฎี แนวคิดและหลักการต่างๆพร้อมยกตัวอย่างประกอ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และการวิเคราะห์กรณีศึกษา เพื่อเปิดโอกาสให้นักศึกษาได้ฝึกวิเคราะห์ ประยุกต์ใช้ความรู้และทักษะ รวมถึงเครื่องมือการสื่อ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ิงประสาทสัมผัส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ตรงกับกลุ่มเป้าหมายมากที่สุ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ทดสอบย่อยและการสอบปลายภาคด้วยข้อสอ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ทำงานกลุ่ม และการนำเสนอรายงา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เคราะห์การสื่อสารการตลาดเชิงประสามสัมผัส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วิเคราะห์กรณีศึกษาในประเด็นต่าง ๆ เกี่ยวกับการตลาดเชิ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สาทสัมผัส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มารถสืบค้น ตีความ และประเมินข้อมูลต่าง ๆ เพื่อใช้ในการแก้ปัญหาอย่าง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 และมอบหมายงานให้นักศึกษาสืบค้นเกี่ยวกับกลยุทธ์สื่อสารการตลาดเชิงปฏิบัติการ เพื่อให้นักศึกษาตีความ วิเคราะห์ และเลือกกลยุทธ์ที่เหมาะสมกับกลุ่มเป้าหมายสำหรับงานสื่อสารการตลาดเชิงปฏิบัติกา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สนอและแลกเปลี่ยนเรียนรู้ร่วมกับเพื่อในหัวข้อ กลยุทธ์สื่อสารการตลาดเชิ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สาทสัมผัส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โดยการจัดการทดสอบย่อย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ให้มีการวิเคราะห์กรณีศึกษา ประเด็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ื่อสารการตลาดเชิงประสาทสัมผัส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แล้วนำเสนอ รวมทั้งจัดทำรายงานกลุ่มการวางแผนสื่อสารการตลาดเชิ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สาทสัมผัส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พร้อมทั้งนำเสนอรายงานหน้า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ระเมินผลจากการนำเสนองานหน้าชั้นเรียน และติดตามพฤติกรรมการสื่อสารภายในกลุ่มของนัก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จากผลสัมฤทธิ์ของ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งานกลุ่มให้นักศึกษาค้นคว้า และนำเสนอผลการศึกษาค้นคว้าหน้าชั้นเรียน โดยใช้เทคโนโลยีสารสนเทศอย่างเหมาะส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ผลจากการนำเสนอผลงานการวางแผนสื่อสารการตลาดเชิ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สาทสัมผัส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รวมทั้งผลลัพธ์ที่ได้จากการสืบค้นด้วยสื่อสารสนเทศที่เหมาะส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นะนำรายวิชา อธิบายกระบวนการเรียนการสอน และวิธีการวัดผ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กิจกรรม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พร้อมยกตัวอย่างประกอบการอธิบ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ซักถามนักศึกษาและเปิดโอกาสให้นักศึกษาซักถ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wer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i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บรรยายเนื้อหา หัวข้อการสอน </w:t>
            </w:r>
            <w:r>
              <w:rPr>
                <w:rFonts w:ascii="Angsana New" w:hAnsi="Angsana New"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วัตถุประสงค์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วิธี</w:t>
            </w:r>
            <w:r>
              <w:rPr>
                <w:rFonts w:ascii="Angsana New" w:hAnsi="Angsana New"/>
                <w:bCs/>
                <w:color w:val="000000"/>
                <w:sz w:val="28"/>
                <w:sz w:val="28"/>
                <w:szCs w:val="28"/>
                <w:lang w:bidi="th-TH"/>
              </w:rPr>
              <w:t>การสอน การวัด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เอกสาร</w:t>
            </w:r>
            <w:r>
              <w:rPr>
                <w:rFonts w:ascii="Angsana New" w:hAnsi="Angsana New"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Course syllab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รู้เบื้องต้นเกี่ยวกับการสื่อสารการตลาดในยุคดิจิทั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กิจกรรม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พร้อมยกตัวอย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ซักถาม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ห้นักศึกษาศึกษาตัวอย่า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คมเปญสื่อสารการตลาดแบบบูรณา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ขององค์กรที่กำหนดให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wer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i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บรรยายเนื้อห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ัวอย่างแคมเปญสื่อสารการตลาดแบบบูรณ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ื้นฐานและวิวัฒนาการของการสื่อสารการตลาดเชิงประสาทสัมผั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กิจกรรม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พร้อมยกตัวอย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ซักถาม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ห้นักศึกษ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เคราะห์วิธีการสื่อสารการตลาดของแบรนด์ต่างๆว่าใช้ประสาทสัมผัสด้านใดบ้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wer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i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บรรยาย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รู้เบื้องต้นเกี่ยวกับระบบประสาทสัมผัสในการสื่อสารการตลา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กิจกรรม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พร้อมยกตัวอย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ซักถาม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ให้นักศึกษาวิเคราะห์สภาพแวดล้อมทางการตลาดของกรณีศึกษาที่กำหนดให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wer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i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บรรยายเนื้อห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รณีศึกษาประกอบการวิเคราะห์สภาพแวดล้อมทาง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ิตวิทยาการรู้การคิดในการสื่อสารการ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สร้างและการทำงานของสมองต่อสิ่งเร้าทางการสื่อสารการ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รับรู้ ความสนใจ ความจำ และการตีความหมายสิ่งเร้าทางการสื่อสารการ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ให้เหตุผลและการตัดสินใจในทางการสื่อสารการตลา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กิจกรรม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พร้อมยกตัวอย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ซักถาม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ห้นักศึกษ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เคราะห์การสร้างการรับรู้ ความสนใจ ความจำ และการตีความหมายสิ่งเร้าทางการสื่อสารการตลาด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จากกรณีศึกษาที่กำหนดให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wer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i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บรรยายเนื้อห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รณีศึกษาประกอบการวิเคราะห์เรื่องการรับรู้ ความสนใจ ความจำ และการตีความหมายสิ่งเร้าทางการสื่อสาร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ิตวิทยาการรู้การคิดในการสื่อสารการ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สร้างและการทำงานของสมองต่อสิ่งเร้าทางการสื่อสารการ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รับรู้ ความสนใจ ความจำ และการตีความหมายสิ่งเร้าทางการสื่อสารการ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กิจกรรม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พร้อมยกตัวอย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ซักถาม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ห้นักศึกษ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เคราะห์การสร้างการรับรู้ ความสนใจ ความจำ และการตีความหมายสิ่งเร้าทางการสื่อสารการตลาด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จากกรณีศึกษาที่กำหนดให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wer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i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บรรยายเนื้อห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รณีศึกษาประกอบการวิเคราะห์เรื่องการรับรู้ ความสนใจ ความจำ และการตีความหมายสิ่งเร้าทางการสื่อสาร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ให้เหตุผลและการตัดสินใจในทางการสื่อสารการตลา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กิจกรรม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พร้อมยกตัวอย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ซักถาม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ห้นักศึกษาวิเคราะห์และอภิปรายแลกเปลี่ยนความคิดเห็นเกี่ยวกับกรณี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wer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i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บรรยาย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พักระหว่างภาคเรีย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สื่อสารการตลาดเชิงประสาทสัมผัสทางด้านรูปและเสีย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กิจกรรม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พร้อมยกตัวอย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ซักถาม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ห้นักศึกษาวิเคราะห์กรณีศึกษาเป็นกลุ่มจากโจทย์ที่กำหนดให้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พร้อมทั้งอภิปรายหน้าชั้น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wer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i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บรรยาย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สื่อสารการตลาดเชิงประสาทสัมผัสทางด้านรส กลิ่นและสัมผั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กิจกรรม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พร้อมยกตัวอย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และซักถามนักศึกษา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ห้นักศึกษาวิเคราะห์กรณีศึกษาเป็นกลุ่มจากโจทย์ที่กำหนดให้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พร้อมทั้งอภิปรายหน้าชั้น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wer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i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บรรยาย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Multisensory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การโน้มน้าวใจผู้บริโภ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กิจกรรม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พร้อมยกตัวอย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และซักถามนักศึกษา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ักศึกษ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เคราะห์กรณีศึกษาที่กำหนดให้พร้อมทั้งอภิปรายหน้าชั้น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มอบหมายงา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Final Project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ห้นักศึกษ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 xml:space="preserve"> สื่อ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wer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i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บรรยาย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รณีศึกษาเรื่องกลยุทธ์การสื่อสารทาง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รมณ์กับการสื่อสารการตลาดเชิงประสาทสัมผั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Primary Emotion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กิจกรรม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พร้อมยกตัวอย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และซักถามนักศึกษา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ห้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นักศึกษาทำแบบทดสอบเรื่อง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สัมพันธ์กันระหว่างการสื่อสารตราสินค้าและอารมณ์ของผู้บริโภค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wer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i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บรรยาย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บบทดสอบ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สัมพันธ์กันระหว่างการสื่อสารตราสินค้าและอารมณ์ของผู้บริโภ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รมณ์กับการสื่อสารการตลาดเชิงประสาทสัมผั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Secondary Emo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Tertiary Emotion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กิจกรรม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บรรยายพร้อมยกตัวอย่างและซักถามนักศึกษา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ห้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ักศึกษ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ืบค้นกรณีศึกษา พร้อมทั้งวิเคราะห์ แล้วนำมารายงานหน้าชั้น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wer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i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บรรยาย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ประยุกต์ใช้ประสาทสัมผัสต่างๆในทางการสื่อสารการ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Sensory Marke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Emotional Marke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Experiential Marke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Neuromarket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กิจกรรม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พร้อมยกตัวอย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และซักถามนักศึกษา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ห้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ักศึกษ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ืบค้นกรณีศึกษาการตลาดพร้อมทั้งเขียนอภิปรายว่าเพราะเหตุใดเลือกกรณีศึกษาดังกล่า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wer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i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บรรยาย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จริยธรรมทางการสื่อสารตลาด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ชิงประสารทสัมผั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กรณีศึกษาทางการสื่อสารการตลา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กิจกรรม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พร้อมยกตัวอย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และซักถามนักศึกษา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ห้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ักศึกษาอภิปรา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กี่ยวกับกรณีศึกษาทางการสื่อสารการตลาดที่กำหน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wer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i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บรรยาย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บทวนบทเรียน และนำเสนอผลง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กิจกรรม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พร้อมยกตัวอย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และซักถามนักศึกษา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ห้นักศึกษานำเสนอผล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วางแผนสื่อสารการตลาดเชิงปฏิบัติ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wer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i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บรรยาย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.1, 2.3, 3.1, 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ar-EG"/>
              </w:rPr>
              <w:t>3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.1, 2.3, 3.1, 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, 6, 8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ar-EG"/>
              </w:rPr>
              <w:t>2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 xml:space="preserve">2.1, 2.2, 2.3, 3.1,3.2,3.3,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.1,4.2,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ตรงต่อเวล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มีส่วนร่วม   อภิปราย  เสนอความคิดเห็นในชั้นเรียน  แบบฝึกหัด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ุกสัปดา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3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รทัย ราวินิ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(2562)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อกสารประกอบการสอน การสื่อสารการตลาดเชิงประสาทสัมผัส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าขาสื่อสารการตลาดดิจิทัลและแบรนด์ดิ้ง วิทยาลัยนิเทศศาสตร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ossman and Duerden. (2019). Designing Experiences. Columbia University Pres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mith and Hanover. (2016).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Wiley. New Jersey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Morin Christipher and Renvoise Patrick. (2018). The Persuasion Code. Wiley. New Jersey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Aradhna Krishna.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2010).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Sensory Marketing, Research on sensuality of product. University of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>Michigan. Routledge. New York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Martin Lindstorm.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2005).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Brand Sense, Sensory Secrets Behind the Stuff We Buy. Free Press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>New York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รายวิชาผ่านระบบ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การเรียนการสอน</w:t>
      </w:r>
      <w:r>
        <w:rPr>
          <w:rFonts w:ascii="Angsana New" w:hAnsi="Angsana New"/>
          <w:sz w:val="32"/>
          <w:sz w:val="32"/>
          <w:szCs w:val="32"/>
          <w:lang w:bidi="th-TH"/>
        </w:rPr>
        <w:t>ออนไลน์ ด้วยระบบคอมพิวเตอร์ของมหาวิทยาลัยและสอบถามความคิดเห็นของนักศึกษาในประเด็นต่างๆ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เปิดให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  <w:lang w:bidi="th-TH"/>
        </w:rPr>
        <w:t>ซักถาม และแสดงความคิดเห็น</w:t>
      </w:r>
      <w:r>
        <w:rPr>
          <w:rFonts w:ascii="Angsana New" w:hAnsi="Angsana New"/>
          <w:sz w:val="32"/>
          <w:sz w:val="32"/>
          <w:szCs w:val="32"/>
          <w:lang w:bidi="th-TH"/>
        </w:rPr>
        <w:t>ร่สมกัน</w:t>
      </w:r>
      <w:r>
        <w:rPr>
          <w:rFonts w:ascii="Angsana New" w:hAnsi="Angsana New"/>
          <w:sz w:val="32"/>
          <w:sz w:val="32"/>
          <w:szCs w:val="32"/>
          <w:lang w:bidi="th-TH"/>
        </w:rPr>
        <w:t>ในชั้น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ประมวลผลการเรียนจากผลการสอบวัดความ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ทำแบบฝึกหัดและกิจกรรมการอภิปรายแสดงความคิดเห็นในชั้น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สังเกตการณ์การเรียนการสอนใน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จัดทำเอกสารการเรียนการสอนให้นักศึกษาทบทวนและศึกษาเพิ่มเติ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นำผลการประเมินจากนักศึกษาหลังการจัดการเรียนการสอนมาใช้ในการปรับปรุ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เปิดโอกาสให้นักศึกษาซักถามข้อสงสัยหรือแลกเปลี่ยนความคิดเห็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ทวนสอบ โดยการตรวจสอบ ทบทวน พิจารณาข้อสอบ งานแลกิจกรรม รวมถึงวิธีการให้คะแนนในการ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ทวนสอบจากผู้ทรงคุณวุฒิ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05:00Z</dcterms:created>
  <dc:creator>Ian Allen</dc:creator>
  <dc:description/>
  <cp:keywords/>
  <dc:language>en-US</dc:language>
  <cp:lastModifiedBy>worrathai rawinit</cp:lastModifiedBy>
  <cp:lastPrinted>2009-03-20T15:25:00Z</cp:lastPrinted>
  <dcterms:modified xsi:type="dcterms:W3CDTF">2025-04-24T02:10:00Z</dcterms:modified>
  <cp:revision>10</cp:revision>
  <dc:subject/>
  <dc:title>Program Specification</dc:title>
</cp:coreProperties>
</file>