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เทศศาสตร์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นิเทศศาสตรบัณฑิต สาขาวิชาสื่อสารการตลาดดิจิทัลและแบรนด์ดิ้ง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701"/>
        <w:gridCol w:w="284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MC 21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วางแผนสื่อสารการตลาดดิจิทัลและแบรนด์ดิ้งเชิงกลยุทธ์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Digital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rategic Plann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nd Brand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รทัย  ราวินิจ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รทัย  ราวินิจ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ให้นักศึกษาได้พัฒนาพื้นฐานความรู้ทางการวางแผนกลยุทธ์การสื่อสารการตลาดให้ทันต่อความก้าวหน้าและการเปลี่ยนแปลงของตลาดในปัจจุบ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พื่อเป็นการเตรียมความพร้อมในการนำความรู้ไปใช้เป็นพื้นฐานการเรียนในรายวิชาอื่นๆที่เกี่ยวข้องด้านการสื่อสารการตลาด</w:t>
      </w:r>
    </w:p>
    <w:p>
      <w:pPr>
        <w:pStyle w:val="Heading9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เพื่อพัฒนาและปรับปรุงเนื้อหาของรายวิชาให้มีความทันสมัย สอดคล้องกับสถานการณ์ทางการตลาด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เชิงกลยุทธ์สื่อสารการตลาด การกำหนดวัตถุประสงค์ กลุ่มเป้าหมาย งบประมาณ สื่อ กิจกรรมที่ทำให้เกิดประสิทธิผลในด้านการสื่อสารการตลาดโดยใช้กรณีศึกษา การนำเสนอและประเมินผลแผนงานสื่อสารการตลา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Marketing communication strategic planning, determining objective, target market, budgeting, media and activities used to promote proficient marketing communication through case study, evaluation and presentation.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 worrathai.r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วางแผนกลยุทธ์การสื่อสารการตลาดให้ทันต่อความก้าวหน้าและการเปลี่ยนแปลงของตลาดในปัจจุบัน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มีความรู้และความเข้าใจในทฤษฎี หลักการ วิธีการในสาขาวิชาชีพ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UPC" w:hAnsi="AngsanaUPC" w:cs="AngsanaUPC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มารถประยุกต์ความรู้ และทักษะกับการแก้ปัญหาในวิชาชีพได้อย่างเหมาะสม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ตระหนักในคุณค่าคุณธรรม จริยธรรม เสียสละ และซื่อสัตย์สุจริ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บรรยายพร้อมยกตัวอย่างกรณีศึกษาเกี่ยวกับประเด็นทางจริยธรรมในการดำเนินธุรกิจ เพื่อให้นักศึกษาได้เข้าใจถึงรูปแบบและวิธีการดำเนินธุรกิจหรือกิจกรรมทางการตลาด รวมไปถึงรูปแบบการสื่อสารทางการตลาดที่มีความโปร่งใส ถูกต้องเหมาะสมตามหลักจริยธรรมในการดำเนินธุรกิจ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จัดการอภิปรายกลุ่มต่อกรณีศึกษาที่มีความคาบเกี่ยวระหว่างการดำเนินธุรกิจหรือกิจกรรมทางการตลาดและการสื่อสารการตลาดที่เป็นไปตามหลักจริยธรรมและไม่เป็นไปตามจริยธรรมในการดำเนินธุรกิจ พร้อมมอบหมายงานให้ค้นคว้าเพิ่มเติ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การพัฒนาการของกระบวนการคิด วิเคราะห์และพฤติกรรมของนักศึกษาภายหลังจากการศึกษาเรื่องคุณธรรม จริยธรรม จรรยาบรรณทางวิชาการและวิชาชีพ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ประเมินจากพฤติกรรมการมีส่วนร่วมในชั้นเรียน การตอบคำถาม การอภิปรายแสดงความคิดเห็นและการส่งงานที่ได้รับมอบหมายภายในเวลาที่กำหน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บรรยายในส่วนของรายละเอียดทฤษฎี แนวคิดและหลักการต่างๆพร้อมยกตัวอย่างประกอบ โดยเปิดโอกาสให้นักศึกษาได้มีส่วนร่วมในการวิเคราะห์แผนกลยุทธ์ขององค์กรธุรกิจต่างๆจากการมอบหมายงานกลุ่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ประเมินจากการทดสอบย่อย การสอบปลายภาค ด้วยข้อสอบที่เน้นการวัดหลักการและทฤษฎ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ประเมินจากรายงานการวิเคราะห์แผนกลยุทธ์ขององค์กรธุรกิจ และการนำเสนอรายงา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รณีศึกษาให้นักศึกษาวิเคราะห์สภาพแวดล้อมทางการตลาดและทดลองวางแผนกลยุทธ์ทางการสื่อสารการตลาดให้กับองค์กรธุรกิจภายใต้สถานการณ์จริง จากนั้นนำเสนอในรูปของการอภิปรายกลุ่มในชั้นเรีย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ดสอบย่อ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 xml:space="preserve"> การสอบปลายภาค ด้วยข้อสอบที่เน้นการประยุกต์ความรู้ที่ได้ศึกษากับการแก้ปัญหาในกรณีศึกษาต่าง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AU"/>
              </w:rPr>
              <w:t>ประเมินจากการนำเสนอผลการวิเคราะห์และวางแผนกลยุทธ์ทางการสื่อสารการตลาด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 ลำดับความสำคัญและสามารถแก้ไขข้อขัดแย้งโดยใช้หลักธรรมาภิบาล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นักศึกษาทำงานเป็นกลุ่ม โดยมีการเปิดโอกาสให้นักศึกษานำเสนอและอภิปรายประเด็นปัญหาทางการสื่อสารการตลาดภายในกลุ่ม และร่วมกันวางแผนกลยุทธ์การสื่อสารการตลาด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จากพฤติกรรมการทำงานร่วมกับผู้อื่นที่แสดงออกถึงความตั้งใจและความรับผิดชอบในการทำงาน รวมถึงประเมินจากผล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เนื้อหาเกี่ยวกับการวิเคราะห์ผู้รับสารเพื่อการวางแผนเชิงกลยุทธ์การสื่อสารการตลาด จากนั้นมอบหมายงานให้นักศึกษาสำรวจพฤติกรรมของผู้รับสารกลุ่มเป้าหมายที่จะใช้ในการวางแผนเชิงกลยุทธ์การสื่อสารการตลาด โดยการวิเคราะห์เชิงสถิติแล้วรายงานผลในชั้นเรียนรวมถึงนำเสนอเป็นรูปเล่มราย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ให้นักศึกษาค้นคว้าด้วยตัวเองจากเว็บไซต์และสื่อสาร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-PowerPoint</w:t>
            </w: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บรรยายเนื้อหา หัวข้อการสอน วัตถุประสงค์ วิธีการสอน การวัดผล 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เอกสาร</w:t>
            </w:r>
            <w:r>
              <w:rPr>
                <w:rFonts w:ascii="Angsana New" w:hAnsi="Angsana New"/>
                <w:bCs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Course syllab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รู้เบื้องต้นเกี่ยวกับการสื่อสารการตลาด</w:t>
            </w:r>
          </w:p>
          <w:p>
            <w:pPr>
              <w:pStyle w:val="Normal"/>
              <w:spacing w:lineRule="auto" w:line="256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และวิวัฒนาการทางการตลา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ค์ประกอบของกระบวนการสื่อสารการตลา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การตลาดแบบบูรณา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สื่อสารการตลาดแบบบูรณาการ </w:t>
            </w: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 xml:space="preserve">: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ุมมองจากคำนิย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สื่อสารการตลาดแบบบูรณาการกับตราสินค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วางแผนการสื่อสารการตลาดแบบบูรณากา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าสินค้าและเครื่องมือสื่อสารตรา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เป็นมาของตราสินค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ค์ประกอบของตราสินค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ครื่องมือการสื่อสารตราสินค้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วางแผนเชิงกลยุท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เชิงกลยุท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ค์ประกอบของแผนการสื่อสารการตลาดเชิงกลยุท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ักศึกษาทำรายงานโดยการเลือกวางแผนเชิงกลยุทธ์ทางการสื่อสารการตลาดให้กับองค์กรธุรกิจที่เลือกม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ย่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ทิศทางองค์กร วิสัยทัศน์ พันธกิจ เป้าหม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ะบวนการกำหนดทิศทางองค์ก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en-US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วิสัยทัศน์ พันธกิจ เป้าหม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ตถุประสงค์ กลยุทธ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มอบหมายงานให้นักศึกษาค้นคว้า สืบค้นเกี่ยวกับวิสัยทัศน์ พันธกิจ เป้าหมาย ฯลฯ ขององค์กรธุรกิ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อภิปรายกลุ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สภาพแวดล้อมภายในและภายนอกองค์กรเพื่อการวางแผนเชิงกลยุท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en-US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วิเคราะห์กรณีศึกษาเปรียบเทียบศักยภาพการแข่งขันขององค์กรธุรกิจ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ี่ดำเนินงานอยู่ในตลาดจริ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ดสอบย่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กระหว่างภาคเรีย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ิเคราะห์กลุ่มเป้าหม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พื่อการวางแผ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ราย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งาน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ำรวจพฤติกรรมของผู้รับสารกลุ่มเป้าหมายที่จะใช้ในการวางแผนเชิงกลยุทธ์การสื่อสารการตลาด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และนำเสนอด้วยการวิเคราะห์ข้อมูลเชิงตัวเล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ประเมินผลแผนการสื่อสารการตลาดเชิงกลยุทธ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>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ทำแบบฝึกห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กเปลี่ยนประการณ์เกี่ยวกับแผนกลยุทธ์ขององค์กรธุรกิ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้นคว้าตัวอย่างแผนธุร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ผนกลยุทธ์ขององค์กรธุรกิจต่างๆตามที่นักศึกษาสนใจจากแหล่งข้อมูลต่างๆ อาทิ หนังสื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จากห้องสมุด บทควา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จกสื่ออิเล็กทรอนิกส์ 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ำเสนอหน้า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ภิปรายแลกเปลี่ยนความคิดเห็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จัดการภาพลักษณ์และชื่อเสียงองค์กร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ให้นักศึกษาวิเคราะห์กรณีศึกษาเกี่ยวกับ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จัดการภาพลักษณ์และชื่อเสียง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ขององค์กรธุรกิจ แล้วร่วมกันอภิรายแสดงความคิดเห็น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วางแผน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สื่อสารในภาวะวิกฤต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อภิปรายกลุ่มจากกรณีศึกษาเกี่ยวกับกลยุทธ์การสื่อสารขององค์กรธุรกิจ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ที่เกิดเหตุการณ์ภาวะวิกฤตขึ้น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ลยุทธ์การสร้างความสัมพันธ์และการบริหารประสบการณ์ลูกค้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อภิปรายกลุ่มจากกรณีศึกษาเกี่ยวกับกลยุทธ์การสื่อสารขององค์กรธุ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จริยธรรมในการดำเนินธุรกิ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val="en-AU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AU"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บรรยาย พร้อม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สื่อการสอน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Google Classro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en-AU" w:bidi="th-TH"/>
              </w:rPr>
              <w:t>นำเสนอราย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นำเสนอรา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รทัย ราวินิจ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8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.2,1.3,1.5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พฤติกรรมและการมีส่วนร่วม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ุกสัปดา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10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2.1, 2.3, 2.4, 2.5, 3.3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5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.1, 2.1, 2.3, 2.4, 2.5,  3.2,3.3,3.4,3.5, 5.1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ารวิเคราะห์กรณีศึกษา แบบฝึกหัดและราย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, 4, 6, 10, 11, 12, 13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.2, 1.3, 1.5, 2.1, 2.4, 4.2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ารนำเสนอ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2.1, 2.3, 2.4, 2.5, 3.3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การ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รทัย ราวินิจ</w:t>
      </w:r>
      <w:r>
        <w:rPr>
          <w:rFonts w:cs="Angsana New" w:ascii="Angsana New" w:hAnsi="Angsana New"/>
          <w:sz w:val="32"/>
          <w:szCs w:val="32"/>
          <w:lang w:bidi="th-TH"/>
        </w:rPr>
        <w:t>. (256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สอน การวางแผนกลยุทธ์เพื่อสื่อสารการตลาด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ปรับปรุ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สื่อสารการตลาดดิจิทัลและแบรนด์ดิ้ง วิทยาลัยนิเทศ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ยุบล เบ็ญจรงค์กิจ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4).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วางแผนและการประเมินผลการสื่อสารเชิงกลยุทธ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การตำรา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นิเทศ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ind w:firstLine="284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  <w:shd w:fill="FFFFFF" w:val="clear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าเธอร์ เอ ทอมสัน และคณะ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แปลโด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  <w:lang w:bidi="th-TH"/>
        </w:rPr>
        <w:t>ทรรศนะ บุญขวัญ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(2555).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  <w:lang w:bidi="th-TH"/>
        </w:rPr>
        <w:t>การจัดการเชิงกลยุทธ์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  <w:shd w:fill="FFFFFF" w:val="clear"/>
          <w:lang w:bidi="en-US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  <w:shd w:fill="FFFFFF" w:val="clear"/>
          <w:lang w:bidi="th-TH"/>
        </w:rPr>
        <w:t>การสร้างและการดำเนินกลยุทธ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แมคกรอ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ฮิล</w:t>
      </w:r>
      <w:r>
        <w:rPr>
          <w:rFonts w:cs="Angsana New" w:ascii="Angsana New" w:hAnsi="Angsana New"/>
          <w:sz w:val="32"/>
          <w:szCs w:val="32"/>
          <w:shd w:fill="FFFFFF" w:val="clear"/>
        </w:rPr>
        <w:t xml:space="preserve">, </w:t>
      </w:r>
      <w:r>
        <w:rPr>
          <w:rFonts w:ascii="Angsana New" w:hAnsi="Angsana New"/>
          <w:sz w:val="32"/>
          <w:sz w:val="32"/>
          <w:szCs w:val="32"/>
          <w:shd w:fill="FFFFFF" w:val="clear"/>
          <w:lang w:bidi="th-TH"/>
        </w:rPr>
        <w:t>กรุงเทพฯ</w:t>
      </w:r>
      <w:r>
        <w:rPr>
          <w:rFonts w:cs="Angsana New" w:ascii="Angsana New" w:hAnsi="Angsana New"/>
          <w:sz w:val="32"/>
          <w:szCs w:val="32"/>
          <w:shd w:fill="FFFFFF" w:val="clear"/>
          <w:lang w:bidi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arry Percy. Strategic Integrated Marketing Communications.  New York : Routledge, 201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Hunt C. Shane and Mello E. John. Marketing. New York : McGraw-Hill, 2015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รายวิชาผ่านระบบ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การเรียนการสอน</w:t>
      </w:r>
      <w:r>
        <w:rPr>
          <w:rFonts w:ascii="Angsana New" w:hAnsi="Angsana New"/>
          <w:sz w:val="32"/>
          <w:sz w:val="32"/>
          <w:szCs w:val="32"/>
          <w:lang w:bidi="th-TH"/>
        </w:rPr>
        <w:t>ออนไลน์ ด้วยระบบคอมพิวเตอร์ของมหาวิทยาลัยและสอบถามความคิดเห็นของนักศึกษาในประเด็น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เปิดให้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  <w:lang w:bidi="th-TH"/>
        </w:rPr>
        <w:t>ซักถาม และแสดงความคิดเห็น</w:t>
      </w:r>
      <w:r>
        <w:rPr>
          <w:rFonts w:ascii="Angsana New" w:hAnsi="Angsana New"/>
          <w:sz w:val="32"/>
          <w:sz w:val="32"/>
          <w:szCs w:val="32"/>
          <w:lang w:bidi="th-TH"/>
        </w:rPr>
        <w:t>ร่สมกัน</w:t>
      </w:r>
      <w:r>
        <w:rPr>
          <w:rFonts w:ascii="Angsana New" w:hAnsi="Angsana New"/>
          <w:sz w:val="32"/>
          <w:sz w:val="32"/>
          <w:szCs w:val="32"/>
          <w:lang w:bidi="th-TH"/>
        </w:rPr>
        <w:t>ในชั้นเรีย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ประมวลผลการเรียนจากผลการสอบวัดความ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ำแบบฝึกหัดและกิจกรรมการอภิปรายแสดงความคิดเห็นในชั้น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สังเกตการณ์การเรียนการสอน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จัดทำเอกสารการเรียนการสอนให้นักศึกษาทบทวนและศึกษาเพิ่มเติ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นำผลการประเมินจากนักศึกษาหลังการจัดการเรียนการสอนมาใช้ในการปรับปรุ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เปิดโอกาสให้นักศึกษาซักถามข้อสงสัยหรือแลกเปลี่ยนความคิดเห็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9pt;margin-top:5.4pt;width:10.75pt;height:1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วนสอบ โดยการตรวจสอบ ทบทวน พิจารณาข้อสอบ งานแลกิจกรรม รวมถึงวิธีการให้คะแนนในการ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ทวนสอบจากผู้ทรงคุณวุฒิจาก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lang w:bidi="th-TH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02:00Z</dcterms:created>
  <dc:creator>Ian Allen</dc:creator>
  <dc:description/>
  <cp:keywords/>
  <dc:language>en-US</dc:language>
  <cp:lastModifiedBy>worrathai rawinit</cp:lastModifiedBy>
  <cp:lastPrinted>2009-03-20T15:25:00Z</cp:lastPrinted>
  <dcterms:modified xsi:type="dcterms:W3CDTF">2025-04-24T02:09:00Z</dcterms:modified>
  <cp:revision>4</cp:revision>
  <dc:subject/>
  <dc:title>Program Specification</dc:title>
</cp:coreProperties>
</file>