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ื่อสารการตลาด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สื่อสารการตลาด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701"/>
        <w:gridCol w:w="284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C 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ถีชีวิตและเส้นทางพฤติกรรมผู้บริโภคในยุคดิจิทั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ifestyle and Customer Journey in Digital Er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ทัย  ราวินิ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รทัย  ราวินิจ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มีฐานความรู้ที่เป็นรูปธรรมในการศึกษ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้นทางการตัดสินใจข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บริโภค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ยุคดิจิทั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ซึ่งเป็นองค์ประกอบที่สำคัญในการวางแผนการสื่อสารการตลาด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ิจิทัล</w:t>
      </w:r>
    </w:p>
    <w:p>
      <w:pPr>
        <w:pStyle w:val="Heading9"/>
        <w:spacing w:before="0" w:after="0"/>
        <w:rPr>
          <w:rFonts w:ascii="Angsana New" w:hAnsi="Angsana New" w:cs="Cordia New"/>
          <w:sz w:val="32"/>
          <w:szCs w:val="40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เป็นการเตรียมความพร้อมในการนำความรู้ไปใช้เป็นพื้นฐานในการเรียนวิชาอื่นๆ ที่เกี่ยวข้องในด้านการสื่อสารการตลาดดิจิทั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พัฒนาและปรับปรุงรายวิชาให้สอดคล้องกับ สถานการณ์ปัจจุบ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ภูมิทัศน์สื่อที่เปลี่ยนแปลงไป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แข่งขันทางการตลาดอย่างต่อเนื่อง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รู้แนวคิด การกำหนดแผนการสื่อสารการตลาดสำหรับผู้บริโภคในยุคดิจิทัลและการบริหารความสัมพันธ์ที่ดีระหว่างแบรนด์กับผู้บริโภคผ่านเส้นทางการตัดสินใจของผู้บริโภคด้วยการบูรณาการเครื่องมือสื่อสารการตลาดแบบดั้งเดิม แบบดิจิทัล และแบบ </w:t>
      </w:r>
      <w:r>
        <w:rPr>
          <w:rFonts w:cs="Angsana New" w:ascii="Angsana New" w:hAnsi="Angsana New"/>
          <w:sz w:val="32"/>
          <w:szCs w:val="32"/>
        </w:rPr>
        <w:t xml:space="preserve">Omi-channel  </w:t>
      </w:r>
      <w:r>
        <w:rPr>
          <w:rFonts w:ascii="Angsana New" w:hAnsi="Angsana New"/>
          <w:sz w:val="32"/>
          <w:sz w:val="32"/>
          <w:szCs w:val="32"/>
        </w:rPr>
        <w:t>ได้อย่าง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Ma</w:t>
      </w:r>
      <w:r>
        <w:rPr>
          <w:rFonts w:cs="Angsana New" w:ascii="Angsana New" w:hAnsi="Angsana New"/>
          <w:sz w:val="32"/>
          <w:szCs w:val="32"/>
        </w:rPr>
        <w:t>rketing communicatio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oncepts </w:t>
      </w:r>
      <w:r>
        <w:rPr>
          <w:rFonts w:cs="Angsana New" w:ascii="Angsana New" w:hAnsi="Angsana New"/>
          <w:sz w:val="32"/>
          <w:szCs w:val="32"/>
        </w:rPr>
        <w:t>plan setting for consumer decision  in the digital era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relationship management between brand and consumer by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ppropriate  traditional, digital and Omni-channe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Marketing Communication</w:t>
      </w:r>
      <w:r>
        <w:rPr>
          <w:rFonts w:cs="Angsana New" w:ascii="Angsana New" w:hAnsi="Angsana New"/>
          <w:sz w:val="32"/>
          <w:szCs w:val="32"/>
        </w:rPr>
        <w:t xml:space="preserve"> tools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worrathai.r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รู้และ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ผู้บริโภคใ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ื่อสารการตลาดดิจิทัลและแบรนด์ดิ้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มารถ วิเคราะห์ สังเคราะห์ และสรุปประเด็นปัญหาและ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ต้อ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ของผู้บริโภคเพื่อนำมาประยุกต์ใช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ื่อสารการตลาดและแบรนด์ดิ้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มีคุณธรรม จริยธรรมและจรรยาบรรณทางวิชาการ</w:t>
      </w:r>
      <w:r>
        <w:rPr>
          <w:rFonts w:ascii="Angsana New" w:hAnsi="Angsana New"/>
          <w:sz w:val="32"/>
          <w:sz w:val="32"/>
          <w:szCs w:val="32"/>
          <w:lang w:bidi="th-TH"/>
        </w:rPr>
        <w:t>วิจ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ื่อสารการตลาดดิจิทัลและแบรนด์ดิ้ง </w:t>
      </w:r>
    </w:p>
    <w:p>
      <w:pPr>
        <w:pStyle w:val="Normal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พร้อมมอบหมายงานให้นักศึกษาทำเป็นกลุ่มเพื่อให้นักศึกษามีโอกาสเรียนรู้จากการประกอบกิจกรรมร่วมกับผู้อื่น ทั้งนี้ เพื่อเสริมสร้างความสามัคคีและความสัมพันธ์อันดี ซึ่งเป็นการส่งเสริมการเคารพสิทธิและการรับฟังความคิดเห็นของผู้อื่น ตลอดจนการเคารพคุณค่าและศักดิ์ศรีของความเป็นมนุษย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บรรยายในส่วนของทฤษฎีและแนวความคิดต่างๆแล้วสอดแทรกกรณีศึกษาเกี่ยวกับประเด็นทางจรรยสบรรณวิชาการและวิชาชีพ เพื่อให้นักศึกษาสามารถคิดอย่างเป็นระบบในทางวิชาการและสามารถเชื่อมโยงกรณีศึกษาในทางวิชาชีพ เพื่อเป็นการปลูกฝังและส่งเสริมการปฏิบัติตามจรรยาบรรณทางวิชาการและวิชาชีพ เป็นส่วนสำคัญของการศึกษาพฤติกรรมผู้บริโภค รวมไปถึงการรู้จักนำไปใช้ได้จริงในวิชาชีพนัการสื่อสารการตลาดต่อไ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มีส่วนร่วมในการเรียน การสอน การตอบคำถาม และประเมินจากความรับผิดชอบในการทำงาน อาทิ การตรงต่อเวลา ความสำเร็จของ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ในการแก้ไขปัญหา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rFonts w:ascii="AngsanaUPC" w:hAnsi="AngsanaUPC" w:cs="AngsanaUPC"/>
                <w:b/>
                <w:b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บรรยายหัวข้อรายละเอียดต่าง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ๆ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โดยใช้สื่อ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cs="AngsanaUPC" w:ascii="AngsanaUPC" w:hAnsi="AngsanaUPC"/>
                <w:bCs/>
                <w:sz w:val="32"/>
                <w:szCs w:val="32"/>
              </w:rPr>
              <w:t>Power point</w:t>
            </w:r>
            <w:r>
              <w:rPr>
                <w:rFonts w:cs="AngsanaUPC" w:ascii="AngsanaUPC" w:hAnsi="AngsanaUPC"/>
                <w:b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 xml:space="preserve">ในลักษณะของ </w:t>
            </w:r>
            <w:r>
              <w:rPr>
                <w:rFonts w:cs="AngsanaUPC" w:ascii="AngsanaUPC" w:hAnsi="AngsanaUPC"/>
                <w:bCs/>
                <w:sz w:val="32"/>
                <w:szCs w:val="32"/>
              </w:rPr>
              <w:t>Visual Communication</w:t>
            </w:r>
            <w:r>
              <w:rPr>
                <w:rFonts w:cs="AngsanaUPC" w:ascii="AngsanaUPC" w:hAnsi="AngsanaUPC"/>
                <w:b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ประกอบการบรรยาย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เพื่อให้เหมาะสมและสอดคล้องกับยุคดิจิทัล อีกทั้งยัง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ให้นักศึกษามีส่วนร่วมในการสอนด้วยการจัดให้มีการตอบคำถาม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หรือการทำกิจกรรมกลุ่มร่วมกัน หรือการอภิปรายหัวข้อที่เกี่ยวข้องกับสาระการเรียนรู้และตามด้วยตัวอย่างในการศึกษาร่วมกัน รวมถึงการวิเคราะห์กรณีศึกษาและ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พฤติกรรมผู้บริโภคในยุคดิจิทั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ar-SA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ช้รูปแบบการสอนที่ผสมผสานทั้งการบรรยาย การทำกรณีศึกษา หรือการอภิปรายกลุ่ม รวมถึงการใช้สื่อที่หลากหลายทั้งสื่อเก่าและสื่อใหม่ในการวิเคราะห์พฤติกรรมผู้บริโภคในยุค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ิจิทั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เปลี่ยนแปลงไปตามผลกระทบทางเทคโนโลยีตลอดเวล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ดสอบย่อย การสอบกลางภาคและการสอบปลายภาคด้วยข้อสอบ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งานกลุ่ม และการนำเสนอรายงานการสำรวจพฤติกรรมผู้บริโภค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</w:rPr>
              <w:t xml:space="preserve">3.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การวิเคราะห์กรณีศึกษาและรายงานสำรวจพฤติกรรมผู้บริโภ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ามารถ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มอบหมายกรณีศึกษาเกี่ยวกับพฤติกรรมผู้บริโภค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ยุคดิจิทัล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แล้วให้นักศึกษาทำรายงานการสำรวจ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เส้นทางการตัดสินใจของ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ผู้บริโภค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 xml:space="preserve">พร้อมโมเดล </w:t>
            </w:r>
            <w:r>
              <w:rPr>
                <w:rFonts w:cs="AngsanaUPC" w:ascii="AngsanaUPC" w:hAnsi="AngsanaUPC"/>
                <w:bCs/>
                <w:sz w:val="32"/>
                <w:szCs w:val="32"/>
              </w:rPr>
              <w:t xml:space="preserve">consumer journey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โดยใช้องค์ความรู้ในวิชาและทักษะทางปัญญาในการวิเคราะห์พฤติกรรมผู้บริโภคโดยการนำเสนอผลงานในรูปของการอภิปรายกลุ่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การทดสอบย่อย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สอบปลายภาค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และการนำเสนองานกลุ่ม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โดยเน้น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ทักษะทางปัญญา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ที่มีการวิเคราะห์และการประยุกต์ความรู้ที่ศึกษา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รวมถึงการนำเสนองานที่ใช้การวิเคราะห์ตามทักษะทางปัญญาและการประยุกต์เนื้อหาในบทเรียนที่ได้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ในการกระทำของตนเองและรับผิดชอบในงาน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มอบหมายงานกรณีศึกษาที่ทำให้นักศึกษาสามารถทำงานร่วมกับผู้อื่นได้เป็นอย่างด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มอบหมายงานที่ส่งเสริมให้นักศึกษามีความรับผิดชอบต่องานที่ได้รับ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3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การศึกษาพฤติกรรมผู้บริโภคยุคดิจิทัลซึ่งเป็นยุคที่มีการเปลี่ยนแปลงตามเทคโนโลยีตลอดเวลาดังนั้นนักศึกษาจำเป็นต้องมีทักษะในการปรับตัวให้เข้ากับสถานการณ์และบริบททางการสื่อสารที่เปลี่ยนแปลงไ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พฤติกรรมและการแสดงออกทางความคิดเห็นของนักศึกษาในการนำเสนองานกลุ่มและงานกรณีศึกษาในชั้นเรียนร่วมกับการสังเกตพฤติกรรมที่แสดงออกในการร่วมกิจกรรมต่างๆ รวมถึงการเคารพในสิทธิทางลิขสิทธิ์ทางปัญญาของผู้อื่นด้วยความครบถ้วนชัดเจนตรงประเด็นของข้อมูลต่างๆที่ถูกนำเสนอในการประเมินผลรายวิช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แนะนำเนื้อหารายวิชา 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วัตถุประสงค์ 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แนวการเรียนการสอนและการวัด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อาจารย์ชี้แจงเนื้อหารายวิชา 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การเรียนการสอนและ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าจารย์ทบทวนความรู้พื้นฐานเกี่ยวกับการสื่อสารการตลาด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ผู้บริโภค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ผู้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แนวคิดเกี่ยวกับผู้บริโภ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ผู้บริโภคในยุค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บรรยายประกอบ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วิเคราะห์และอภิปราย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ผู้บริโภคในยุคดิจิทั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แผนการบริโภคของผู้บริโภค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ส่วนตลาดของผู้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ความสัมพันธ์กับผู้บริโภ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และความภักดีของผู้บริโภ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บรรยายประกอบ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ร่วมกันอภิปรายประเด็นสำคัญจาก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ทำแบบฝึกหัดกรณี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ซื้อของผู้บริโภคในยุคดิจิทั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มเดลการตัดสินใจซื้อของผู้บริโภค </w:t>
            </w:r>
            <w:r>
              <w:rPr>
                <w:rFonts w:cs="Angsana New" w:ascii="Angsana New" w:hAnsi="Angsana New"/>
                <w:sz w:val="32"/>
                <w:szCs w:val="32"/>
              </w:rPr>
              <w:t>+ TPB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วลผลข้อมูลทางการสื่อสารการตลาดของผู้บริโภ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สนองต่อการสื่อสารการตลาดของผู้บริโภ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บรรยายประกอบส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ขับและแรงจูงใจของผู้บริโภค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ขับและแรงจูงใจของผู้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แนกประเภทความจำเป็นของผู้บริโภ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เกี่ยวข้องกับแรงจูงใจทางการสื่อสารการตลาดของผู้บริโภ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บรรยายประกอบสื่อ 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พฤติกรรมผู้บริโภคภายใต้กรอบแนวคิดเกี่ยวกับแรงจูงใจ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และรูปแบบการดำเนินชีวิตของผู้บริโภค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ของผู้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ทำความเข้าใจบุคลิกภาพของผู้บริโภ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ดำเนินชีวิตของผู้บริโภคในยุค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บรรยายประกอบสื่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อ 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วิเคราะห์และเปรียบเทียบพฤติกรรมผู้บริโภคแต่ละกลุ่มตามกรอบแนวคิดบุคลิกภาพ และรูปแบบการดำเนินชีวิต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ทำแบบฝึกหัดกรณีศึกษาท้ายบ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รู้ของผู้บริโภค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การรับ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ส่งผลต่อการรับรู้ของผู้บริโภคในยุคดิจิทั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รู้ตราสินค้าของผู้บริโภคในยุค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ประกอบ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จับกลุ่ม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ื่อสารการตลาดในขั้นตอนการรับรู้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โจทย์ที่กำหนดให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กระหว่างภาคเรีย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ของผู้บริโภค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ขอบเขตขอ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การ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ในการสื่อสารการตลาดกับผู้บริโภคในยุค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บรรยายประกอบ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จับกลุ่ม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การสื่อสารการตลาดเกี่ยวกับการเรียนรู้ของผู้บริโภค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จากโจทย์ที่กำหนดให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ศนคติและการเปลี่ยนแปลงทัศนคติของผู้บริโภค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ทัศนค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ละการเปลี่ยนแปลทัศนค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คติต่อสินค้าและตราสินค้าของผู้บริโภคในยุค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บรรยายประกอบ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Power Point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จับกลุ่ม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การสื่อสารการตลาด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เกี่ยวกับทัศนคติจากโจทย์ที่กำหนดให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กลุ่มอ้างอิงและครอบครัวต่อผู้บริโภค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ประเภทของกลุ่มอ้างอ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กลุ่มอ้างอิงในการสื่อสารการตลาดกับผู้บริโภค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ประเภทของครอบคร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ครอบครัวในการสื่อสารการตลาดกับผู้บริโภคในยุค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บรรยายประกอบ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จับกลุ่ม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กลุ่มอ้างอิงต่อผู้บริโภคในยุคดิจิทั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ทำแบบฝึกหัดกรณี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วัฒนธรรมและสถานะทางสังคมต่อผู้บริโภค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และวัฒนธรรม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วัฒนธรรมและวัฒนธรรมย่อยในการสื่อสารการตลาดกับผู้บริโภค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ะทาง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สถานะทางสังคมในการสื่อสารการตลาดกับผู้บริโภคในยุค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บรรยายประกอบ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Power Poin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จับกลุ่ม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วัฒนธรรมและสถานะทางสังคมต่อผู้บริโภคในยุคดิจิทั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erson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ustomer Journe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บริโภค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Person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บริโภคในยุคดิจิทั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Customer Journe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บริโภคในยุค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ประกอบสื่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วิเคราะห์และอภิปราย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erson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ustomer Journe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บริโภคในยุคดิจิทั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ทำแบบฝึกหัดกรณี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ในการสื่อสารการตลาดกับผู้บริโภคในยุคดิจิทั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ของเครื่องมือในการสื่อสารการตลาด </w:t>
            </w:r>
            <w:r>
              <w:rPr>
                <w:rFonts w:cs="Angsana New" w:ascii="Angsana New" w:hAnsi="Angsana New"/>
                <w:sz w:val="32"/>
                <w:szCs w:val="32"/>
              </w:rPr>
              <w:t>Paid, Owned, Earne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สื่อในการสื่อสารการตลาดกับผู้บริโภคในยุคดิจิทัล </w:t>
            </w:r>
            <w:r>
              <w:rPr>
                <w:rFonts w:cs="Angsana New" w:ascii="Angsana New" w:hAnsi="Angsana New"/>
                <w:sz w:val="32"/>
                <w:szCs w:val="32"/>
              </w:rPr>
              <w:t>(Social media, Mobile &amp; App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Omni-Channel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การตลาดกับผู้บริโภคในยุค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บรรยายประกอบ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วิเคราะห์และร่วมกันอภิปรายกรณีศึกษาที่กำหนดให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ทดสอบย่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การสื่อสารการตลาดกับผู้บริโภคในยุคดิจิทั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ผู้มีอิทธิพล </w:t>
            </w:r>
            <w:r>
              <w:rPr>
                <w:rFonts w:cs="Angsana New" w:ascii="Angsana New" w:hAnsi="Angsana New"/>
                <w:sz w:val="32"/>
                <w:szCs w:val="32"/>
              </w:rPr>
              <w:t>(Celebrity Endorsement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ต่อออนไลน์ </w:t>
            </w:r>
            <w:r>
              <w:rPr>
                <w:rFonts w:cs="Angsana New" w:ascii="Angsana New" w:hAnsi="Angsana New"/>
                <w:sz w:val="32"/>
                <w:szCs w:val="32"/>
              </w:rPr>
              <w:t>(E-Word of Mouth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่า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(Story Tell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ประกอบสื่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วิเคราะห์วิเคราะห์กรณีศึกษาจากกลยุทธ์การสื่อสารการตลาดกับผู้บริโภคในยุคดิจิทั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โภคยุคดิจิทัลกับการบริโภค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บริโภคอย่างยั่งยื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ของการบริโภคอย่างยั่งยื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บรรยายประกอบสื่อ 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ักศึกษาวิเคราะห์วิเคราะห์กรณีศึกษา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โภคอย่างยั่ง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ว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ติกรรมและ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3,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3,2.3,3.3,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ำแบบฝึกหัดกรณี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, 6, 10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3,2.3,3.3,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ง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3,2.3,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รทัย ราวินิจ</w:t>
      </w:r>
      <w:r>
        <w:rPr>
          <w:rFonts w:cs="Angsana New" w:ascii="Angsana New" w:hAnsi="Angsana New"/>
          <w:sz w:val="32"/>
          <w:szCs w:val="32"/>
          <w:lang w:bidi="th-TH"/>
        </w:rPr>
        <w:t>. (256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ประกอบการสอน พฤติกรรมผู้บริโภคยุคดิจิทั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ปรับปรุ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าขาสื่อสารการตลาดดิจิทัลและแบรนด์ดิ้ง วิทยาลัยนิเทศ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ูชัย สมิทธิไก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63). </w:t>
      </w:r>
      <w:r>
        <w:rPr>
          <w:rFonts w:ascii="Angsana New" w:hAnsi="Angsana New"/>
          <w:sz w:val="32"/>
          <w:sz w:val="32"/>
          <w:szCs w:val="32"/>
          <w:lang w:bidi="th-TH"/>
        </w:rPr>
        <w:t>พฤติกรรมผู้บริโภ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ethna Zubin and Blythe Jim. (2019). Consumer Behavior. 4</w:t>
      </w:r>
      <w:r>
        <w:rPr>
          <w:rFonts w:cs="Angsana New" w:ascii="Angsana New" w:hAnsi="Angsana New"/>
          <w:sz w:val="32"/>
          <w:szCs w:val="32"/>
          <w:vertAlign w:val="superscript"/>
          <w:lang w:bidi="th-TH"/>
        </w:rPr>
        <w:t>th</w:t>
      </w:r>
      <w:r>
        <w:rPr>
          <w:rFonts w:cs="Angsana New" w:ascii="Angsana New" w:hAnsi="Angsana New"/>
          <w:sz w:val="32"/>
          <w:szCs w:val="32"/>
          <w:lang w:bidi="th-TH"/>
        </w:rPr>
        <w:t>. SAGE Publications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ว็บไซต์ที่เกี่ยวข้องกับการตลาด การสื่อสารการตลาด ธุรกิจและผู้บริโภค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รายวิชาผ่าน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เรียน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>ออนไลน์ ด้วยระบบคอมพิวเตอร์ของมหาวิทยาลัยและสอบถามความคิดเห็นของนักศึกษาในประเด็นต่างๆ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ปิด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  <w:lang w:bidi="th-TH"/>
        </w:rPr>
        <w:t>ซักถาม และแสดงความคิดเห็น</w:t>
      </w:r>
      <w:r>
        <w:rPr>
          <w:rFonts w:ascii="Angsana New" w:hAnsi="Angsana New"/>
          <w:sz w:val="32"/>
          <w:sz w:val="32"/>
          <w:szCs w:val="32"/>
          <w:lang w:bidi="th-TH"/>
        </w:rPr>
        <w:t>ร่สมกัน</w:t>
      </w:r>
      <w:r>
        <w:rPr>
          <w:rFonts w:ascii="Angsana New" w:hAnsi="Angsana New"/>
          <w:sz w:val="32"/>
          <w:sz w:val="32"/>
          <w:szCs w:val="32"/>
          <w:lang w:bidi="th-TH"/>
        </w:rPr>
        <w:t>ในชั้น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ประมวลผลการเรียนจากผลการสอบวัดความ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ทำแบบฝึกหัดและกิจกรรมการอภิปรายแสดงความคิดเห็น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สังเกตการณ์การเรียนการสอนใน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จัดทำเอกสารการเรียนการสอนให้นักศึกษาทบทวนและศึกษาเพิ่มเติ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นำผลการประเมินจากนักศึกษาหลังการจัดการเรียนการสอนมาใช้ในการปรับปรุ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เปิดโอกาสให้นักศึกษาซักถามข้อสงสัยหรือแลกเปลี่ยนความคิดเห็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ทวนสอบ โดยการตรวจสอบ ทบทวน พิจารณาข้อสอบ งานแลกิจกรรม รวมถึงวิธีการให้คะแนนในการ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ทวนสอบจากผู้ทรงคุณวุฒิ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lang w:bidi="th-TH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1:00Z</dcterms:created>
  <dc:creator>Ian Allen</dc:creator>
  <dc:description/>
  <cp:keywords/>
  <dc:language>en-US</dc:language>
  <cp:lastModifiedBy>worrathai rawinit</cp:lastModifiedBy>
  <cp:lastPrinted>2009-03-20T15:25:00Z</cp:lastPrinted>
  <dcterms:modified xsi:type="dcterms:W3CDTF">2025-04-24T02:01:00Z</dcterms:modified>
  <cp:revision>2</cp:revision>
  <dc:subject/>
  <dc:title>Program Specification</dc:title>
</cp:coreProperties>
</file>