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มัลติมีเดีย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MD 3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ผลิตสิ่งพิมพ์ดิจิทั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Multimedia  in Marketing Communic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ราญ  แสงเดือนฉา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ราญ  แสงเดือนฉ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ัติกร  บุญค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260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17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384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19.2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 ความเข้าใจเกี่ยวกับพัฒนาการและการเปลี่ยนแปลงของสื่อสิ่งพิมพ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 ความเข้าใจเกี่ยวกับสิ่งพิมพ์ดิจิทัล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เกี่ยวกับขั้นตอนการออกแบบและผลิตสิ่งพิมพ์ดิจิทัล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คิด หลักการสื่อสิ่งพิมพ์ดิจิทัล การออกแบบและการวางแผนการผลิต การเชื่อมโยงเนื้อหา การสร้างปฏิสัมพันธ์การหลอมรวมสื่อมัลติมีเดียเพื่อการประยุกต์ใช้ในสื่อสิ่งพิมพ์ดิจิทัลและการเผยแพร่ผ่านช่องทางออนไลน์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9pt;margin-top:4.8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5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 </w:t>
      </w: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326130</wp:posOffset>
                  </wp:positionH>
                  <wp:positionV relativeFrom="paragraph">
                    <wp:posOffset>62865</wp:posOffset>
                  </wp:positionV>
                  <wp:extent cx="137160" cy="152400"/>
                  <wp:effectExtent l="6350" t="6350" r="6350" b="635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61.9pt;margin-top:4.95pt;width:10.75pt;height:11.95pt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bidi="th-TH"/>
          </w:rPr>
          <w:t>krukaew@gmail.com</w:t>
        </w:r>
      </w:hyperlink>
      <w:r>
        <w:rPr>
          <w:rFonts w:cs="Angsana New" w:ascii="Angsana New" w:hAnsi="Angsana New"/>
          <w:color w:val="000000"/>
          <w:sz w:val="32"/>
          <w:szCs w:val="32"/>
          <w:lang w:bidi="th-TH"/>
        </w:rPr>
        <w:br/>
        <w:tab/>
        <w:tab/>
        <w:tab/>
        <w:tab/>
        <w:tab/>
        <w:tab/>
        <w:tab/>
        <w:tab/>
        <w:tab/>
        <w:t xml:space="preserve"> mattikorn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61595</wp:posOffset>
                </wp:positionV>
                <wp:extent cx="127000" cy="1352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85pt;width:9.95pt;height:10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bookmarkStart w:id="0" w:name="_Hlk195764820"/>
      <w:r>
        <w:rPr>
          <w:rFonts w:cs="Angsana New" w:ascii="Angsana New" w:hAnsi="Angsana New"/>
          <w:sz w:val="32"/>
          <w:szCs w:val="32"/>
          <w:lang w:bidi="th-TH"/>
        </w:rPr>
        <w:t>Course Learning Outcomes: CLOs</w:t>
      </w:r>
      <w:bookmarkEnd w:id="0"/>
      <w:r>
        <w:rPr>
          <w:rFonts w:cs="Angsana New" w:ascii="Angsana New" w:hAnsi="Angsana New"/>
          <w:sz w:val="32"/>
          <w:szCs w:val="32"/>
          <w:lang w:bidi="th-TH"/>
        </w:rPr>
        <w:t>):</w:t>
        <w:br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>1)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ความเคารพและปฏิบัติตามจรรยาบรรณที่เกี่ยวข้องการสร้างสรรค์สิ่งพิมพ์ดิจิทั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2)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ามารถนำ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าประยุกต์ใช้กับการสร้างสรรค์สิ่งพิมพ์ดิจิทั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AU"/>
        </w:rPr>
        <w:tab/>
        <w:t xml:space="preserve">3) </w:t>
      </w: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en-AU" w:bidi="th-TH"/>
        </w:rPr>
        <w:t>สามารถ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>วิเคราะห์  สังเคราะห์  สรุปประเด็นปัญหาและความต้องการ</w:t>
      </w:r>
      <w:r>
        <w:rPr>
          <w:rFonts w:ascii="Angsana New" w:hAnsi="Angsana New"/>
          <w:color w:val="000000"/>
          <w:sz w:val="32"/>
          <w:sz w:val="32"/>
          <w:szCs w:val="32"/>
          <w:lang w:val="en-AU" w:bidi="th-TH"/>
        </w:rPr>
        <w:t>เพื่อการสร้างสรรค์สิ่งพิมพ์ดิจิทั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เคารพและปฏิบัติตามจรรยาบรรณวิชาชี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มอบหมายงานการค้นคว้า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จัดทำรายงาน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นำเสนอผลงาน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อภิปรายผลงาน และแลกเปลี่ยนเรียนรู้ร่วมกันในชั้นเรียน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ประเมินจากพฤติกรรมในการแสดงความคิดเห็นที่มีการการสร้างสรรค์งานและผลงานของนักศึกษาในชั้นเรีย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ประเมินจากการสร้างสรรค์ผลงานของนักศึกษาที่ให้ความสำคัญต่อการอ้างอิงแหล่งที่มีของข้อมูลต่าง ๆ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แสวงหาความรู้ ติดตามความก้าวหน้าทางวิชาการ และสามารถนำความรู้ที่ได้รับไปประยุกต์ใช้ในการพัฒนางานได้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มอบหมายให้ผู้เรียนศึกษา วิเคราะห์เกี่ยวกับรูปแบบ วิธีการนำเสนอ และความเปลี่ยนแปลงของสื่อสิ่งพิมพ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left="41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ประเมินจากการทดสอบย่อย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การสร้างสรรค์ผลงานของ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มินจากผลงานการค้นคว้าและการนำเสนอผล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องนักศึกษ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br/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8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ยุกต์ความรู้และทักษะ กับการแก้ไขปัญหาในงานได้อย่างเหมาะสมตามหลักวิช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มอบหมายงานเป็นรายบุคคลและโครงการกลุ่มในชั้นเรียน โดยให้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้นคว้าข้อมูล  วิเคราะห์ และสังเคราะห์ข้อมูลที่เกี่ยวกข้องและสอดคล้องกับการสร้างสรรค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ิ่งพิมพ์ดิจิทัลและนิตยสารดิจิทั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เพื่อนำมาใช้สำหรับการวางออกแบบและผลิต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ิ่งพิมพ์หรื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ิตยสารติจิทั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ห้นักศึกษาร่วมกันอภิปรายแลกเปลี่ยนความคิดเห็น และวิเคราะห์ความสัมพันธ์ระหว่างข้อมูล  ประเด็นปัญหา หรือเป้าหมายของการสร้างสรรค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ิ่งพิมพ์หรื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นิตยสารดิจิทัล 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มินจากการนำเสนอผลการศึกษา วิเคราะห์ และสังเคราะห์ข้อมูลเพื่อนำมาใช้สำหรับการผลิต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ิ่งพิมพ์แล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ิตยสารดิจิทัล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เมินจากคุณภาพ ของผลงานที่นำเสนอ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80"/>
              <w:rPr>
                <w:rFonts w:ascii="Angsana New" w:hAnsi="Angsana New" w:cs="Angsana New"/>
                <w:color w:val="1F1F1F"/>
                <w:sz w:val="28"/>
                <w:szCs w:val="28"/>
              </w:rPr>
            </w:pPr>
            <w:r>
              <w:rPr>
                <w:rStyle w:val="Y2iqfc"/>
                <w:rFonts w:ascii="Angsana New" w:hAnsi="Angsana New" w:cs="Angsana New"/>
                <w:sz w:val="28"/>
                <w:sz w:val="28"/>
                <w:szCs w:val="28"/>
              </w:rPr>
              <w:t>เลือกใช้เทคโนโลยีสารสนเทศได้อย่างเหมาะสมต่อลักษณะงานและสถานกา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1F1F1F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1F1F1F"/>
                <w:sz w:val="28"/>
                <w:szCs w:val="28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อบหมายงานการค้นคว้าข้อมูล  วิเคราะห์ และสังเคราะห์ข้อมูลที่เกี่ยวกข้องและสอดคล้องกับการสร้างสรรค์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ิ่งพิมพ์หรือ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ิตยสารดิจิทัล เพื่อนำมาใช้สำหรับการวางออกแบบและผลิตนิตยสารติจิทั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รูปแบบของสื่อและเทคนิคประกอบการนำเสนอ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ัตกรรมการเรียนการสอนในรายวิชาคือ รูปแบบการเรียนการสอนที่เน้นการเรียนรู้ด้วยการใช้โครงงานเป็นฐ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Project-base Learning) 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โครงการออกแบบและผลิตสิ่งพิมพ์ดิจิทัลในรูปแบบของนิตยสารท่องเที่ยวดิจทั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เนื้อหารายวิชา  วัตถุประสงค์  แนวการสอน  และการวัดผ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กเปลี่ยนเรียนรู้ประสบการณ์การใช้สื่อสิ่งพิมพ์และสิ่งพิมพ์ดิจทั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แบ่งกลุ่ม เพื่อศึกษาและวิเคราะห์คุณลักษณะของสื่อสิ่งพิมพ์ ได้แก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ุณลักษณะสิ่งพิมพ์ดั้ง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ณลักษณะสิ่งพิมพ์ดิจิทัล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ความแตกต่างของสื่อสิ่งพิมพ์ดั้งเดิมและดิจิทั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นวคิดเกี่ยวกับสื่อสิ่งพิมพ์และสิ่งพิมพ์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  <w:br/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ผลการค้นคว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บริหารจัดการสื่อสิ่งพิมพ์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เดี่ย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เขียนรีวิ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ื่อแนะนำ หรือบอกเล่าเรื่องราว หรือให้ความรู้เกี่ยวกับสถานที่ท่องเที่ยวที่นักศึกษาสนใจ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นำเสนอในลักษณะของ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esign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ย่างน้อ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้ากระดา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ผลิตสื่อสิ่งพิมพ์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วิเคราะห์กลุ่มเป้าหมาย  และ การออกแบบเนื้อหาสาร  สำหรับการผลิตสื่อสิ่งพิมพ์ดิจิทัล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งค์ประกอบสื่อมัลติมีเดียในสื่อสิ่งพิมพ์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Final Project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รับโจทย์การสร้างสรรค์นิตยสารดิจิทัล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กลุ่ม ๆ 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-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น 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ลักการออกแบบสื่อสิ่งพิมพ์ดิจิทัล </w:t>
            </w:r>
            <w:r>
              <w:rPr>
                <w:rFonts w:cs="Angsana New" w:ascii="Angsana New" w:hAnsi="Angsana New"/>
                <w:sz w:val="28"/>
                <w:szCs w:val="28"/>
              </w:rPr>
              <w:t>(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แต่ละกลุ่มนำเสนอแนวคิดในการจัดทำนิตยสารดิจิทั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ัปดาห์พักการจัดการเรียนการสอ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Term Break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ลักการออกแบบสื่อสิ่งพิมพ์ดิจิทัล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ื่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ำเสนอแนวทาง ในการออกแบบและเนื้อหาสำหรับนิตยสารดิจิทั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ขอบเขตเนื้อหา   รวบรวมและวิเคราะห์ข้อมูล กำหนดประเด็นเพื่อการเรียบเรียงเนื้อห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ผลิตนิตยสารออนไลน์ ด้วย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Indesig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ฝึกการใช้เครื่องมือต่าง ๆ ใน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ndesign   (Tool Box , Panels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>Menu Bar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โปรแก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ผลิตนิตยสารออนไลน์ ด้วย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In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อกแบบ </w:t>
            </w:r>
            <w:r>
              <w:rPr>
                <w:rFonts w:cs="Angsana New" w:ascii="Angsana New" w:hAnsi="Angsana New"/>
                <w:sz w:val="28"/>
              </w:rPr>
              <w:t xml:space="preserve">Templat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ิตยสาร </w:t>
            </w:r>
            <w:r>
              <w:rPr>
                <w:rFonts w:cs="Angsana New" w:ascii="Angsana New" w:hAnsi="Angsana New"/>
                <w:sz w:val="28"/>
              </w:rPr>
              <w:t>(Master ,Styl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โปรแก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ผลิตนิตยสารออนไลน์ ด้วย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In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อกแบบกราฟิก การจัดองค์ประกอบภาพ การใช้งานโปรแกรมกราฟิกร่วมกับ </w:t>
            </w:r>
            <w:r>
              <w:rPr>
                <w:rFonts w:cs="Angsana New" w:ascii="Angsana New" w:hAnsi="Angsana New"/>
                <w:sz w:val="28"/>
              </w:rPr>
              <w:t>Indesig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โปรแกร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เสนอความก้าวหน้าการจัดทำนิตย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ผลิตนิตยสารออนไลน์ ด้วย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In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อกแบบ  </w:t>
            </w:r>
            <w:r>
              <w:rPr>
                <w:rFonts w:cs="Angsana New" w:ascii="Angsana New" w:hAnsi="Angsana New"/>
                <w:sz w:val="28"/>
              </w:rPr>
              <w:t>Interactiv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โปรแก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เสนอความก้าวหน้าการจัดทำนิตยสาร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ผลิตนิตยสารออนไลน์ ด้วย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>In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ผยแพร่ผล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รายวิช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โปรแกร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ดสอบย่อยโปรแ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ำเสนอผลงานการผลิตนิตยสารดิจิทั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แต่ละกลุ่มนำเสนอผลงานนิตยสาร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ารย์ประจำวิช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48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มีส่วนร่วมในชั้นเรียน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สังเกตพฤติกรรมการทำงานร่วมกัน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4, 3.4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นำเสนอความคิดเห็นในชั้นเรีย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แบบฝึกหัด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การฝึกปฏิบัติ 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br/>
              <w:t>-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นำเสนอรายงาน ผลการศึกษาค้นคว้าข้อมูลเพื่อการเรียนรู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ทดส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 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4, 3.4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นำเสนอแนวทางและความก้าวหน้าของการพัฒนานิตยสารดิจิทัล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br/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ผลงานการสร้างสรรค์นิตยสารดิจิทั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2,13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0 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pBdr/>
        <w:ind w:left="483" w:hanging="0"/>
        <w:rPr>
          <w:rFonts w:ascii="Angsana New" w:hAnsi="Angsana New" w:eastAsia="Helvetica" w:cs="Angsana New"/>
          <w:color w:val="E12D1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ittaker, Jason (2008). Magazine Production. New York: Routledge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Helvetica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Dominick, Joseph R (2009). The Dynamics of Mass Communication: Media in th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eastAsia="Helvetica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Digital Age. New York: McGraw-Hill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83" w:leader="none"/>
        </w:tabs>
        <w:ind w:left="483" w:hanging="123"/>
        <w:rPr>
          <w:rFonts w:ascii="Angsana New" w:hAnsi="Angsana New" w:eastAsia="Helvetica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rley, Deborah (2006). Computer and Technology in a Changing Society.    </w:t>
      </w:r>
    </w:p>
    <w:p>
      <w:pPr>
        <w:pStyle w:val="Normal"/>
        <w:ind w:left="483" w:hanging="0"/>
        <w:rPr>
          <w:rFonts w:ascii="Angsana New" w:hAnsi="Angsana New" w:eastAsia="Helvetica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Massachusetts: Thomson Course Technology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นำเสนอความคิดเห็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รายงาน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ดสอบย่อย  และการสอบปลายภาค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ามข้อแนะนำจากกรรมการ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6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ื่นๆ ระบุ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ารพิจารณาผลการสอบโดย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และการประเมินผลรายวิชา  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 New">
    <w:altName w:val="Browall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Angsana New" w:hAnsi="Angsana New" w:cs="Angsana New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Helvetica" w:hAnsi="Helvetica" w:eastAsia="Helvetica" w:cs="Helvetica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Browallia New" w:hAnsi="TH Sarabun New;Browallia New" w:eastAsia="Calibri" w:cs="TH Sarabun New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Helvetica" w:cs="Helvetica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 New;Browallia New" w:hAnsi="TH Sarabun New;Browallia New" w:eastAsia="Calibri" w:cs="TH Sarabun New;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ukaew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24:00Z</dcterms:created>
  <dc:creator>Ian Allen</dc:creator>
  <dc:description/>
  <cp:keywords/>
  <dc:language>en-US</dc:language>
  <cp:lastModifiedBy>Mattikorn Bunkong</cp:lastModifiedBy>
  <cp:lastPrinted>2009-03-20T15:25:00Z</cp:lastPrinted>
  <dcterms:modified xsi:type="dcterms:W3CDTF">2025-04-18T04:26:00Z</dcterms:modified>
  <cp:revision>89</cp:revision>
  <dc:subject/>
  <dc:title>Program Specification</dc:title>
</cp:coreProperties>
</file>