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02060"/>
          <w:sz w:val="32"/>
          <w:szCs w:val="32"/>
          <w:lang w:val="th-TH" w:eastAsia="en-US" w:bidi="th-TH"/>
        </w:rPr>
        <w:drawing>
          <wp:inline distT="0" distB="0" distL="0" distR="0">
            <wp:extent cx="56515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1F3864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color w:val="1F3864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WWDefaul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หลักสูตรนิเทศศาสตรมหาบัณฑิต    </w:t>
      </w:r>
      <w:r>
        <w:rPr>
          <w:rFonts w:ascii="Angsana New" w:hAnsi="Angsana New" w:cs="Angsana New"/>
          <w:color w:val="1F3864"/>
          <w:sz w:val="32"/>
          <w:sz w:val="32"/>
          <w:szCs w:val="32"/>
          <w:lang w:eastAsia="th-TH" w:bidi="th-TH"/>
        </w:rPr>
        <w:t>สาขาวิชาการเขียนบทและการกำกับภาพยนตร์และ</w:t>
      </w:r>
      <w:r>
        <w:rPr>
          <w:rFonts w:ascii="Angsana New" w:hAnsi="Angsana New" w:cs="Angsana New"/>
          <w:color w:val="1F3864"/>
          <w:sz w:val="32"/>
          <w:sz w:val="32"/>
          <w:szCs w:val="32"/>
          <w:lang w:bidi="th-TH"/>
        </w:rPr>
        <w:t>ซีรี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FWD 614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ารกำกับภาพยนตร์และซีรี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  <w:t>3 (1-4-4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WWDefault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หลักสูตรนิเทศศาสตรมหาบัณฑิต    </w:t>
      </w:r>
    </w:p>
    <w:p>
      <w:pPr>
        <w:pStyle w:val="WWDefault"/>
        <w:ind w:firstLine="7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าขาวิชาการเขียนบทและการกำกับภาพยนตร์และโทรทัศน์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  <w:lang w:eastAsia="th-TH" w:bidi="th-TH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วาจวิมล  เดชเกตุ    กลุ่ม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61,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256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มกราคม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   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แนวการกำกับภาพยนตร์ของผู้กำกับภาพยนตร์ไทยและต่างประ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วิเคราะห์งานภาพยนตร์ผ่านการกำกับของผู้กำกับภาพยนต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ศึกษาวิเคราะห์การกำกับภาพยนตร์ของผู้กำกับภาพยนตร์ที่มีลักษณะโดดเด่น ค้นหาแนวทางกำกับที่นำมาสู่การสังเคราะห์ความรู้ในเรื่องต่างๆ เช่น  การถ่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ตัดต่อภาพยนตร์  เป็นต้น นำความรู้ที่ได้รับไปปรับใช้ในการผลิตภาพยนตร์ส่งใ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และวิเคราะห์รูปแบบอันหลากหลายของการกำกับภาพยนตร์ และของผู้กำกับภาพยนตร์ ซึ่งศึกษาทั้งผู้กำกับภาพยนตร์ไทยและภาพยนตร์ต่างประเทศ วิเคราะห์และฝึกปฏิบัติการกำกับภาพยนตร์บางรูปแบบและบางแนวโดยเฉพาะ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e-mail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 โทร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ระเบียบ  วินัย ตรงต่อเวลา  และ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คารพสิทธิ  รับฟังความคิดเห็นของผู้อื่น เคารพคุณค่าและศักดิ์ศรีความเป็นมนุษย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คารพและปฏิบัติตามจรรยาบรรณทางวิชาการและ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บรรยายพร้อมยกตัวอย่างในประเด็นจริยธรรมที่ปรากฏในการผลิตภาพยนตร์โฆษณ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พฤติกรรมการเข้าเรียนและการส่งงานที่ได้รับมอบหมายตามเวลา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กำกับ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บทบาทสำคัญของการกำกับภาพยนตร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ภาพยนตร์ผลงานการกำกับของผู้กำกับภาพยนตร์ไทยและต่างประเทศ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ดสอบปลายภาค เน้นหลักการ เทคนิค และทฤษฎีการกำกับภาพยนตร์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งานภาพยนตร์ส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นวทางการกำกับภาพยน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รียนรู้วิธีการกำกับภาพยนตร์ผ่านผู้กำกับภาพยนตร์ไทยและต่างประเทศ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จารณ์การนำเสนองานภาพยนตร์สั้นตามโจทย์ที่ผู้สอนกำหนด  ชี้แนะปัญหาข้อบกพร่อ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ร่วมแสดงความคิดเห็นเชิงวิพากษ์งานผลิตภาพยนตร์ของกลุ่มตนเ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ผลิตภาพยนตร์ส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อบปลายภาค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ติดต่อสื่อสารให้เป็นที่เข้าใจอย่าง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รู้ด้วยตนเอง และความรับผิดชอบใน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ลุ่มผลิตงานด้วยจำนวนสมาชิกที่สามารถแยกแยะหน้าที่เหมาะสมกับงานปฏิบัติ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นำเสนองานกลุ่ม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่านการปฏิบัติงาน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ใช้เครื่องมืออุปกรณ์ประกอบการถ่ายทำและตัดต่อภาพยนตร์ผลงาน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นักศึกษาผลิตภาพยนตร์สั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คุณภาพงานผลิตภาพยนตร์ส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89"/>
        <w:gridCol w:w="839"/>
        <w:gridCol w:w="2315"/>
        <w:gridCol w:w="2079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                      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206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หมายและความสำคัญของการกำกับภาพยน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ทางการกำกับภาพยนตร์ไท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การกำกับภาพยนตร์ไทยกับต่างประเท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กับภาพยนตร์ กับ ทฤษฎีประพันธก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ยกตัวอย่าง ภาพยน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การกำกับภาพยนตร์ของ ผู้กำกับภาพยนตร์ต่างประเทศ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ตีเว่น  สปิลเบิร์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พร้อม ฉายภาพยน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เคราะห์ผลงานการกำกับของ สตีเว่น  สปิลเบิร์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แสดงความเห็น อาจารย์ชี้แ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ยนตร์ลักษณะต่างๆ เช่น สยองขวั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ย่าขวั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การกำกับภาพยนตร์ของ คลิ้น  อีสต์วู้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 ฉายภาพยน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งานกำกับ ของ คลิ้น  อีสต์วู้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กับภาพยนตร์ไทย ผลงาน ปรัชญา  ปิ่นแก้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ฉายภาพยนตร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เคราะห์ผลงานภาพยนตร์ ปรัชญา  ปิ่นแก้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าย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>
          <w:trHeight w:val="7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นำเสนองานผลิตภาพยน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ายภาพยนตร์นักศึกษา และวิจารณ์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จวิมล  เดชเกตุ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นำเสนองานผลิตภาพยน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ายภาพยนตร์นักศึกษา และวิจารณ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บท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ภูมิ  วงศ์ภูม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- 2.5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1-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2.1 – 2.3,3.1 – 3.4,4.1 – 4.4,5.3 –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แนวคิดภาพยนตร์โดยกลุ่ม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งานผลิตภาพยน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.1 – 1.5,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ุญรักษ์  บุญญะเขตมา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พันธกรภาพยนตร์ญี่ปุ่น อาคิระ คูโรซาว่า  อูโซ่  อิตามิ  และอื่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Public Booker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52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-  Fowler  Catherine, The European Cinema Reader. Routledge, London.  200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  Gledhill  Christine, Williams  Linda.  Reinventing  Film  Studies.  Arnold  London, Oxfrod University Press Inc. New York,  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ารสังเกตการณ์สอนของอาจารย์ผู้สอนร่วมกับวิทย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วิชาการให้คะแน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3:00Z</dcterms:created>
  <dc:creator>WincoolV5</dc:creator>
  <dc:description/>
  <cp:keywords/>
  <dc:language>en-US</dc:language>
  <cp:lastModifiedBy>DL161024</cp:lastModifiedBy>
  <dcterms:modified xsi:type="dcterms:W3CDTF">2025-04-17T04:37:00Z</dcterms:modified>
  <cp:revision>7</cp:revision>
  <dc:subject/>
  <dc:title>รายละเอียดของรายวิชา</dc:title>
</cp:coreProperties>
</file>