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F386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F3864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color w:val="1F386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F3864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 New" w:hAnsi="Cordia New" w:cs="Cordia New"/>
          <w:sz w:val="32"/>
          <w:sz w:val="32"/>
          <w:szCs w:val="32"/>
        </w:rPr>
        <w:t>ภาพยนตร์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ีรีส์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 New" w:hAnsi="Cordia New" w:cs="Cordia New"/>
          <w:sz w:val="32"/>
          <w:sz w:val="32"/>
          <w:szCs w:val="32"/>
        </w:rPr>
        <w:t>ภาพยนตร์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ีรีส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AU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FWD 6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1F3864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1F3864"/>
                <w:sz w:val="28"/>
                <w:sz w:val="28"/>
                <w:szCs w:val="28"/>
                <w:lang w:bidi="th-TH"/>
              </w:rPr>
              <w:t>สัมมนาทฤษฎีการเขียนบทและการกำกับภาพยนตร์และ</w:t>
            </w:r>
            <w:r>
              <w:rPr>
                <w:rFonts w:ascii="Cordia New" w:hAnsi="Cordia New" w:cs="Cordia New"/>
                <w:color w:val="1F3864"/>
                <w:sz w:val="28"/>
                <w:sz w:val="28"/>
                <w:szCs w:val="28"/>
                <w:lang w:bidi="th-TH"/>
              </w:rPr>
              <w:t>ซีรีส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Seminar in Theories of Script Writing and Directing for Film and  Series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,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พีพิมล ไชยเสน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5-50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คารดิจิตัล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lang w:bidi="th-TH"/>
              </w:rPr>
              <w:t>มกรา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lang w:bidi="th-TH"/>
              </w:rPr>
              <w:t xml:space="preserve">คม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  <w:lang w:bidi="th-TH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นักศึกษาเรียนรู้ทฤษฎี</w:t>
      </w:r>
      <w:r>
        <w:rPr>
          <w:rFonts w:ascii="Cordia New" w:hAnsi="Cordia New" w:cs="Cordia New"/>
          <w:sz w:val="32"/>
          <w:sz w:val="32"/>
          <w:szCs w:val="32"/>
        </w:rPr>
        <w:t>ที่ถูก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เขียนบทและการกำกับทั้งภาพยนตร์และละครโทรทัศ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นักศึกษาได้วิเคราะห์และประยุกต์ใช้องค์ความรู้ต่างๆที่มาประกอบเพื่อการเขียนบทและการกำกับภาพยนตร์และละครโทรทัศน์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นักศึกษาได้พัฒนาความคิดสร้างสรรค์เพื่อนำมาใช้ในการเขียนบทภาพยนตร์และละครโทรทัศน์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นักศึกษาสามารถนำทักษะที่ได้มาใช้เพื่อนำมาเขียนบทภาพยนตร์และบทละครโทรทัศน์ได้จริ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นักศึกษาเข้าใจองค์ประกอบของการกำกับภาพยนตร์และละครโทรทัศน์ ทั้งความเหมือนและความแตกต่าง รวมถึงรูปแบบต่างๆของการกำกับ และนำมาใช้พัฒนากำกับในรูปแบบของตนเองได้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420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 วิเคราะห์ และแลกเปลี่ยนความคิดเห็นเกี่ยวกับทฤษฎีทางภาพยนตร์ และทฤษฎีทางละครโทรทัศน์ เพื่อนำไปประยุกต์ใช้ในการการเขียนบท และกำกับภาพยนตร์และละครโทรทัศน์</w:t>
      </w:r>
    </w:p>
    <w:p>
      <w:pPr>
        <w:pStyle w:val="Western"/>
        <w:spacing w:before="2" w:after="0"/>
        <w:jc w:val="left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 </w:t>
      </w:r>
      <w:r>
        <w:rPr>
          <w:rFonts w:cs="Cordia New" w:ascii="Cordia New" w:hAnsi="Cordia New"/>
          <w:sz w:val="32"/>
          <w:szCs w:val="32"/>
          <w:lang w:bidi="th-TH"/>
        </w:rPr>
        <w:t>.......2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โมง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>e-mail : crispayyy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filmwriting.rsu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>Line : been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ื่นๆ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sz w:val="32"/>
          <w:szCs w:val="32"/>
          <w:lang w:bidi="th-TH"/>
        </w:rPr>
        <w:t>3</w:t>
      </w:r>
      <w:r>
        <w:rPr>
          <w:rFonts w:cs="Cordia New" w:ascii="Cordia New" w:hAnsi="Cordia New"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อนแทรกค่านิยมด้านคุณธรรม จริยธรรมในการเรียนการสอน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0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อบหมายให้ทำงานกลุ่มเพื่อให้นักศึกษาได้เรียนรู้การมีจริยธรรมในการทำงานกับ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ด้วยการสังเกตจากพฤติกรรมในการอภิปรายกลุ่มและการแสดงข้อคิดเห็นในกรณีศึกษาต่าง ๆ ที่นำมาศึกษาในชั้นเรียน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จากการทำ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ภิปรายกลุ่ม 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อบหมายให้ทำงานปฏิบัติ</w:t>
            </w:r>
          </w:p>
          <w:p>
            <w:pPr>
              <w:pStyle w:val="Style12"/>
              <w:spacing w:before="0" w:after="20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จากผลงานจากการทำงานปฏิบัติ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ด้วยการสังเกตการอภิปรายกลุ่ม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นักศึกษาสืบค้นข้อมูล นำมาวิเคราะห์ และนำมาอภิปรายกลุ่มในหัวข้อที่เกี่ยวข้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จากการแสดงข้อคิดเห็นในการอภิปรายกลุ่ม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จากแหล่งข้อมูลที่นักศึกษาได้ค้นคว้าว่ามีที่มาจากแหล่งใด และมีเนื้อหาอย่างไร และนักศึกษาได้นำมาเรียบเรียงเพื่ออภิปรายกลุ่มและตอบคำถามต่าง ๆ ได้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4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อบหมายให้ทำงานปฏิบัติในลักษณะงานกลุ่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before="0" w:after="20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จากการทำ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ำเสนอรายงานในชั้นเรียนโดยใช้รูปแบบและเทคโนโลยีที่เหมาะสม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จากวิธีการนำเสนอรายงานว่าใช้เทคโนโลยีอย่างไร และมีความคล่องแคล่วเพียงใ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AU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AU" w:bidi="th-TH"/>
        </w:rPr>
        <w:t>นวัตกรรมการเรียนการสอนในรายวิชา</w:t>
      </w:r>
      <w:r>
        <w:rPr>
          <w:rFonts w:ascii="Cordia New" w:hAnsi="Cordia New" w:cs="Cordia New"/>
          <w:sz w:val="32"/>
          <w:sz w:val="32"/>
          <w:szCs w:val="32"/>
          <w:lang w:val="en-AU" w:bidi="th-TH"/>
        </w:rPr>
        <w:t xml:space="preserve"> คือ วิธีการจัดการเรียนการสอนที่เน้นการทำงานในลักษณ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Project Based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บคู่ไปกับการบรรยายในชั้นเรียน</w:t>
      </w:r>
      <w:r>
        <w:rPr>
          <w:rFonts w:ascii="Cordia New" w:hAnsi="Cordia New" w:cs="Cordia New"/>
          <w:sz w:val="32"/>
          <w:sz w:val="32"/>
          <w:szCs w:val="32"/>
          <w:lang w:val="en-AU" w:bidi="th-TH"/>
        </w:rPr>
        <w:t xml:space="preserve"> และการค้นคว้าและนำเสนอข้อมูลโดยใช้เทคโนโลยีต่าง ๆ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18"/>
        <w:gridCol w:w="2046"/>
        <w:gridCol w:w="891"/>
        <w:gridCol w:w="2106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นะนำวิชา เนื้อหาวิชา การวัดผล หนังสืออ่านประกอ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รพีพิมล ไชยเสน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 xml:space="preserve">ศึกษาและวิเคราะห์ทฤษฎี </w:t>
            </w:r>
            <w:r>
              <w:rPr>
                <w:rFonts w:cs="Cordia New" w:ascii="Cordia New" w:hAnsi="Cordia New"/>
              </w:rPr>
              <w:t>3 Act-Structure</w:t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</w:rPr>
              <w:t>Character’s Ar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สถานการณ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ึกษาและวิเคราะห์โครงสร้างการเขียนบทและการกำกับละค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สถานการณ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 xml:space="preserve">ศึกษาและวิเคราะห์ทฤษฎี </w:t>
            </w:r>
            <w:r>
              <w:rPr>
                <w:rFonts w:cs="Cordia New" w:ascii="Cordia New" w:hAnsi="Cordia New"/>
              </w:rPr>
              <w:t xml:space="preserve">Hero’s Journey </w:t>
            </w:r>
            <w:r>
              <w:rPr>
                <w:rFonts w:ascii="Cordia New" w:hAnsi="Cordia New" w:cs="Cordia New"/>
              </w:rPr>
              <w:t>ในการเขียนบ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 xml:space="preserve">วิเคราะห์การเขียนบทละครซีรีย์ </w:t>
            </w:r>
            <w:r>
              <w:rPr>
                <w:rFonts w:cs="Cordia New" w:ascii="Cordia New" w:hAnsi="Cordia New"/>
              </w:rPr>
              <w:t>(1)</w:t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 xml:space="preserve">วิเคราะห์การเขียนบทละครซีรีย์ </w:t>
            </w:r>
            <w:r>
              <w:rPr>
                <w:rFonts w:cs="Cordia New" w:ascii="Cordia New" w:hAnsi="Cordia New"/>
              </w:rPr>
              <w:t>(2)</w:t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ศึกษาและวิเคราะห์การกำกับของผู้กำกับต่างประเทศ </w:t>
            </w:r>
            <w:r>
              <w:rPr>
                <w:rFonts w:cs="Cordia New" w:ascii="Cordia New" w:hAnsi="Cordia New"/>
              </w:rPr>
              <w:t>(1)</w:t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>กรณีศึกษา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>ภาพยนตร์ฮอลลิวู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ศึกษาและวิเคราะห์การกำกับของผู้กำกับต่างประเทศ </w:t>
            </w:r>
            <w:r>
              <w:rPr>
                <w:rFonts w:cs="Cordia New" w:ascii="Cordia New" w:hAnsi="Cordia New"/>
              </w:rPr>
              <w:t>(2)</w:t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>กรณีศึกษา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>ภาพยนตร์ยุโร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ศึกษาและวิเคราะห์การกำกับของผู้กำกับต่างประเทศ </w:t>
            </w:r>
            <w:r>
              <w:rPr>
                <w:rFonts w:cs="Cordia New" w:ascii="Cordia New" w:hAnsi="Cordia New"/>
              </w:rPr>
              <w:t>(3)</w:t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>กรณีศึกษา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>ภาพยนตร์เอเชี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 xml:space="preserve">ศึกษาและวิเคราะห์การกำกับและการ </w:t>
            </w:r>
            <w:r>
              <w:rPr>
                <w:rFonts w:cs="Cordia New" w:ascii="Cordia New" w:hAnsi="Cordia New"/>
              </w:rPr>
              <w:t xml:space="preserve">blocking </w:t>
            </w:r>
            <w:r>
              <w:rPr>
                <w:rFonts w:ascii="Cordia New" w:hAnsi="Cordia New" w:cs="Cordia New"/>
              </w:rPr>
              <w:t>นักแสดงในแบบต่างๆ</w:t>
            </w:r>
          </w:p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ึกษาและวิเคราะห์การกำกับการแสดงเพื่อพัฒนาการแสดงในภาพยนตร์และละครโทรทัศน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Cordia New" w:hAnsi="Cordia New" w:cs="Cordia New"/>
              </w:rPr>
              <w:t xml:space="preserve">ศึกษาและวิเคราะห์การกำกับในรูปแบบ </w:t>
            </w:r>
            <w:r>
              <w:rPr>
                <w:rFonts w:cs="Cordia New" w:ascii="Cordia New" w:hAnsi="Cordia New"/>
              </w:rPr>
              <w:t>Author Direct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ึกษาและวิเคราะห์การแก้ไขปัญหาในการเขียนบทในรูปแบบต่าง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ทบทวนบทเรียนและเนื้อห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สถานกา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ovid19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สื่อการสอนออนไลน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_____”_______</w:t>
            </w:r>
          </w:p>
        </w:tc>
      </w:tr>
    </w:tbl>
    <w:p>
      <w:pPr>
        <w:pStyle w:val="Normal"/>
        <w:rPr>
          <w:rFonts w:ascii="Cordia New" w:hAnsi="Cordia New" w:cs="Cordia New"/>
          <w:vanish/>
          <w:sz w:val="32"/>
          <w:szCs w:val="32"/>
        </w:rPr>
      </w:pPr>
      <w:r>
        <w:rPr>
          <w:rFonts w:cs="Cordia New" w:ascii="Cordia New" w:hAnsi="Cordia New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526280" cy="3263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  <w:gridCol w:w="8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bidi="th-TH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5.7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  <w:gridCol w:w="8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5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%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, 4.2, 5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การมีส่วนร่วมอภิปราย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เข้าชั้น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, 3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 New" w:hAnsi="Cordia New" w:cs="Cordia New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ำเสนอผลงาน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val="th-TH"/>
              </w:rPr>
              <w:t>ปลายภา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%</w:t>
            </w:r>
          </w:p>
        </w:tc>
      </w:tr>
    </w:tbl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On Directing Film</w:t>
      </w:r>
      <w:r>
        <w:rPr>
          <w:rFonts w:cs="Cordia New" w:ascii="Cordia New" w:hAnsi="Cordia New"/>
          <w:sz w:val="32"/>
          <w:szCs w:val="32"/>
          <w:lang w:bidi="th-TH"/>
        </w:rPr>
        <w:t xml:space="preserve"> (1992) - David M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Directing: Film Techniques &amp; Aesthetics (Fifth Edition, 2013)</w:t>
      </w:r>
      <w:r>
        <w:rPr>
          <w:rFonts w:cs="Cordia New" w:ascii="Cordia New" w:hAnsi="Cordia New"/>
          <w:sz w:val="32"/>
          <w:szCs w:val="32"/>
          <w:lang w:bidi="th-TH"/>
        </w:rPr>
        <w:t xml:space="preserve"> - Michael Rabinger and Mick Hurbis-Cherrier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Adventures In The Screen Trade</w:t>
      </w:r>
      <w:r>
        <w:rPr>
          <w:rFonts w:cs="Cordia New" w:ascii="Cordia New" w:hAnsi="Cordia New"/>
          <w:sz w:val="32"/>
          <w:szCs w:val="32"/>
          <w:lang w:bidi="th-TH"/>
        </w:rPr>
        <w:t xml:space="preserve">  - William Goldma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อกสารประกอบการสอน</w:t>
      </w:r>
      <w:r>
        <w:rPr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ารพัฒนาตัวละครโดยใช้ทฤษฎี </w:t>
      </w:r>
      <w:r>
        <w:rPr>
          <w:rFonts w:cs="Cordia New" w:ascii="Cordia New" w:hAnsi="Cordia New"/>
          <w:i/>
          <w:iCs/>
          <w:sz w:val="32"/>
          <w:szCs w:val="32"/>
        </w:rPr>
        <w:t xml:space="preserve">Character’s Arc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>Hero’s Journey</w:t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ascii="Cordia New" w:hAnsi="Cordia New" w:cs="Cordia New"/>
          <w:sz w:val="32"/>
          <w:sz w:val="32"/>
          <w:szCs w:val="32"/>
        </w:rPr>
        <w:t>รพีพิมล ไชยเสนะ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Crash Course in Screenwrit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http://www.scottishscreen.com/images/documents/crashcourseinscreenwriting.pdf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/>
      </w:pPr>
      <w:r>
        <w:rPr>
          <w:rFonts w:cs="Cordia New" w:ascii="Cordia New" w:hAnsi="Cordia New"/>
          <w:bCs/>
          <w:sz w:val="32"/>
          <w:szCs w:val="32"/>
        </w:rPr>
        <w:tab/>
      </w:r>
      <w:r>
        <w:rPr>
          <w:rFonts w:cs="Cordia New" w:ascii="Cordia New" w:hAnsi="Cordia New"/>
          <w:bCs/>
          <w:i/>
          <w:iCs/>
          <w:sz w:val="32"/>
          <w:szCs w:val="32"/>
        </w:rPr>
        <w:t>Screenwriting for Dummi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ab/>
      </w:r>
      <w:hyperlink r:id="rId4">
        <w:r>
          <w:rPr>
            <w:rStyle w:val="InternetLink"/>
            <w:rFonts w:cs="Cordia New" w:ascii="Cordia New" w:hAnsi="Cordia New"/>
            <w:bCs/>
            <w:sz w:val="32"/>
            <w:szCs w:val="32"/>
          </w:rPr>
          <w:t>http://www.xaviantvision.com/ajax/video_popup_v3.php/Screenwriting_for_Dummies.pdf?filename=dl_file&amp;gallery=true&amp;id=112&amp;download=1&amp;start_dl=1</w:t>
        </w:r>
      </w:hyperlink>
    </w:p>
    <w:p>
      <w:pPr>
        <w:pStyle w:val="Normal"/>
        <w:jc w:val="left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ะท้อนความคิดจากพฤติกรรมของ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ห้คะแนนพฤติกรรมการเรียนตลอดภาคเรียน เช่น การเรียน การทำแบบฝึกหัด การส่งผลงา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ar-EG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ทำคลังข้อมูลเอกสารการสอน ให้นักศึกษา ได้อ่านทบทว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ห้เวลานักศึกษาซักถามข้อสงสัยและคำถามจากอาจารย์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จัยในชั้นเรีย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สอ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ร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ำรวจ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อบถาม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Cordia New" w:hAnsi="Cordia New" w:eastAsia="BrowalliaNew;Arial Unicode MS" w:cs="Cordia New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BrowalliaNew;Arial Unicode MS" w:cs="Cordia New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"/>
        </w:tabs>
        <w:ind w:left="120" w:firstLine="360"/>
      </w:pPr>
      <w:rPr>
        <w:rFonts w:ascii="Liberation Serif" w:hAnsi="Liberation Serif" w:cs="Liberation Serif" w:hint="default"/>
        <w:vertAlign w:val="baseline"/>
        <w:position w:val="0"/>
        <w:sz w:val="32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20"/>
        </w:tabs>
        <w:ind w:left="120" w:firstLine="108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firstLine="180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120"/>
        </w:tabs>
        <w:ind w:left="120" w:firstLine="252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120"/>
        </w:tabs>
        <w:ind w:left="120" w:firstLine="324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5">
      <w:start w:val="1"/>
      <w:numFmt w:val="bullet"/>
      <w:lvlText w:val=""/>
      <w:lvlJc w:val="left"/>
      <w:pPr>
        <w:tabs>
          <w:tab w:val="num" w:pos="120"/>
        </w:tabs>
        <w:ind w:left="120" w:firstLine="396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120"/>
        </w:tabs>
        <w:ind w:left="120" w:firstLine="468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120"/>
        </w:tabs>
        <w:ind w:left="120" w:firstLine="540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8">
      <w:start w:val="1"/>
      <w:numFmt w:val="bullet"/>
      <w:lvlText w:val=""/>
      <w:lvlJc w:val="left"/>
      <w:pPr>
        <w:tabs>
          <w:tab w:val="num" w:pos="120"/>
        </w:tabs>
        <w:ind w:left="120" w:firstLine="612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color w:val="0000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ヒラギノ角ゴ Pro W3;Times New Roman" w:cs="Angsana New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32"/>
      <w:sz w:val="32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32"/>
      <w:sz w:val="32"/>
      <w:vertAlign w:val="baseline"/>
    </w:rPr>
  </w:style>
  <w:style w:type="character" w:styleId="WW8Num8z3">
    <w:name w:val="WW8Num8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6"/>
      </w:numPr>
      <w:bidi w:val="0"/>
      <w:ind w:left="413" w:hanging="0"/>
    </w:pPr>
    <w:rPr>
      <w:rFonts w:ascii="Angsana New" w:hAnsi="Angsana New" w:eastAsia="Thonburi;Times New Roman" w:cs="Angsana New"/>
      <w:color w:val="auto"/>
      <w:sz w:val="32"/>
      <w:szCs w:val="32"/>
      <w:lang w:val="en-US" w:bidi="th-TH" w:eastAsia="zh-CN"/>
    </w:rPr>
  </w:style>
  <w:style w:type="paragraph" w:styleId="Western">
    <w:name w:val="western"/>
    <w:basedOn w:val="Normal"/>
    <w:qFormat/>
    <w:pPr/>
    <w:rPr>
      <w:rFonts w:eastAsia="Cambria"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ttishscreen.com/images/documents/crashcourseinscreenwriting.pdf" TargetMode="External"/><Relationship Id="rId4" Type="http://schemas.openxmlformats.org/officeDocument/2006/relationships/hyperlink" Target="http://www.xaviantvision.com/ajax/video_popup_v3.php/Screenwriting_for_Dummies.pdf?filename=dl_file&amp;gallery=true&amp;id=112&amp;download=1&amp;start_dl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2:00Z</dcterms:created>
  <dc:creator>Ian Allen</dc:creator>
  <dc:description/>
  <cp:keywords/>
  <dc:language>en-US</dc:language>
  <cp:lastModifiedBy>DL161024</cp:lastModifiedBy>
  <cp:lastPrinted>2009-03-20T15:25:00Z</cp:lastPrinted>
  <dcterms:modified xsi:type="dcterms:W3CDTF">2025-04-17T04:32:00Z</dcterms:modified>
  <cp:revision>8</cp:revision>
  <dc:subject/>
  <dc:title>Program Specification</dc:title>
</cp:coreProperties>
</file>