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2010</wp:posOffset>
            </wp:positionH>
            <wp:positionV relativeFrom="paragraph">
              <wp:posOffset>-296545</wp:posOffset>
            </wp:positionV>
            <wp:extent cx="60769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1F3864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1F3864"/>
          <w:sz w:val="32"/>
          <w:szCs w:val="32"/>
          <w:lang w:bidi="th-TH"/>
        </w:rPr>
        <w:t xml:space="preserve">                </w:t>
      </w:r>
      <w:r>
        <w:rPr>
          <w:rFonts w:cs="Angsana New" w:ascii="Angsana New" w:hAnsi="Angsana New"/>
          <w:b/>
          <w:bCs/>
          <w:color w:val="1F3864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b/>
          <w:b/>
          <w:bCs/>
          <w:color w:val="1F3864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F3864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1F3864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lang w:bidi="th-TH"/>
        </w:rPr>
        <w:t>สาขาวิชา</w:t>
      </w:r>
      <w:r>
        <w:rPr>
          <w:rFonts w:ascii="Angsana New" w:hAnsi="Angsana New"/>
          <w:b/>
          <w:b/>
          <w:bCs/>
          <w:lang w:bidi="th-TH"/>
        </w:rPr>
        <w:t>การเขียนบทและการกำกับภาพยนตร์และซีรี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FWD 62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ารกำกับภาพยน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Seminar in  Film  Directing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(3-0-6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นิเทศ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ศาสตร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มหา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บัณฑิต สาขาวิชา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การเขียนบทและการกำกับภาพยนตร์และซีรีส์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  <w:lang w:bidi="th-TH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lang w:bidi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กลุ่มวิชา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เลือก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ประสาน 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ฉลองรัฐ  เฌอมาลย์ชลมาร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2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/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256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ลัยนิเทศศาสตร์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256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8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ทราบถึงแนวคิดที่สำคัญของการกำกับภาพยนต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ทราบถึงบทบาทของผู้กำกับภาพยนต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ทราบถึงวิสัยทัศน์ของผู้กำกับภาพยนต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4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ทราบถึงแนวทางการกำกับภาพยนตร์ของผู้กำกับชั้นครู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bidi="th-TH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พื่อให้เนื้อหาของรายวิชามีความทันสมัย เหมาะสมสอดคล้องกับการเปลี่ยนแปลงทางสังคม    </w:t>
      </w:r>
    </w:p>
    <w:p>
      <w:pPr>
        <w:pStyle w:val="Normal"/>
        <w:rPr>
          <w:lang w:bidi="th-TH"/>
        </w:rPr>
      </w:pPr>
      <w:r>
        <w:rPr>
          <w:rFonts w:cs="Times New Roman"/>
          <w:lang w:bidi="th-TH"/>
        </w:rPr>
        <w:t xml:space="preserve">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ฒนธรรม และเทคโนโลยี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800" w:leader="none"/>
          <w:tab w:val="left" w:pos="7088" w:leader="none"/>
          <w:tab w:val="left" w:pos="7920" w:leader="none"/>
        </w:tabs>
        <w:spacing w:lineRule="auto" w:line="232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lang w:val="en-AU" w:bidi="th-TH"/>
        </w:rPr>
        <w:t xml:space="preserve">         </w:t>
      </w:r>
      <w:r>
        <w:rPr>
          <w:sz w:val="32"/>
          <w:sz w:val="32"/>
          <w:szCs w:val="32"/>
          <w:lang w:val="en-AU" w:bidi="th-TH"/>
        </w:rPr>
        <w:t>ความรู้เกี่ยวกับการกำกับภาพยนตร์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ิเคราะห์และแลกเปลี่ยนความคิดเห็นเกี่ยวกับการกำกับภาพยนตร์ โดยเน้นไปที่ผู้กำกับซึ่งเขียนบทด้วยตนเอง หรือมีรูปแบบการเล่าเรื่องเฉพาะตัว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560" w:leader="none"/>
          <w:tab w:val="left" w:pos="1843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Times New Roman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ต่อสัปดาห์ตามเวลาที่ปรากฏในตารางการทำงาน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Cs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ระเบียบวินัย ตรงต่อเวล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Cs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ปิดโอกาสให้มีการอภิปรายและร่วมแสดงความคิดเห็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พฤติกรรมการแสดงความคิดเห็นและราย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ความเข้าใจในทฤษฎีภาพยนตร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เน้นทฤษฎีภาพยนต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ยกตัวอย่างภาพยนตร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กลางภาค   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คิดอย่างมีวิจารณญาณ และเป็นระบ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 ตีความ แลกเปลี่ยนความคิดเห็นด้านการกำกับภาพยนตร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นำเสนอผลการวิเคราะห์ ตีความ และแลกเปลี่ยนความคิดเห็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สามารถในการติดต่อสื่อสารให้เป็นที่เข้าใจได้ถูกต้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ิจกรรมกลุ่มและนำเสนอราย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ดำเนินกิจกรรมกลุ่ม และราย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ักษะในการนำเสนอโดยเลือกใช้รูปแบบและวิธีการที่เหมาะส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รายงานผลการค้นคว้า และแลกเปลี่ยนความคิดเห็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รายงา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5"/>
        <w:gridCol w:w="761"/>
        <w:gridCol w:w="2268"/>
        <w:gridCol w:w="197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วิชา เนื้อหาวิชา การวัดผล หนังสืออ่านประกอ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206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206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กำกับภาพยนตร์และชนิดของผู้กำกับ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บาทของผู้กำกับและวิสัยทัศน์ของผู้กำกับภาพยนตร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ู้กำกับกับและขั้นตอนการผลิต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กำกับกับกับงานด้านภาพและองค์ประกอบศิลป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ประพันธกรกับผู้กำกั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ผลงานของผู้กำกั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รั่งเศส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ผลงานของผู้กำกั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งกฤษ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รณีศึกษาผู้กำกับชั้นนำ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โรป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ผลงานของผู้กำกั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็กซิกั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ผลงานของผู้กำกั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อสเตรเลี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รณีศึกษาผลงานของผู้กำกั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ญี่ปุ่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รณีศึกษาผลงานของผู้กำกั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าหล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ผลงานของผู้กำกั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ฮ่องก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ผลงานของผู้กำกั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ี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รายง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ผลงานของผู้กำกับแนวภาพยนตร์แอ๊คชั่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รา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ผลงานของผู้กำกับแนวภาพยนตร์ซูเปอร์ฮีโร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รายงา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ผลงานของผู้กำกับแนวภาพยนตร์ระทึกขวั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รา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ผลงานของผู้กำกับแนวภาพยนตร์สยองขวั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รา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รุปเนื้อหาและนำเสนอรายงาน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, 2.3, 3.1, 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กลางภาค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อภิปร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1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นำเสนอร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Heading5"/>
        <w:tabs>
          <w:tab w:val="clear" w:pos="720"/>
          <w:tab w:val="left" w:pos="6940" w:leader="none"/>
        </w:tabs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lang w:bidi="th-TH"/>
        </w:rPr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สุโขทัยธรรมาธิราช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ฤษฎีและการวิจารณ์ภาพยนตร์เบื้องต้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>2548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ฤษดา เกิดดี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ประวัติศาสตร์ภาพยนยน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ิมพ์คำ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>254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ฤษดา เกิดดี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การเซ็นเซอร์ภาพยน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้องภาพสุวรรณ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>255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วิทย์ แต่งอักษร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มาทำหนังกันเถอ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ไบโอสโค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>2551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ิตยสารสตาร์พิคส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สอบกลางภาค และ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วนการออกข้อสอบ และการประเมินผล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27:00Z</dcterms:created>
  <dc:creator>Ian Allen</dc:creator>
  <dc:description/>
  <cp:keywords/>
  <dc:language>en-US</dc:language>
  <cp:lastModifiedBy>DL161024</cp:lastModifiedBy>
  <cp:lastPrinted>2009-03-20T15:25:00Z</cp:lastPrinted>
  <dcterms:modified xsi:type="dcterms:W3CDTF">2025-04-17T04:28:00Z</dcterms:modified>
  <cp:revision>3</cp:revision>
  <dc:subject/>
  <dc:title>Program Specification</dc:title>
</cp:coreProperties>
</file>