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1F3864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1F386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1F3864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Angsana New" w:hAnsi="Angsana New"/>
          <w:sz w:val="32"/>
          <w:sz w:val="32"/>
          <w:szCs w:val="32"/>
        </w:rPr>
        <w:t>ภาพยนตร์และ</w:t>
      </w:r>
      <w:r>
        <w:rPr>
          <w:szCs w:val="32"/>
          <w:lang w:bidi="th-TH"/>
        </w:rPr>
        <w:t>ซีรีส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ณฑิต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Angsana New" w:hAnsi="Angsana New"/>
          <w:sz w:val="32"/>
          <w:sz w:val="32"/>
          <w:szCs w:val="32"/>
        </w:rPr>
        <w:t>ภาพยนตร์และ</w:t>
      </w:r>
      <w:r>
        <w:rPr>
          <w:szCs w:val="32"/>
          <w:lang w:bidi="th-TH"/>
        </w:rPr>
        <w:t>ซีรี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WD 6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  <w:lang w:bidi="th-TH"/>
              </w:rPr>
              <w:t>การวิจารณ์ภาพยนตร์และ</w:t>
            </w:r>
            <w:r>
              <w:rPr>
                <w:szCs w:val="32"/>
                <w:lang w:bidi="th-TH"/>
              </w:rPr>
              <w:t>ซีรีส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Film and  Series Criticism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61, 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รัฐ เฌอมาลย์ชลมารค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-30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ดิจิตัล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ม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ค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มีความรู้ความเข้าใจในการวิจารณ์ภาพยนตร์และละครโทรทัศ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องค์ประกอบที่ควรมีในภาพยนตร์และละครโทรทัศน์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การใช้บริบททางสังคม วัฒนธรรม และศิลปะ ในการเล่าเรื่องในภาพยนตร์และละครโทรทัศ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เสริมสร้างให้นักศึกษามีตรรกะในการวิพากษ์วิจารณ์ภาพยนตร์และละครโทรทัศน์อย่างมีขั้นตอนในการวิจารณ์ และมีตรรกะที่ดีในการอ้างอิง เปรียบเทียบ ผลงานที่นำมาวิจารณ์กับบริบททางสังคม วัฒนธรรม และศิลปะ รวมถึงเปรียบเทียบเข้ากับผลงานภาพยนตร์และละครโทรทัศน์เรื่องอื่น ๆ ที่นำมาประกอบการวิจารณ์ได้ด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lang w:val="en-AU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ู้พื้นฐานด้านสุนทรียศาสตร์ ขอบเขต ความหมาย และความสำคัญ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วิจารณ์ภาพยนตร์และละครโทรทัศน์</w:t>
      </w:r>
      <w:r>
        <w:rPr>
          <w:rFonts w:ascii="Angsana New" w:hAnsi="Angsana New"/>
          <w:color w:val="C0504D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และแนวคิดในการวิจารณ์ของสำนักต่างๆ ที่นำมาใช้ในการวิเคราะห์ศิลปะภาพยนตร์และละครโทรทัศน์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ัมพันธ์ระหว่างภาพยนตร์และละครโทรทัศน์กับบริบททางสังคม</w:t>
      </w:r>
      <w:r>
        <w:rPr>
          <w:rFonts w:ascii="Angsana New" w:hAnsi="Angsana New"/>
          <w:color w:val="C0504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ฤษฎีและแนวคิดต่างๆ มาฝึกวิจารณ์ภาพยนตร์และละครโทรทัศน์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ch_ch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พบที่ห้องพัก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เกี่ยวกับประเด็นทางจริยธรรมข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วิจารณ์ผลงานภาพยนตร์และละครโทรทัศน์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กลุ่มต่อกรณี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อภิปรายกลุ่ม มอบหมายให้ค้นคว้าและนำเสนอรายงาน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ตัวอย่างกรณีศึกษา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  <w:p>
            <w:pPr>
              <w:pStyle w:val="Style12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รายงานในชั้น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วัดความรู้ความเข้าใจในวิชาชีพและวิชาการที่เกียวข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สืบค้นข้อมูล และนำมาเรียบเร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 เขียนเป็นงานวิจารณ์ เพื่อนำมาอภิปรายกลุ่ม และนำเสนอในชั้น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ผลงานวิจารณ์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แสดงข้อคิดเห็นในการอภิปรายกลุ่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แหล่งข้อมูลที่นักศึกษาได้ค้นคว้าว่ามีที่มาจากแหล่งใด และมีเนื้อหาอย่างไร และนักศึกษาได้นำมาเรียบเรียงเพื่ออภิปรายกลุ่มและตอบคำถามต่าง ๆ ได้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ลุ่มเพื่ออภิป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ศึกษาต่าง ๆ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ฝนใช้ความรู้ที่ถูกต้องในด้านจิตวิทยาที่เกี่ยวกับตัวละคร มาสร้างตัวละครในบทภาพยนตร์และบทละครโทรทัศน์ เพื่อเล่าถึงประเด็นทางสังคมได้อย่างมีประสิทธิภาพ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เสนอข้อคิดเห็นในการอภิปรายกลุ่ม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0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คุณภาพในการพัฒนาตัวละครในบทภาพยนตร์และบทละครโทรทัศน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ให้นักศึกษาค้นคว้าด้วยตนเองทาง </w:t>
            </w:r>
            <w:r>
              <w:rPr>
                <w:rFonts w:cs="Angsana New" w:ascii="Angsana New" w:hAnsi="Angsana New"/>
                <w:sz w:val="32"/>
              </w:rPr>
              <w:t xml:space="preserve">websit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</w:rPr>
              <w:t>E-learning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รูปแบบและเทคโนโลยีที่เหมาะส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</w:rPr>
              <w:t>Google Meet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ind w:left="72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อ้างอิงถึงแหล่งข้อมูลที่นักศึกษาได้ค้นคว้ามา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วิธีการนำเสนอรายงานว่าใช้เทคโนโลยีอย่างไร และมีความคล่องแคล่วเพียงใ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อภิปรายกลุ่ม อภิปรายหน้าชั้นเรียน ควบคู่ไปกับการบรรยายในชั้นเรียน การค้นคว้าหาและนำเสนอข้อมูลโดยใช้เทคโนโลยีต่าง ๆ อีกทั้งสนับสนุนให้ใช้ภาษาอังกฤษในการค้นคว้าและ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0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0"/>
        <w:gridCol w:w="3548"/>
        <w:gridCol w:w="2547"/>
        <w:gridCol w:w="910"/>
        <w:gridCol w:w="2093"/>
      </w:tblGrid>
      <w:tr>
        <w:trPr>
          <w:tblHeader w:val="true"/>
          <w:trHeight w:val="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Angsana New" w:hAnsi="Angsana New" w:eastAsia="ヒラギノ角ゴ Pro W3;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Angsana New" w:hAnsi="Angsana New" w:eastAsia="ヒラギノ角ゴ Pro W3;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eastAsia="ヒラギノ角ゴ Pro W3;Times New Roman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Angsana New" w:hAnsi="Angsana New" w:eastAsia="ヒラギノ角ゴ Pro W3;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Angsana New" w:hAnsi="Angsana New" w:eastAsia="ヒラギノ角ゴ Pro W3;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Angsana New" w:hAnsi="Angsana New" w:eastAsia="ヒラギノ角ゴ Pro W3;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24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วิชา เนื้อหาวิชา การวัดผล หนังสืออ่านประกอบ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พูดคุยแนะนำตัวเอง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Cordia New" w:hAnsi="Cordia New" w:cs="Cordi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ヒラギノ角ゴ Pro W3;Times New Roman" w:cs="Calibri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 xml:space="preserve">2. 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enre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และประเภทต่าง ๆ ของภาพยนตร์และละครโทรทัศน์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9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ทฤษฎีการวิจารณ์เบื้องต้น องค์ประกอบของภาพยนตร์ เนื้อเรื่อง ความขัดแย้ง ตัวละคร จุดแตกหัก และการคลี่คลาย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Cordia New" w:hAnsi="Cordia New" w:cs="Cordi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ของภาพยนตร์ในแต่ละยุค ศึกษาเนื้อหาที่เปลี่ยนไปตามสภาพสังคมและวัฒน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ประเท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ของภาพยนตร์ในแต่ละยุค ศึกษาเนื้อหาที่เปลี่ยนไปตามสภาพสังคมและวัฒน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ประเท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Cordia New" w:hAnsi="Cordia New" w:cs="Cordi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ヒラギノ角ゴ Pro W3;Times New Roman" w:cs="Calibri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752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ภาษาของภาพยนตร์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se-en-Scen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ymbol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Cordia New" w:hAnsi="Cordia New" w:cs="Cordia New"/>
                <w:color w:val="00206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241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กลางภาค</w:t>
            </w:r>
          </w:p>
        </w:tc>
      </w:tr>
      <w:tr>
        <w:trPr>
          <w:trHeight w:val="1671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ภาษาของภาพยนตร์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สียง การตัดต่อ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8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การวิจารณ์ภาพยนตร์ในบริบทของสังคมและวัฒนธรรม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ยนตร์โลกเก่า อเมริกา อังกฤษ ยุโรป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24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การวิจารณ์ภาพยนตร์ในบริบทของสังคมและวัฒนธรรม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ยนตร์โลกใหม่ เอเชี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การวิจารณ์ภาพยนตร์ในบริบทของสังคมและวัฒนธรรม </w:t>
            </w: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ยนตร์โลกใหม่ ตะวันออกกลางและแอฟริก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884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ภาพยนตร์โดยผู้สร้างในลักษณ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uthor (1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0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 xml:space="preserve">ภาพยนตร์โดยผู้สร้างในลักษณ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uthor (2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10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4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ละครโทรทัศน์ไทยและอิทธิพลของซีรีย์ต่างประเทศ ลักษณะการบริโภคสื่อบันเทิงในประเทศและการเปลี่ยนแปลงของสื่อ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  <w:tr>
        <w:trPr>
          <w:trHeight w:val="210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15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ヒラギノ角ゴ Pro W3;Times New Roman"/>
                <w:color w:val="000000"/>
                <w:sz w:val="32"/>
                <w:sz w:val="32"/>
                <w:szCs w:val="32"/>
                <w:lang w:bidi="th-TH"/>
              </w:rPr>
              <w:t>โครงสร้างในการเขียนบทวิจารณ์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honburi;Times New Roman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eastAsia="Thonburi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ช่วงการระบาดของโควิด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19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2060"/>
                <w:sz w:val="28"/>
                <w:sz w:val="28"/>
                <w:szCs w:val="28"/>
                <w:lang w:bidi="th-TH"/>
              </w:rPr>
              <w:t xml:space="preserve">จะใช้ระบบการเรียนออนไลน์ ผ่านระบบ </w:t>
            </w:r>
            <w:r>
              <w:rPr>
                <w:rFonts w:cs="Cordia New" w:ascii="Cordia New" w:hAnsi="Cordia New"/>
                <w:color w:val="002060"/>
                <w:sz w:val="28"/>
                <w:szCs w:val="28"/>
                <w:lang w:bidi="th-TH"/>
              </w:rPr>
              <w:t>Google Me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;Times New Roman"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ngsana New" w:hAnsi="Angsana New" w:eastAsia="ヒラギノ角ゴ Pro W3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 Bold" w:hAnsi="Angsana New Bold" w:eastAsia="ヒラギノ角ゴ Pro W3;Times New Roman" w:cs="Angsana New Bold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ヒラギノ角ゴ Pro W3;Times New Roman" w:cs="Angsana New Bold" w:ascii="Angsana New Bold" w:hAnsi="Angsana New Bold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ฉลองรัฐ เฌอมาลย์ชลมาร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040630" cy="3263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5.7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, 3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อภิปร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ข้าชั้นเรีย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4, 5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บท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วิจารณ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ะชัย ตั้งสกุ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และการวิจารณ์ภาพยนตร์เบื้อ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ลงก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5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ฤษดา เกิด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พยนตร์วิจารณ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The Writer's Secret, </w:t>
      </w:r>
      <w:r>
        <w:rPr>
          <w:rFonts w:ascii="Angsana New" w:hAnsi="Angsana New"/>
          <w:sz w:val="32"/>
          <w:sz w:val="32"/>
          <w:szCs w:val="32"/>
          <w:lang w:bidi="th-TH"/>
        </w:rPr>
        <w:t>สนพ</w:t>
      </w:r>
      <w:r>
        <w:rPr>
          <w:rFonts w:cs="Angsana New" w:ascii="Angsana New" w:hAnsi="Angsana New"/>
          <w:sz w:val="32"/>
          <w:szCs w:val="32"/>
          <w:lang w:bidi="th-TH"/>
        </w:rPr>
        <w:t>., 2558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ะท้อนความคิด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ของผู้เรียน </w:t>
      </w:r>
      <w:r>
        <w:rPr>
          <w:rFonts w:ascii="Angsana New" w:hAnsi="Angsana New" w:cs="Angsana New"/>
          <w:sz w:val="32"/>
          <w:sz w:val="32"/>
          <w:szCs w:val="32"/>
        </w:rPr>
        <w:t>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สอบปลายภาค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การณ์นำเสนอจากรายงานเดี่ยวแ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 Bold">
    <w:charset w:val="00"/>
    <w:family w:val="roman"/>
    <w:pitch w:val="default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ヒラギノ角ゴ Pro W3;Times New Roman" w:cs="Angsana New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32"/>
      <w:sz w:val="3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32"/>
      <w:sz w:val="32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5"/>
      </w:numPr>
      <w:bidi w:val="0"/>
      <w:ind w:left="413" w:hanging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6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17T04:20:00Z</dcterms:modified>
  <cp:revision>9</cp:revision>
  <dc:subject/>
  <dc:title>Program Specification</dc:title>
</cp:coreProperties>
</file>