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MD 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ลติมีเดียในงานสื่อสารการตล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ultimedia  in Marketing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ัติกร  บุญค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ัติกร  บุญค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right="-873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เบื้องต้นเกี่ยวกับแนวคิด</w:t>
      </w:r>
      <w:r>
        <w:rPr>
          <w:rFonts w:ascii="Angsana New" w:hAnsi="Angsana New"/>
          <w:sz w:val="32"/>
          <w:sz w:val="32"/>
          <w:szCs w:val="32"/>
        </w:rPr>
        <w:t>การ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สื่อสารการตลาด</w:t>
      </w:r>
    </w:p>
    <w:p>
      <w:pPr>
        <w:pStyle w:val="Normal"/>
        <w:ind w:firstLine="72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 </w:t>
      </w:r>
      <w:r>
        <w:rPr>
          <w:sz w:val="32"/>
          <w:sz w:val="32"/>
          <w:szCs w:val="32"/>
        </w:rPr>
        <w:t>เพื่อให้สามารถวางแผนการสื่อสารการตลาด</w:t>
      </w:r>
      <w:r>
        <w:rPr>
          <w:sz w:val="32"/>
          <w:sz w:val="32"/>
          <w:szCs w:val="32"/>
          <w:lang w:bidi="th-TH"/>
        </w:rPr>
        <w:t>และการสื่อสารการตลาด</w:t>
      </w:r>
    </w:p>
    <w:p>
      <w:pPr>
        <w:pStyle w:val="Normal"/>
        <w:ind w:right="-873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ห้สามารถออกแบบและผลิตสื่อมัลติมีเดี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การเลือกช่องทางการสื่อสาร เพื่อการสื่อสารการตลาดและการสื่อสารการตลาด</w:t>
      </w:r>
    </w:p>
    <w:p>
      <w:pPr>
        <w:pStyle w:val="Normal"/>
        <w:ind w:right="-873" w:firstLine="720"/>
        <w:rPr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กิดความรู้เกี่ยวกับ</w:t>
      </w:r>
      <w:r>
        <w:rPr>
          <w:sz w:val="32"/>
          <w:sz w:val="32"/>
          <w:szCs w:val="32"/>
        </w:rPr>
        <w:t>การประเมินผลการสื่อสารการตลาด</w:t>
      </w:r>
      <w:r>
        <w:rPr>
          <w:sz w:val="32"/>
          <w:sz w:val="32"/>
          <w:szCs w:val="32"/>
          <w:lang w:bidi="th-TH"/>
        </w:rPr>
        <w:t>และการสื่อสารการตลาด</w:t>
      </w:r>
    </w:p>
    <w:p>
      <w:pPr>
        <w:pStyle w:val="Normal"/>
        <w:ind w:right="-873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87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แนวคิดการสื่อสาร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ผู้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ยุทธ์การสื่อสาร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การสื่อสาร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และช่องทางการสื่อสาร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ดัและการประเมินผลการสื่อสารการ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ยุกต์ใช้สื่อมัลติมีเดียในฐานะเครื่องมือการสื่อสารการตลา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 mattikorn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ผลลัพธ์การเรียนรู้ของ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Course Learning Outcomes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CLOs)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AngsanaUPC" w:hAnsi="AngsanaUPC"/>
          <w:sz w:val="32"/>
          <w:szCs w:val="32"/>
          <w:lang w:bidi="th-TH"/>
        </w:rPr>
        <w:tab/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ตนเองและสังคม</w:t>
      </w:r>
      <w:r>
        <w:rPr>
          <w:rFonts w:cs="AngsanaUPC" w:ascii="AngsanaUPC" w:hAnsi="AngsanaUPC"/>
          <w:sz w:val="32"/>
          <w:szCs w:val="32"/>
          <w:lang w:bidi="th-TH"/>
        </w:rPr>
        <w:br/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  <w:tab/>
        <w:tab/>
        <w:t xml:space="preserve">2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ความรู้และความเข้าใจในทฤษฎี หลักการในงานสื่อสารการตลา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สามารถรวบรวม ศึกษา วิเคราะห์ 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สังเคราะห์  </w:t>
      </w:r>
      <w:r>
        <w:rPr>
          <w:rFonts w:ascii="Angsana New" w:hAnsi="Angsana New"/>
          <w:sz w:val="32"/>
          <w:sz w:val="32"/>
          <w:szCs w:val="32"/>
          <w:lang w:val="en-AU"/>
        </w:rPr>
        <w:t>สรุปประเด็นปัญหาและความต้องการ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ำหรับวางแผนและประยุกต์ใช้สื่อมัลติมีเดียในฐานะเครื่องมือสื่อสารการตลาด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ำหนดกฎ กติกา  ร่วมกันภายในชั้นเรียนเกี่ยวกับกระบวนการจัดการเรียนการสอน เช่น การเข้าชั้นเรีน การนำเสนองาน  และการส่งงาน  เป็นต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มอบหมายงานการค้นคว้าและนำเสนอผลงานหน้าชั้นเรียนตามเวลาที่กำหนดไว้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จากแบบบันทึกการเข้าชั้น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งาน  และการส่งงานที่ได้รับมอบหมายภายใน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UPC" w:hAnsi="AngsanaUPC" w:cs="AngsanaUPC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ให้นักศึกษาทำแบบฝึกหัด  และค้นคว้าเพิ่มเติมในบางเนื้อหารายวิชาเพื่อให้เกิดการเรียนรู้ได้ด้วยตนเอง ตลอดจนการนำเสนอผลงานที่เกี่ยวข้องกับกระบวนการวางแผนการสื่อสารการตลาดออนไลน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จากการทดสอบย่อย   สอบ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ผลงานการค้นคว้าและการนำเสนอผลงาน    การมีส่วนร่วมแสดงความคิดเห็น   และการอภิปรายร่วมกั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สามารถรวบรวม ศึกษา วิเคราะห์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 สังเคราะห์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และสรุปประเด็นปัญหาและความต้องการ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val="en-AU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การค้นคว้าข้อมูล  วิเคราะห์ และสังเคราะห์ข้อมูลที่สอดคล้องและเกี่ยวข้องกับธุรกิจ สินค้าหรือบริการ เพื่อนำมาใช้สำหรับการวางแผนการสื่อสารการตลาดออนไลน์ให้กับธุรกิจ สินค้า หรือบริการต่าง ๆ ตาม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ร่วมกันอภิปรายแลกเปลี่ยนความคิดเห็น และวิเคราะห์ความสัมพันธ์ระหว่างข้อมูล  ประเด็นปัญหา หรือเป้าหมายของธุรกิจ สินค้า หรือบริการ กับแนวทางการสื่อสารการตลาดออนไลน์ที่นักศึกษาวางแผน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นำเสนอรายงานการค้นคว้าอย่างเป็น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มีส่วนร่วมในการให้ความคิดเห็นและการอภิปราย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คุณภาพ ของผลงานที่นำเสนอ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การเรียนการสอนในรายวิชาคือ รูปแบบการเรียนการสอนที่เน้นการเรียนรู้ด้วยการใช้โครงงานเป็นฐ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-base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โครงการวางแผนการสื่อสารการตลาดออนไลน์เกี่ยวกับ สินค้า  บริการ หรือองค์กรธุรกิ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ขอบเขตเนื้อหาวิชา</w:t>
            </w:r>
            <w:r>
              <w:rPr>
                <w:sz w:val="28"/>
                <w:sz w:val="28"/>
                <w:szCs w:val="28"/>
                <w:lang w:bidi="th-TH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ว</w:t>
            </w:r>
            <w:r>
              <w:rPr>
                <w:sz w:val="28"/>
                <w:sz w:val="28"/>
                <w:szCs w:val="28"/>
                <w:lang w:bidi="th-TH"/>
              </w:rPr>
              <w:t>ทางการเรียน</w:t>
            </w:r>
            <w:r>
              <w:rPr>
                <w:sz w:val="28"/>
                <w:sz w:val="28"/>
                <w:szCs w:val="28"/>
                <w:lang w:bidi="th-TH"/>
              </w:rPr>
              <w:t>การสอนและการประเมินผลการเรียนในราย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0" w:name="OLE_LINK2"/>
            <w:bookmarkStart w:id="1" w:name="OLE_LINK1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ละเอียดเนื้อหารายวิชา   และกำหนดกฎกติการ่วมกัน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ก่อนเรียนเพื่อวัดความรู้เบื้องต้นเกี่ยวกับรายวิชา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และแนวคิดเบื้องต้นเกี่ยวกับการสื่อสาร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ภาพแวดล้อมทางการตลาด กับ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สภาพแวดล้อมทางการสื่อสารการตลาดของสินค้าหรือผลิตภัณฑ์ที่นักศึกษา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ติกรรมผู้บริโภค กับ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ค้นคว้าถึงคุณลักษณะเครื่องมือการสื่อสาร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ทางการตลาดของสินค้าหรือผลิตภัณฑ์ที่กำหน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ผลงานที่ได้รับมอบหมาย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ออนไล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การสื่อสารการ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ปดาห์พักการจัดการเรียนการสอ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Term Break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่องทางการสื่อสารการ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ผลงานที่ได้รับมอบหมาย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สรุปรายละเอียด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มือการสื่อสาร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ฆษณ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แบ่งกลุ่มเพื่อการวางการแผนการสื่อสารการตลาดออนไลน์ให้กับสินค้า  บริการ หรือองค์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มือการสื่อสารการ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ประชาสัมพันธ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มือการสื่อสารการ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ทางตร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ื่อสารการตลาดในรูปแบบอื่น ๆ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สื่อมัลติมีเดียเพื่อการสื่อสาร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ัดและการประเมินผลการสื่อสารการตลาด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เก็บ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นำเสนอแผนการสื่อสารการตลาดออนไลน์ของสินค้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บริกา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องค์ก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ผลงานชิ้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่วมกันแลกเปลี่ยนความคิดเห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ติกร  บุญค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เก็บ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 การตรงต่อเวลา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 อภิปราย การทำแบบฝึกหัด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ฝึกปฏิบัติ และ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 ผลการศึกษาค้นคว้าข้อมูลเพื่อการเรียน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แผนการสื่อสารการตลาดออนไลน์ให้กับ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ินค้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บริการ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องค์กร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,  9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right="-87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นจิตต์  แจ้งเจนกิจ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ื่อสารการตล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right="-87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 เอ็ด 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ุธ  พงษ์วิทยภานุ และ สุธน โรจน์อนุสรณ์</w:t>
      </w:r>
      <w:r>
        <w:rPr>
          <w:rFonts w:cs="Angsana New" w:ascii="Angsana New" w:hAnsi="Angsana New"/>
          <w:sz w:val="32"/>
          <w:szCs w:val="32"/>
        </w:rPr>
        <w:t xml:space="preserve">. e – Marketing </w:t>
      </w:r>
      <w:r>
        <w:rPr>
          <w:rFonts w:ascii="Angsana New" w:hAnsi="Angsana New"/>
          <w:sz w:val="32"/>
          <w:sz w:val="32"/>
          <w:szCs w:val="32"/>
        </w:rPr>
        <w:t>เจาะเทคนิคการตลาดออนไล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งษ์วรินการพิมพ์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ณงลักษณ์ จารุวัฒน์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ป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0) </w:t>
      </w:r>
      <w:r>
        <w:rPr>
          <w:rFonts w:ascii="Angsana New" w:hAnsi="Angsana New"/>
          <w:sz w:val="32"/>
          <w:sz w:val="32"/>
          <w:szCs w:val="32"/>
          <w:lang w:bidi="th-TH"/>
        </w:rPr>
        <w:t>ฟิลิป คอตเลอ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ลาด </w:t>
      </w:r>
      <w:r>
        <w:rPr>
          <w:rFonts w:cs="Angsana New" w:ascii="Angsana New" w:hAnsi="Angsana New"/>
          <w:sz w:val="32"/>
          <w:szCs w:val="32"/>
          <w:lang w:bidi="th-TH"/>
        </w:rPr>
        <w:t>4.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ู่ยุคการตลาดดิจิทัล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นชั่นบุ๊คส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ธัญญ์ธีรา อภิกุลวราศิษฐ์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cs="Angsana New" w:ascii="Angsana New" w:hAnsi="Angsana New"/>
          <w:sz w:val="32"/>
          <w:szCs w:val="32"/>
          <w:lang w:bidi="th-TH"/>
        </w:rPr>
        <w:t>255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รพัดวิธ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nling Marketing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ตตี้กรุ๊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สอบย่อย  และ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6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พิจารณาผลการสอบ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และการประเมินผลรายวิชา 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48:00Z</dcterms:created>
  <dc:creator>Ian Allen</dc:creator>
  <dc:description/>
  <cp:keywords/>
  <dc:language>en-US</dc:language>
  <cp:lastModifiedBy>Mattikorn Bunkong</cp:lastModifiedBy>
  <cp:lastPrinted>2009-03-20T15:25:00Z</cp:lastPrinted>
  <dcterms:modified xsi:type="dcterms:W3CDTF">2025-04-17T00:14:00Z</dcterms:modified>
  <cp:revision>19</cp:revision>
  <dc:subject/>
  <dc:title>Program Specification</dc:title>
</cp:coreProperties>
</file>