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th-TH" w:eastAsia="en-US" w:bidi="th-TH"/>
        </w:rPr>
        <w:drawing>
          <wp:inline distT="0" distB="0" distL="0" distR="0">
            <wp:extent cx="56515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ar-EG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ab/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ทยาลัย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คณะ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ภาควิชา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ar-EG"/>
        </w:rPr>
        <w:t xml:space="preserve">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ab/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คณะนิเทศศาสตร์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AU"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AU" w:bidi="th-TH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COM 111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ทฤษฎีการสื่อสาร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(Communication  Theory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2.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US" w:bidi="th-TH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US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US" w:bidi="th-TH"/>
        </w:rPr>
        <w:t xml:space="preserve">3 (3-0-6)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US" w:bidi="th-TH"/>
        </w:rPr>
        <w:t>หน่วยกิต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color w:val="002060"/>
        </w:rPr>
      </w:pPr>
      <w:r>
        <w:rPr>
          <w:rFonts w:cs="TH SarabunPSK;TH Sarabun PSK" w:ascii="TH SarabunPSK;TH Sarabun PSK" w:hAnsi="TH SarabunPSK;TH Sarabun PSK"/>
          <w:color w:val="002060"/>
          <w:lang w:val="en-AU" w:bidi="th-TH"/>
        </w:rPr>
        <w:t>3.</w:t>
        <w:tab/>
      </w:r>
      <w:r>
        <w:rPr>
          <w:rFonts w:ascii="TH SarabunPSK;TH Sarabun PSK" w:hAnsi="TH SarabunPSK;TH Sarabun PSK" w:cs="TH SarabunPSK;TH Sarabun PSK"/>
          <w:color w:val="002060"/>
          <w:lang w:val="en-AU" w:bidi="th-TH"/>
        </w:rPr>
        <w:t>หลักสูตรที</w:t>
      </w:r>
      <w:r>
        <w:rPr>
          <w:rFonts w:ascii="TH SarabunPSK;TH Sarabun PSK" w:hAnsi="TH SarabunPSK;TH Sarabun PSK" w:cs="TH SarabunPSK;TH Sarabun PSK"/>
          <w:color w:val="002060"/>
          <w:lang w:bidi="th-TH"/>
        </w:rPr>
        <w:t>่ใช้</w:t>
      </w:r>
      <w:r>
        <w:rPr>
          <w:rFonts w:ascii="TH SarabunPSK;TH Sarabun PSK" w:hAnsi="TH SarabunPSK;TH Sarabun PSK" w:cs="TH SarabunPSK;TH Sarabun PSK"/>
          <w:color w:val="002060"/>
          <w:lang w:val="en-AU" w:bidi="th-TH"/>
        </w:rPr>
        <w:t>รายวิชานี้</w:t>
      </w:r>
      <w:r>
        <w:rPr>
          <w:rFonts w:ascii="TH SarabunPSK;TH Sarabun PSK" w:hAnsi="TH SarabunPSK;TH Sarabun PSK" w:cs="TH SarabunPSK;TH Sarabun PSK"/>
          <w:color w:val="002060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2060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2060"/>
        </w:rPr>
        <w:t xml:space="preserve">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2060"/>
          <w:lang w:bidi="th-TH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2060"/>
          <w:lang w:bidi="th-TH"/>
        </w:rPr>
        <w:t>หลักสูต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2060"/>
        </w:rPr>
        <w:t>นิเทศศาสตรบัณฑิต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2060"/>
          <w:lang w:bidi="th-TH"/>
        </w:rPr>
        <w:t xml:space="preserve">  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;TH Sarabun PSK" w:ascii="TH SarabunPSK;TH Sarabun PSK" w:hAnsi="TH SarabunPSK;TH Sarabun PSK"/>
          <w:color w:val="002060"/>
        </w:rPr>
        <w:t>1</w:t>
      </w:r>
      <w:r>
        <w:rPr>
          <w:rFonts w:cs="TH SarabunPSK;TH Sarabun PSK" w:ascii="TH SarabunPSK;TH Sarabun PSK" w:hAnsi="TH SarabunPSK;TH Sarabun PSK"/>
          <w:color w:val="002060"/>
          <w:lang w:bidi="th-TH"/>
        </w:rPr>
        <w:t xml:space="preserve">.3.1 </w:t>
      </w:r>
      <w:r>
        <w:rPr>
          <w:rFonts w:ascii="TH SarabunPSK;TH Sarabun PSK" w:hAnsi="TH SarabunPSK;TH Sarabun PSK" w:cs="TH SarabunPSK;TH Sarabun PSK"/>
          <w:color w:val="002060"/>
          <w:lang w:bidi="th-TH"/>
        </w:rPr>
        <w:t>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TH SarabunPSK;TH Sarabun PSK" w:hAnsi="TH SarabunPSK;TH Sarabun PSK" w:cs="TH SarabunPSK;TH Sarabun PSK"/>
          <w:color w:val="002060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2060"/>
          <w:lang w:bidi="th-TH"/>
        </w:rPr>
        <w:t xml:space="preserve">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2060"/>
          <w:lang w:bidi="th-TH"/>
        </w:rPr>
        <w:t>วิชาบังคับ</w:t>
      </w:r>
    </w:p>
    <w:p>
      <w:pPr>
        <w:pStyle w:val="Footer"/>
        <w:tabs>
          <w:tab w:val="left" w:pos="72" w:leader="none"/>
          <w:tab w:val="left" w:pos="360" w:leader="none"/>
          <w:tab w:val="center" w:pos="4153" w:leader="none"/>
          <w:tab w:val="right" w:pos="8306" w:leader="none"/>
        </w:tabs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1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4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1.5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ระดับการศึกษา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ชั้นปีที่เรียนราย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ปริญญาตรี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/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1   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เทอม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/256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1.6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TH SarabunPSK;TH Sarabun PSK" w:ascii="TH SarabunPSK;TH Sarabun PSK" w:hAnsi="TH SarabunPSK;TH Sarabun PSK"/>
          <w:b/>
          <w:bCs/>
          <w:color w:val="002060"/>
          <w:kern w:val="2"/>
          <w:sz w:val="32"/>
          <w:szCs w:val="32"/>
          <w:lang w:bidi="th-TH"/>
        </w:rPr>
        <w:t xml:space="preserve">(pre-requisite)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kern w:val="2"/>
          <w:sz w:val="32"/>
          <w:sz w:val="32"/>
          <w:szCs w:val="32"/>
          <w:lang w:bidi="th-TH"/>
        </w:rPr>
        <w:t xml:space="preserve">สำหรับรายวิชานี้ </w:t>
      </w:r>
      <w:r>
        <w:rPr>
          <w:rFonts w:cs="TH SarabunPSK;TH Sarabun PSK" w:ascii="TH SarabunPSK;TH Sarabun PSK" w:hAnsi="TH SarabunPSK;TH Sarabun PSK"/>
          <w:b/>
          <w:bCs/>
          <w:color w:val="002060"/>
          <w:kern w:val="2"/>
          <w:sz w:val="32"/>
          <w:szCs w:val="32"/>
          <w:lang w:bidi="th-TH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kern w:val="2"/>
          <w:sz w:val="32"/>
          <w:sz w:val="32"/>
          <w:szCs w:val="32"/>
          <w:lang w:bidi="th-TH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1.7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รายวิชาที่ต้องเรียนพร้อม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(co-requisites)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ับรายวิชานี้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1.8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หากไม่ได้สอนในสถานที่ตั้งหลักของมหาวิทยาลัย หรือ มีการสอนในวิทยาเขตอื่น ๆ หรือสอนมากกว่า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แห่ง ระบุข้อมูลให้ครบถ้วน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1.9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val="en-GB" w:bidi="th-TH"/>
        </w:rPr>
        <w:t>วันที่จัดทำรายละเอียดของรายวิชา หรือวันที่มีการปรับปรุง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color w:val="FF4645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color w:val="FF4645"/>
          <w:sz w:val="32"/>
          <w:szCs w:val="32"/>
          <w:lang w:bidi="th-TH"/>
        </w:rPr>
        <w:t xml:space="preserve">1 </w:t>
      </w:r>
      <w:r>
        <w:rPr>
          <w:rFonts w:ascii="TH SarabunPSK;TH Sarabun PSK" w:hAnsi="TH SarabunPSK;TH Sarabun PSK" w:cs="TH SarabunPSK;TH Sarabun PSK"/>
          <w:color w:val="FF4645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;TH Sarabun PSK" w:ascii="TH SarabunPSK;TH Sarabun PSK" w:hAnsi="TH SarabunPSK;TH Sarabun PSK"/>
          <w:color w:val="FF4645"/>
          <w:sz w:val="32"/>
          <w:szCs w:val="32"/>
          <w:lang w:bidi="th-TH"/>
        </w:rPr>
        <w:t>256</w:t>
      </w:r>
      <w:r>
        <w:rPr>
          <w:rFonts w:cs="TH SarabunPSK;TH Sarabun PSK" w:ascii="TH SarabunPSK;TH Sarabun PSK" w:hAnsi="TH SarabunPSK;TH Sarabun PSK"/>
          <w:color w:val="FF4645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AU"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AU"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เพื่อให้นักศึกษารู้จัก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แนวคิด ความหมายและความสำคัญของการสื่อสาร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เพื่อให้นักศึกษามีความเข้าใจถึง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บทบาท หน้าที่ของ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นักสื่อสาร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เพื่อให้นักศึกษารู้จักและเข้าใจถึงกระบวน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การ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สื่อสารในชีวิตประจำวั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450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เพื่อเพิ่มเติมเนื้อหาของรายวิชาให้มีความทันสมัย  ทันกับโลกในปัจจุบัน และวิธีการสอนที่มีความ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หลากหลาย  ทำให้นักศึกษามีความเข้าใจในเนื้อหาวิชาได้ง่ายและมากยิ่งขึ้น</w:t>
      </w:r>
    </w:p>
    <w:p>
      <w:pPr>
        <w:pStyle w:val="Heading9"/>
        <w:spacing w:before="0" w:after="0"/>
        <w:jc w:val="center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color w:val="002060"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Cs/>
          <w:color w:val="00206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945" w:hanging="0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ศึกษาถึงวิวัฒนาการของทฤษฎีการสื่อสาร กระบวนการ องค์ประกอบ ปัจจัยที่สนับสนุน หรือ สกัดกั้นประสิทธิภาพของการสื่อสารในรูปแบบต่าง ๆ ประเภท อิทธิพล ตลอดจนผลที่เกิดขึ้นความรับผิดชอบของสื่อมวลชนต่อสังคม และประโยชน์ของการสื่อสารต่อการพัฒนาประเทศ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color w:val="002060"/>
          <w:sz w:val="32"/>
          <w:szCs w:val="32"/>
          <w:lang w:bidi="th-TH"/>
        </w:rPr>
        <w:t xml:space="preserve">2. </w:t>
      </w: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cs="TH SarabunPSK;TH Sarabun PSK" w:ascii="TH SarabunPSK;TH Sarabun PSK" w:hAnsi="TH SarabunPSK;TH Sarabun PSK"/>
          <w:bCs/>
          <w:color w:val="002060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 xml:space="preserve">ภาคการศึกษา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2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val="en-US"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val="en-US"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การฝึกปฏิบัต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5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TH Sarabun PSK" w:hAnsi="TH SarabunPSK;TH Sarabun PSK" w:cs="TH SarabunPSK;TH Sarabun PSK"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 xml:space="preserve">ไม่มี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val="en-AU" w:bidi="th-TH"/>
              </w:rPr>
              <w:t xml:space="preserve">ไม่มี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</w:tbl>
    <w:p>
      <w:pPr>
        <w:pStyle w:val="3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p>
      <w:pPr>
        <w:pStyle w:val="3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3.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TH SarabunPSK;TH Sarabun PSK" w:hAnsi="TH SarabunPSK;TH Sarabun PSK" w:cs="TH SarabunPSK;TH Sarabun PSK"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3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ชั่วโมงต่อสัปดาห์ ตามเวลาที่ปรากฏในตารางเวลาการทำงาน  </w:t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Cs/>
          <w:color w:val="002060"/>
          <w:sz w:val="32"/>
          <w:szCs w:val="32"/>
          <w:lang w:bidi="th-TH"/>
        </w:rPr>
        <w:t xml:space="preserve">4  </w:t>
      </w: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>การพัฒนาการเรียนรู้ของนิสิต</w:t>
      </w:r>
      <w:r>
        <w:rPr>
          <w:rFonts w:cs="TH SarabunPSK;TH Sarabun PSK" w:ascii="TH SarabunPSK;TH Sarabun PSK" w:hAnsi="TH SarabunPSK;TH Sarabun PSK"/>
          <w:bCs/>
          <w:color w:val="002060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พัฒนาผลการเรียนรู้ในแต่ละกลุ่มมาตรฐานผลการเรียนรู้ที่มุ่งหวัง ซึ่งต้องสอดคล้องกับที่ระบุไว้ในรายละเอียดของหลักสูตร โดยแต่ละกลุ่มมาตรฐานการเรียนรู้ แสดงข้อมูลต่อไปนี้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1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.1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ความมีระเบียบ วินัย ความรับผิดชอบ การตรงต่อเวลา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ความซื่อสัตย์ต่อหน้าที่  มีจรรยาบรรณต่อวิชาชีพ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ีคุณธรรมต่อสังคม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1.2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สอนที่จะทำให้เกิดการเรียนรู้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>มีหัวข้อเนื้อหาด้านกฎหมายและจรรยาบรรณที่เกี่ยวข้องกับวิชาชีพ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>การแทรกตัวอย่างจากข่าวสาร แนะนำแนวทางการทำงานสื่อสารการตลาดในแนวทาง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        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 xml:space="preserve">สร้างสรรค์ ชี้ให้เห็นผลลัพธ์ที่จะตามมาทั้งในด้านบวกและลบทั้งต่อตนเองและผู้อื่น 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>การให้นักศึกษาเข้าร่วมกิจกรรมต่างๆ ที่เกี่ยวข้องกับคุณธรรมและจริยธรรมของ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ศูนย์ส่งเสริมวัฒนธรรม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1.3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ประเมินระหว่างการทำงานกลุ่ม การนำเสนอ อภิปรายของนักศึกษาโดยผู้สอนร่วมซักถาม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ประเด็นเกี่ยวกับคุณธรรมและจริยธรรม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ประเมินจากการเปลี่ยนแปลงพฤติกรรมของนักศึกษา  เช่น  เข้าเรียนและส่งงานตรงเวลา   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ทำผลงานและความรับผิดชอบต่อหน้าที่ที่ได้รับมอบหมาย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2.1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ความรู้ที่จะได้รับ 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มีความรู้เกี่ยวกับความหมาย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แนวคิด  เครื่องมือ  สื่อ  กลยุทธ์  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ีความรู้ ความเข้าใจใน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กระบวนการสื่อสาร 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-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ีความรู้ด้านจริยธรรมและกฎหมายที่เกี่ยวข้องกับการสื่อสาร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2.2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บรรยายตามหัวข้อเนื้อหา  พร้อมทั้งยกตัวอย่างและให้นักศึกษาทำแบบฝึกหัด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ให้นักศึกษาค้นคว้าทำรายงา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ให้นักศึกษาไปดูงานภายนอกด้านสื่อสารการตลาดและนำเสนอหน้าชั้นเรียน 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 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2.3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val="en-US" w:bidi="th-TH"/>
        </w:rPr>
        <w:t>วิธีการประเมินผล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จากการทำแบบฝึกหัดได้คะแนนอย่างน้อย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20% 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นำเสนอรายงานการค้นคว้าข้อมูลที่เกี่ยวข้อง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นำเสนองานสื่อสารการตลาดหน้าชั้นเรียน และสามารถตอบข้อซักถามได้ถูกต้องได้ 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วัดผลจากคะแนนสอบกลางภาคและปลายภาคตามเกณฑ์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3.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3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1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นักศึกษามีความรู้ ความเข้าใจถึงการทำงานด้านสื่อสารอย่างเป็นระบบ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นักศึกษาสามารถคิดวิเคราะห์ ตีความและประเมินผลงานด้านการสื่อสารได้อย่างถูกต้องตามหลักวิชาการที่เรียนม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นักศึกษาสามารถประยุกต์ความรู้ ทักษะด้านการสื่อสารรูปแบบต่างๆได้</w:t>
      </w:r>
    </w:p>
    <w:p>
      <w:pPr>
        <w:pStyle w:val="Heading7"/>
        <w:spacing w:before="0" w:after="0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3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2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บรรยาย  ถามตอบ  แสดงความคิดเห็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ใช้กรณีศึกษาโจทย์ปัญหาเป็นฐานให้นักศึกษาคิดวิเคราะห์  การสื่อสาร  และนำเสนอหน้าชั้น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3.3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ตอบข้อซักถามจากอาจารย์ผู้สอนและอธิบายการสื่อสารโดยรวมได้ถูกต้อง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วิเคราะห์กรณีศึกษา  และอภิปราย 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นำเสนอกรณีศึกษ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>4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ทักษะความสัมพันธ์ระหว่างบุคคลและความรับผิดชอบ </w:t>
      </w:r>
    </w:p>
    <w:p>
      <w:pPr>
        <w:pStyle w:val="Heading7"/>
        <w:spacing w:before="0" w:after="0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4.1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ทักษะความสัมพันธ์ระหว่างบุคคลและความรับผิดชอบที่ต้องการพัฒนา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ส่งงานและ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>เข้าชั้นเรียน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ตรงเวลาที่กำหนดไว้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>ทักษะการทำงานกลุ่ม  การเรียนรู้ด้วยตัวเอง  และความรับผิดชอบในการทำงานที่ได้รับมอบหมายให้เสร็จตามเวลา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val="en-US"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4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อบหมายงานให้ทำงานเดี่ยวและกลุ่ม กรณีศึกษาโจทย์คิดวิเคราะห์งานสื่อสารและนำเสนอผลการศึกษาตรงเวล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ช่วงการระบาดของโควิด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19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จะใช้ระบบการเรียนออนไลน์ ผ่านระบบ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>Google Meet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pacing w:val="-2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4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3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val="en-AU"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ประเมินจากการนำเสนอรายงานที่ได้รับมอบหมาย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val="en-AU" w:bidi="th-TH"/>
        </w:rPr>
        <w:t xml:space="preserve"> และพฤติกรรมการทำงานกลุ่ม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5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ทักษะการวิเคราะห์เชิงตัวเลข  การสื่อสาร และการใช้เทคโนโลยีสารสนเทศ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en-US" w:bidi="th-TH"/>
        </w:rPr>
        <w:t>5.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>1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ทักษะในการหาความรู้เพิ่มเติมด้วยตนเองโดยการใช้อินเตอร์เน็ตในการสืบค้นข้อมู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ทักษะการนำเสนอหน้าชั้นเรียนโดยใช้เทคโนโลยีคอมพิวเตอร์  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5.2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มอบหมายงานค้นคว้าด้วยตนเองที่ต้องสืบค้น จัดการ และนำเสนอข้อมูลจากเว็บไซต์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นำเสนอหน้าชั้นเรียนโดยใช้เทคโนโลยีที่เหมาะสม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ช่วงการระบาดของโควิด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19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จะใช้ระบบการเรียนออนไลน์ ผ่านระบบ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>Google Meet</w:t>
      </w:r>
    </w:p>
    <w:p>
      <w:pPr>
        <w:pStyle w:val="Heading7"/>
        <w:spacing w:before="0" w:after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  <w:t xml:space="preserve">5.3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จากรายงานที่ค้นคว้าและนำเสนอด้วยเทคโนโลยีสารสนเทศ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มีส่วนร่วมในการอภิปราย</w:t>
      </w:r>
    </w:p>
    <w:p>
      <w:pPr>
        <w:pStyle w:val="Heading9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5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Cs/>
          <w:color w:val="002060"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autoSpaceDE w:val="false"/>
        <w:ind w:left="360" w:hanging="0"/>
        <w:rPr>
          <w:rFonts w:ascii="TH SarabunPSK;TH Sarabun PSK" w:hAnsi="TH SarabunPSK;TH Sarabun PSK" w:eastAsia="BrowalliaNew,Bold;Arial Unicode MS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BrowalliaNew,Bold;Arial Unicode MS"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tbl>
      <w:tblPr>
        <w:tblW w:w="9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"/>
        <w:gridCol w:w="2821"/>
        <w:gridCol w:w="1235"/>
        <w:gridCol w:w="1000"/>
        <w:gridCol w:w="3091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ครั้งที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ตามแผน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ชั่วโมงที่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สอนจริ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ระบุสาเหตุที่การสอนจริง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>ต่างจากแผนการสอนหากม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ความแตกต่างเกิน </w:t>
            </w:r>
            <w:r>
              <w:rPr>
                <w:rFonts w:eastAsia="BrowalliaNew,Bold;Arial Unicode MS" w:cs="TH SarabunPSK;TH Sarabun PSK" w:ascii="TH SarabunPSK;TH Sarabun PSK" w:hAnsi="TH SarabunPSK;TH Sarabun PSK"/>
                <w:b/>
                <w:bCs/>
                <w:color w:val="002060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แนวคิด  ความหมาย  และความสำคัญของการสื่อส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 xml:space="preserve"> ความหมาย  และความสำคัญของการสื่อสาร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ประเภทการสื่อส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 xml:space="preserve"> การสื่อสารประเภท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ต่างๆ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แบบจำลองการสื่อสาร</w:t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 xml:space="preserve"> แบบจำลองการสื่อสาร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ผู้ส่งส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</w:rPr>
              <w:t>-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>การวิเคราะห์กลุ่มผู้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ส่งสาร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สารและสื่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</w:rPr>
              <w:t>-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>การวิเคราะห์สารและสื่อ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ผู้รับสารและผลของการสื่อสาร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</w:rPr>
              <w:t>-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ผลการสื่อสาร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ความหมายของทฤษฎีกระสุนปืน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ทฤษฎี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</w:rPr>
              <w:t>กระสุนปืน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8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การเปิดรับส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ผู้นำทางความคิด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พื้นฐานความรู้เกี่ยวกับการเปิดรับสาร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 xml:space="preserve">พื้นฐานความรู้เกี่ยวกับทฤษฎี 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opinion leader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การกำหนดวาระสาร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ทฤษฎี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agenda setting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ผู้เฝ้าประตูการสื่อส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พื้นฐานความรู้เกี่ยวกับผู้เฝ้าประตูการสื่อสาร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ทฤษฎีบรรทัดฐาน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,Bold;Arial Unicode MS" w:cs="TH SarabunPSK;TH Sarabun 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</w:rPr>
              <w:t>-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ทฤษฎีบรรทัดฐานที่สำคัญ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ทฤษฎีบรรทัดฐาน 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</w:rPr>
              <w:t>-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</w:rPr>
              <w:t>พื้นฐานความรู้เกี่ยวกับ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 xml:space="preserve">ทฤษฎีบรรทัดฐานที่สำคัญ 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สื่อใหม่  ข่าวปลอม  พรบ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พื้นฐานความรู้เรื่อง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สื่อใหม่  ข่าวปลอม  พรบ</w:t>
            </w: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ทบทวนบทเรีย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eastAsia="BrowalliaNew;Arial Unicode MS" w:cs="TH SarabunPSK;TH Sarabun PSK"/>
                <w:color w:val="002060"/>
                <w:sz w:val="32"/>
                <w:szCs w:val="32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color w:val="002060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ทบทวนความรู้ทั้งหมด</w:t>
            </w:r>
            <w:r>
              <w:rPr>
                <w:rFonts w:ascii="TH SarabunPSK;TH Sarabun PSK" w:hAnsi="TH SarabunPSK;TH Sarabun PSK" w:cs="TH SarabunPSK;TH Sarabun PSK"/>
                <w:color w:val="002060"/>
                <w:sz w:val="32"/>
                <w:sz w:val="32"/>
                <w:szCs w:val="32"/>
                <w:lang w:bidi="th-TH"/>
              </w:rPr>
              <w:t>ที่เรียนม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8"/>
        <w:gridCol w:w="2250"/>
        <w:gridCol w:w="1350"/>
      </w:tblGrid>
      <w:tr>
        <w:trPr>
          <w:trHeight w:val="11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2060"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การเรียนรู้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2060"/>
                <w:spacing w:val="-10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pacing w:val="-10"/>
                <w:sz w:val="32"/>
                <w:sz w:val="32"/>
                <w:szCs w:val="32"/>
                <w:lang w:bidi="th-TH"/>
              </w:rPr>
              <w:t>เช่น การเขียนรายง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 xml:space="preserve"> โครงงาน การสอบย่อย การสอบกลางภาค  การสอบปลายภาค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2060"/>
                <w:sz w:val="32"/>
                <w:szCs w:val="32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2060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2060"/>
                <w:sz w:val="32"/>
                <w:szCs w:val="32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206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3.1, 3.2, 3.3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b/>
                <w:color w:val="00206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1</w:t>
            </w: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ar-EG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Cs/>
                <w:color w:val="002060"/>
                <w:sz w:val="32"/>
                <w:szCs w:val="32"/>
                <w:lang w:bidi="th-TH"/>
              </w:rPr>
              <w:t>1.1, 1.2, 1.3,             2.1, 2.2, 2.3,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Cs/>
                <w:color w:val="002060"/>
                <w:sz w:val="32"/>
                <w:szCs w:val="32"/>
                <w:lang w:bidi="th-TH"/>
              </w:rPr>
              <w:t xml:space="preserve">3.1,3.2,3.3,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bidi="th-TH"/>
              </w:rPr>
              <w:t>การเข้าชั้นเรียน การตรงต่อเวล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bidi="th-TH"/>
              </w:rPr>
              <w:t xml:space="preserve">การมีส่วนร่วม   อภิปราย  เสนอความคิดเห็น               ในชั้นเรียน  แบบฝึกหัด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Cs/>
                <w:color w:val="002060"/>
                <w:sz w:val="32"/>
                <w:szCs w:val="32"/>
                <w:lang w:bidi="th-TH"/>
              </w:rPr>
              <w:t>4</w:t>
            </w:r>
            <w:r>
              <w:rPr>
                <w:rFonts w:cs="TH SarabunPSK;TH Sarabun PSK" w:ascii="TH SarabunPSK;TH Sarabun PSK" w:hAnsi="TH SarabunPSK;TH Sarabun PSK"/>
                <w:bCs/>
                <w:color w:val="002060"/>
                <w:sz w:val="32"/>
                <w:szCs w:val="32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ar-EG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4.1,4.2,4.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5.1,5.2,5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color w:val="002060"/>
                <w:sz w:val="32"/>
                <w:sz w:val="32"/>
                <w:szCs w:val="32"/>
                <w:lang w:bidi="th-TH"/>
              </w:rPr>
              <w:t>การวิเคราะห์กรณีศึกษา  การค้นคว้าและนำเสนอรายงาน ด้วยสื่อสารสนเท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4,</w:t>
            </w: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th-TH"/>
              </w:rPr>
              <w:t>6,14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2060"/>
                <w:sz w:val="32"/>
                <w:szCs w:val="32"/>
                <w:lang w:bidi="ar-EG"/>
              </w:rPr>
              <w:t>0%</w:t>
            </w:r>
          </w:p>
        </w:tc>
      </w:tr>
    </w:tbl>
    <w:p>
      <w:pPr>
        <w:pStyle w:val="Heading5"/>
        <w:spacing w:before="0" w:after="0"/>
        <w:rPr>
          <w:rFonts w:ascii="TH SarabunPSK;TH Sarabun PSK" w:hAnsi="TH SarabunPSK;TH Sarabun PSK" w:cs="TH SarabunPSK;TH Sarabun PSK"/>
          <w:b w:val="false"/>
          <w:b w:val="false"/>
          <w:bCs w:val="false"/>
          <w:i w:val="false"/>
          <w:i w:val="false"/>
          <w:iCs w:val="false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 w:val="false"/>
          <w:bCs w:val="false"/>
          <w:i w:val="false"/>
          <w:iCs w:val="false"/>
          <w:color w:val="002060"/>
          <w:sz w:val="32"/>
          <w:szCs w:val="32"/>
          <w:lang w:bidi="th-TH"/>
        </w:rPr>
        <w:t xml:space="preserve">*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i w:val="false"/>
          <w:i w:val="false"/>
          <w:iCs w:val="false"/>
          <w:color w:val="002060"/>
          <w:sz w:val="32"/>
          <w:sz w:val="32"/>
          <w:szCs w:val="32"/>
          <w:lang w:bidi="th-TH"/>
        </w:rPr>
        <w:t>ระบุผลการเรียนรู้หัวข้อย่อยตามหัวข้อย่อยในแผนที่แสดงการกระจายความรับผิดชอบของรายวิชา</w:t>
      </w:r>
    </w:p>
    <w:p>
      <w:pPr>
        <w:pStyle w:val="Heading5"/>
        <w:spacing w:before="0" w:after="0"/>
        <w:jc w:val="center"/>
        <w:rPr>
          <w:rFonts w:ascii="TH SarabunPSK;TH Sarabun PSK" w:hAnsi="TH SarabunPSK;TH Sarabun PSK" w:cs="TH SarabunPSK;TH Sarabun PSK"/>
          <w:b w:val="false"/>
          <w:b w:val="false"/>
          <w:bCs w:val="false"/>
          <w:i w:val="false"/>
          <w:i w:val="false"/>
          <w:iCs w:val="false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 w:val="false"/>
          <w:bCs w:val="false"/>
          <w:i w:val="false"/>
          <w:iCs w:val="false"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i/>
          <w:i/>
          <w:i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i/>
          <w:iCs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;TH Sarabun PSK" w:hAnsi="TH SarabunPSK;TH Sarabun PSK" w:cs="TH SarabunPSK;TH Sarabun PSK"/>
          <w:b w:val="false"/>
          <w:b w:val="false"/>
          <w:bCs w:val="false"/>
          <w:i w:val="false"/>
          <w:i w:val="false"/>
          <w:iCs w:val="false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i w:val="false"/>
          <w:i w:val="false"/>
          <w:iCs w:val="false"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i w:val="false"/>
          <w:iCs w:val="false"/>
          <w:color w:val="002060"/>
          <w:sz w:val="32"/>
          <w:szCs w:val="32"/>
          <w:lang w:bidi="th-TH"/>
        </w:rPr>
        <w:t xml:space="preserve">6 </w:t>
      </w:r>
      <w:r>
        <w:rPr>
          <w:rFonts w:ascii="TH SarabunPSK;TH Sarabun PSK" w:hAnsi="TH SarabunPSK;TH Sarabun PSK" w:cs="TH SarabunPSK;TH Sarabun PSK"/>
          <w:i w:val="false"/>
          <w:i w:val="false"/>
          <w:iCs w:val="false"/>
          <w:color w:val="00206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color w:val="00206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ปรมะ  สตะเวทิน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i/>
          <w:i/>
          <w:iCs/>
          <w:color w:val="002060"/>
          <w:sz w:val="32"/>
          <w:sz w:val="32"/>
          <w:szCs w:val="32"/>
        </w:rPr>
        <w:t>หลักนิเทศศาสตร์</w:t>
      </w:r>
      <w:r>
        <w:rPr>
          <w:rFonts w:cs="TH SarabunPSK;TH Sarabun PSK" w:ascii="TH SarabunPSK;TH Sarabun PSK" w:hAnsi="TH SarabunPSK;TH Sarabun PSK"/>
          <w:i/>
          <w:iCs/>
          <w:color w:val="00206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พิมพ์ครั้งที่ 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9 ,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พิมพ์ที่ห้างหุ้นส่วนจำกัด 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ภาคพิมพ์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, 2540.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ar-EG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ar-EG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ind w:left="130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สุโขทัยธรรมาธิราช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color w:val="002060"/>
          <w:sz w:val="32"/>
          <w:sz w:val="32"/>
          <w:szCs w:val="32"/>
        </w:rPr>
        <w:t>หลักและทฤษฎีการสื่อสาร</w:t>
      </w:r>
      <w:r>
        <w:rPr>
          <w:rFonts w:cs="TH SarabunPSK;TH Sarabun PSK" w:ascii="TH SarabunPSK;TH Sarabun PSK" w:hAnsi="TH SarabunPSK;TH Sarabun PSK"/>
          <w:i/>
          <w:iCs/>
          <w:color w:val="00206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หน่วยที่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1-8,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สำนักพิมพ์สุโขทัย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ธรรมาธิราช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, 2546.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ar-EG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เอกสารและข้อมูลแนะนำ 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</w:t>
      </w:r>
    </w:p>
    <w:p>
      <w:pPr>
        <w:pStyle w:val="Normal"/>
        <w:ind w:left="130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สุโขทัยธรรมาธิราช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i/>
          <w:i/>
          <w:iCs/>
          <w:color w:val="002060"/>
          <w:sz w:val="32"/>
          <w:sz w:val="32"/>
          <w:szCs w:val="32"/>
        </w:rPr>
        <w:t>หลักและทฤษฎีการสื่อสาร</w:t>
      </w:r>
      <w:r>
        <w:rPr>
          <w:rFonts w:cs="TH SarabunPSK;TH Sarabun PSK" w:ascii="TH SarabunPSK;TH Sarabun PSK" w:hAnsi="TH SarabunPSK;TH Sarabun PSK"/>
          <w:i/>
          <w:iCs/>
          <w:color w:val="00206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 xml:space="preserve">หน่วยที่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 xml:space="preserve">9-15,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สำนักพิมพ์สุโขทัย</w:t>
      </w:r>
    </w:p>
    <w:p>
      <w:pPr>
        <w:pStyle w:val="Normal"/>
        <w:ind w:left="945" w:hanging="0"/>
        <w:jc w:val="left"/>
        <w:rPr>
          <w:rFonts w:ascii="TH SarabunPSK;TH Sarabun PSK" w:hAnsi="TH SarabunPSK;TH Sarabun PSK" w:cs="TH SarabunPSK;TH Sarabun PSK"/>
          <w:color w:val="00206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2060"/>
          <w:sz w:val="32"/>
          <w:szCs w:val="32"/>
        </w:rPr>
        <w:t xml:space="preserve">      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</w:rPr>
        <w:t>ธรรมาธิราช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</w:rPr>
        <w:t>, 2546.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  <w:t xml:space="preserve">7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7.1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ลยุทธ์การประเมินประสิทธิผลของรายวิชาโดย</w:t>
      </w:r>
      <w:r>
        <w:rPr>
          <w:rFonts w:ascii="TH SarabunPSK;TH Sarabun PSK" w:hAnsi="TH SarabunPSK;TH Sarabun PSK" w:cs="TH SarabunPSK;TH Sarabun PSK"/>
          <w:b/>
          <w:b/>
          <w:bCs/>
          <w:vanish/>
          <w:color w:val="002060"/>
          <w:sz w:val="32"/>
          <w:sz w:val="32"/>
          <w:szCs w:val="32"/>
          <w:lang w:bidi="th-TH"/>
        </w:rPr>
        <w:t>น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 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7.2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ให้คะแนนพฤติกรรมการเรียนตลอดภาคเรียน เช่น การเข้าเรียน การทำแบบฝึกหัด การส่งผลงาน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ผลการสอบกลางภาคและปลายภาค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ar-EG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สังเกตการณ์นำเสนอจากรายงานเดี่ยวและกลุ่ม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7.3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numPr>
          <w:ilvl w:val="0"/>
          <w:numId w:val="7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ประเมินผลของนักศึกษาหลังการจัดการเรียนการสอน</w:t>
      </w:r>
    </w:p>
    <w:p>
      <w:pPr>
        <w:pStyle w:val="Normal"/>
        <w:numPr>
          <w:ilvl w:val="0"/>
          <w:numId w:val="7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numPr>
          <w:ilvl w:val="0"/>
          <w:numId w:val="7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numPr>
          <w:ilvl w:val="0"/>
          <w:numId w:val="7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numPr>
          <w:ilvl w:val="0"/>
          <w:numId w:val="7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7.4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ารทวนสอบมาตรฐานผลสัมฤทธิ์รายวิชาของนักศึกษาในรายวิชา</w:t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การทวนสอบ การให้คะแนนจากคณะกรรมการกำกับมาตรฐานวิชาการ  </w:t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การทวนสอบ  การประเมินการเรียนรู้ของนักศึกษา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bidi="ar-EG"/>
        </w:rPr>
        <w:t xml:space="preserve">7.5  </w:t>
      </w:r>
      <w:r>
        <w:rPr>
          <w:rFonts w:ascii="TH SarabunPSK;TH Sarabun PSK" w:hAnsi="TH SarabunPSK;TH Sarabun PSK" w:cs="TH SarabunPSK;TH Sarabun PSK"/>
          <w:b/>
          <w:b/>
          <w:bCs/>
          <w:color w:val="00206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  <w:t xml:space="preserve">3 </w:t>
      </w:r>
      <w:r>
        <w:rPr>
          <w:rFonts w:ascii="TH SarabunPSK;TH Sarabun PSK" w:hAnsi="TH SarabunPSK;TH Sarabun PSK" w:cs="TH SarabunPSK;TH Sarabun PSK"/>
          <w:color w:val="002060"/>
          <w:sz w:val="32"/>
          <w:sz w:val="32"/>
          <w:szCs w:val="32"/>
          <w:lang w:bidi="th-TH"/>
        </w:rPr>
        <w:t>ปี หรือ ตามข้อเสนอแนะของคณะกรรมการกำกับมาตรฐานวิชาการและการปรับปรุงประสิทธิผลของรายวิชา</w:t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2060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0206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  <w:r>
      <w:rPr>
        <w:lang w:bidi="th-TH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4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17T03:34:00Z</dcterms:modified>
  <cp:revision>11</cp:revision>
  <dc:subject/>
  <dc:title>Program Specification</dc:title>
</cp:coreProperties>
</file>