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นิเ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ศศษ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CC 4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หกิจศึกษ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40-2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-operative Edu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การศึกษากลุ่มวิชาชีพ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น่วยกิต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โดยความเห็นชอบของคณะกรรมการสาขา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ุปผา  บุญสมสุข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ทักษะในการปฏิบัติงานจากสถาน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ตลอดจนมีความเข้าใจในหลักการ ทฤษฎีมากยิ่งขึ้น  โดยการสืบค้น วิเคราะห์ สังเคราะห์  และนำเสนออย่างเหมาะสม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บูรณาการความรู้ที่เรียนมาคิดอย่างเป็นระบบและมีวิจารณญาณ  เพื่อนำไปแก้ปัญหาในขณะที่ปฏิบัติงาน  และใช้เทคโนโลยีสารสนเทศเป็นเครื่องมือในการปฏิบัติงานวิชาชีพได้อย่างเหมาะสม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คิดสร้างสรรค์ กล้าแสดงออกและสามารถทำสิ่งที่เป็นประโยชน์กับงานได้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ระเบียบวินัย  ตรงต่อเวลา เข้าใจวัฒนธรรมขององค์การ  มีมนุษยสัมพันธ์ดี  ปรับตัวให้เข้ากับสถานประกอบการได้  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5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ามารถปฏิบัติงานร่วมกับผู้อื่นได้ดี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ามารถนำองค์ความรู้มาบูรณาการ และประยุกต์ใช้ให้เหมาะส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สามารถคิดอย่างมีวิจารณญาณ โดยนำข้อมูลที่ผ่านกระบวนการสืบค้น คิดวิเคราะห์ ข้อมูล อย่างเป็นระบบจากแหล่งข้อมูลที่เชื่อถือได้ มาประมวลผล เพื่อหาแนวทางในการไขปัญหาอย่างรอบ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มีจริยธรรม และจรรยาบรรณในการประกอบวิชาชีพสื่อดิจิทัล ตระหนักถึงผลกระทบที่จะเกิดขึ้นจากการสร้างสรรค์คอนเทนต์ดิจิทัล เคารพในสิทธิ เสรีภาพและศักดิ์ศรีความเป็นมนุษ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มีความใฝ่รู้ กระตือรือร้น เรียนรู้รอบด้าน เท่าทันการเปลี่ยนแปลง กล้าคิด กล้าทำอย่า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คุณธรรมจริยธรรมที่ต้องพัฒ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ะต้องเรียนรู้วัฒนธรรมองค์กรในองค์กรวิชาชีพภายนอกที่เข้า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สหกิจ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 การตรงต่อเวลา ความซื่อสัตย์ การปฏิบัติตามธรรมเนียมปฏิบัติขององค์กร การเก็บรักษาความลับทางธุรกิจขององค์กรวิชาชีพภายนอกเป็นต้น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ประสบการณ์ตรงจากการปฏิบัติจริง ซึ่งจะเป็นการบูรณาการความรู้ที่เรียนมาทั้งหมดในชั้นเรียนให้เข้ากับการปฏิบัติงานจริง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ทักษะทางปัญญาที่จะได้รับการพัฒนา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ผลการเรียนรู้ด้านทักษะทางปัญญ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 และนำความรู้ไปปฏิบัติงา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ในการปฏิบัติ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สามารถในการรับภาระความ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รับผิดชอบที่ควรมีการพัฒ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งานที่ได้รับมอบ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ปฏิบัติงานในองค์กรวิชาชีพ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มนุษยสัมพันธ์กับบุคลากรในองค์กรวิชาชีพภายนอก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ทักษะการคิดคำนวณและการสื่อสารที่ควรมีการพัฒ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คิดอย่างมีระบบ และมีเหตุผลในการค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สื่อสารด้วยการรายงานทั้งเป็นลายลักษณ์อักษร และด้วยวา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autoSpaceDE w:val="false"/>
        <w:ind w:left="426" w:firstLine="294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กระบวนการหรือกิจกรรมเพื่อพัฒนา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คุณธรรมจริยธ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ฝึกปฏิบัติงาน โดยนำความรู้ไปประยุกต์ใช้ สังเกตและพัฒนาตนเองในขณะฝึกปฏิบัติงานในองค์กรวิชาชีพภายนอก เน้นการเรียนรู้จากการปฏิบัติจริ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งานแบ่ง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 ดังนี้</w:t>
      </w:r>
    </w:p>
    <w:p>
      <w:pPr>
        <w:pStyle w:val="Normal"/>
        <w:autoSpaceDE w:val="false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ฐมนิเทศก่อน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ป็นขั้นตอนการทบทวนความรู้ ความเข้าใจนโยบาย การวางตน และเตรียมความพร้อมก่อนฝึกงาน</w:t>
      </w:r>
    </w:p>
    <w:p>
      <w:pPr>
        <w:pStyle w:val="Normal"/>
        <w:autoSpaceDE w:val="false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ศึกษา ข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ในองค์กรวิชาชีพภายนอกเป็นเวล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 โดยมีพนักงานพี่เลี้ยงใน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จากมหาวิทยาลัยไปนิเทศใน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มา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autoSpaceDE w:val="false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ำโครงงานปริญญานิพ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ที่ได้จาก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ศึกษา  และ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เสนอแนะ 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กระบวนการหรือกิจกรรมเพื่อพัฒนา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จริงในองค์กรวิชาชีพภายนอกโดยได้รับการแนะนำจากบุคลากรขององค์กรวิชาชีพภายนอก และมีอาจารย์นิเทศให้คำปรึกษาอีกทางหนึ่ง จะสามารถพัฒนาความรู้ในเชิงบูรณาการได้เป็นอย่างดี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กระบวนการหรือกิจกรรมต่าง ๆ ที่ใช้ในการพัฒนาทักษะทางปัญญ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จริงเป็นกระบวนการที่จะพัฒนาทักษะทางปัญญาได้เป็นอย่างดี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กระบวนการ หรือกิจกรรมต่าง ๆ ที่จะพัฒนาทักษะความสัมพันธ์ระหว่างบุคคลและความสามารถในการรับภาระความรับผิดชอบที่ควรมีการพัฒ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ในองค์กรวิชาชีพภายนอก โดยนักศึกษาสามารถปฏิบัติงานกับผู้ร่วมงานในองค์กรวิชาชีพภายนอกได้ รู้จักการปรับตัวให้เข้ากับวัฒนธรรมขององค์กร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กระบวนการหรือกิจกรรมต่าง ๆ ที่จะพัฒนาทักษะการคิดคำนวณและการสื่อสารที่ควรมีการพัฒนา</w:t>
      </w:r>
    </w:p>
    <w:p>
      <w:pPr>
        <w:pStyle w:val="Normal"/>
        <w:autoSpaceDE w:val="false"/>
        <w:ind w:right="-540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รมีปฏิสัมพันธ์กับผู้ร่วมงานในองค์กร การมีส่วนร่วมในกิจกรรมที่องค์กรวิชาชีพภายนอกจั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วิธีการประเมินผล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ประเมินจากคณะ</w:t>
      </w:r>
      <w:r>
        <w:rPr>
          <w:rFonts w:ascii="Angsana New" w:hAnsi="Angsana New"/>
          <w:sz w:val="32"/>
          <w:sz w:val="32"/>
          <w:szCs w:val="32"/>
          <w:lang w:bidi="th-TH"/>
        </w:rPr>
        <w:t>โดยองค์กรวิชาชีพ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คณาจารย์ที่รับผิดชอบรายวิชา และ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งานปริญญานิพนธ์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วิธีการประเมินความรู้ที่ได้ร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มีส่วนร่วมครบทุกขั้นตอน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ที่นักศึกษานำส่งเมื่อเสร็จ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การประเมินผลของ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ประเมินจากคณะ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วิธีการประเมินทักษะทางปัญญาที่ได้รับการพัฒ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การประเมินผลของ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ประเมินจากคณ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ที่จัดทำขณ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วิธีการประเมินทักษะความสัมพันธ์ระหว่างบุคคลของนักศึกษาและความสามารถในกา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รับ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ภาระความรับผิดช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การประเมินผลของ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ประเมินจากคณะ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วิธีการประเมินการคิดคำนวณและการสื่อสารที่ควรมีการพัฒ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ประเมินผลขององค์กรวิชาชีพ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ประเมินของอาจารย์นิเท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LO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LO 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นำองค์ความรู้ทั้งทางวิชาการ วิชาชีพ ความเท่าทันการเปลี่ยนแปลงสถานการณ์โลก มาบูรณาการ ประยุกต์ใช้ ต่อยอด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LO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 วิเคราะห์สร้างสรรค์คอนเทนต์ จากข้อมูลที่เชื่อถือได้ สามารถใช้เครื่องมืออุปกรณ์การผลิตสื่อดิจิทัลอย่างมืออาชีพ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ต่อยอดสู่การเป็นผู้ประกอบการธุรกิจคอนเทนต์ดิจิทั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LO 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จริยธรรม จรรยาบรรณในการประกอบวิชาชีพสื่อดิจิทัล สร้างสรรค์ผลงานที่มีคุณค่า ยกระดับคุณภาพชีวิต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ร้างเสริมสุขภาวะ ส่งต่อภูมิปัญญ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LO 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ิดสร้างสรรค์ วิสัยทัศน์กว้างไกล ใฝ่รู้ เท่าทันการเปลี่ยนแลง กล้าคิด กล้าทำ นำ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bookmarkStart w:id="1" w:name="_Hlk136673931"/>
      <w:bookmarkStart w:id="2" w:name="_Hlk136673931"/>
      <w:bookmarkEnd w:id="2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</w:t>
      </w:r>
      <w:r>
        <w:rPr>
          <w:rFonts w:ascii="Angsana New" w:hAnsi="Angsana New"/>
          <w:sz w:val="32"/>
          <w:sz w:val="32"/>
          <w:szCs w:val="32"/>
          <w:lang w:bidi="th-TH"/>
        </w:rPr>
        <w:t>ในสถานประกอบการที่ร่วมโครงการสหกิจศึกษา โดยมีจุดมุ่งหมายให้นักศึกษา ได้เรียนรู้ประสบการณ์จริงในการปฏิบัติงานทางด้านสื่อดิจิทัล รวมทั้งฝึกการพัฒนาตนในการอยู่ร่วมกับสังคม เป็นเวลาไม่น้อยก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ผลงานพร้อมเอกสารประกอบ โดยผ่านความเห็นชอบทั้งสถานประกอบการและคณะกรรมการสาขาว</w:t>
      </w:r>
      <w:r>
        <w:rPr>
          <w:rFonts w:ascii="Angsana New" w:hAnsi="Angsana New"/>
          <w:sz w:val="32"/>
          <w:sz w:val="32"/>
          <w:szCs w:val="32"/>
          <w:lang w:bidi="th-TH"/>
        </w:rPr>
        <w:t>ิช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ลือกองค์กรวิชาชีพภายนอกตามรายชื่อที่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นักศึกษาเลือกติดต่อ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ฐมนิเทศนักศึกษาก่อนออ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</w:p>
    <w:p>
      <w:pPr>
        <w:pStyle w:val="Normal"/>
        <w:autoSpaceDE w:val="false"/>
        <w:ind w:right="-36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ัดทำ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งานปริญญานิพนธ์ส่งอาจารย์ที่รับผิดช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ภายหลังเสร็จ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</w:p>
    <w:p>
      <w:pPr>
        <w:pStyle w:val="Normal"/>
        <w:autoSpaceDE w:val="false"/>
        <w:ind w:right="-36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หลังการฝึกปฏิบัติงานร่วมกับอาจารย์ที่รับผิดชอบรายวิชาเพื่อทราบประสบการณ์ ข้อเสนอแนะ และแนวทางการพัฒนา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วิธีการทำงานในองค์กรวิชาชีพ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เรื่อง ให้จัด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งานปริญญานิพนธ์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ตามที่องค์กรวิชาชีพภายนอกกำหนด</w:t>
      </w:r>
    </w:p>
    <w:p>
      <w:pPr>
        <w:pStyle w:val="Normal"/>
        <w:autoSpaceDE w:val="false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ส่งรายงานผลการปฏิบัติงานเมื่อเสร็จสิ้นการปฏิบัติงานโดยจะต้องผ่าน</w:t>
      </w:r>
    </w:p>
    <w:p>
      <w:pPr>
        <w:pStyle w:val="Normal"/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ของพนักงานพี่เลี้ยง หรือพนักงานขององค์กรวิชาชีพภายนอกที่ดูแ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จาก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สร้างสรรค์คอนเทนต์ดิจิทั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ปนิเทศในองค์กรวิชาชีพภายนอก และพร้อมกับสอบถามข้อมูลเกี่ยวกับการปฏิบัติงานของนักศึกษาจากผู้กำกับการปฏิบัติงานหรือพนักงานพี่เลี้ยง โดยจะมีการนิเทศ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หลังฝึก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นอก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ดูความเปลี่ยนแปลงของพฤติกรรมในด้านการมีส่วนร่วม การแสดงออก การใช้ภาษาไทยที่ถูกต้อง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จาก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งานปริญญานิพนธ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ักศึกษานำส่ง โดยพิจารณาจากการแสดงออกซึ่งความรู้และการวิเคราะห์สถานการณ์ต่างๆ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 ในองค์กรวิชาชีพภายนอกที่ดูแลการฝึกงานของนักศึกษา จะมีหน้าที่ดูแลและให้คำแนะนำในการปฏิบัติงานของนักศึกษาทั้งในด้านความรู้ วิธีการปฏิบัติงาน  ตลอดจนการวางตัวเพื่อให้เข้ากับวัฒนธรรมขององค์กร นอกจากนี้ยังมีหน้าที่ประเมินผลการฝึกงานโดยติดตามพัฒนาการของนักศึกษา ทั้งในด้านความรู้ความสามารถในการเรียนรู้งานและการปรับตัวให้เข้ากับสภาพแวดล้อมและวัฒนธรรม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จะมีการแต่งตั้งคณะกรรมการดำเนินการ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คณะกรรมการจะทำหน้าที่ให้คำปรึกษา และเป็นอาจารย์นิเทศ ตลอดจนดำเนินการที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ใน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รายละเอียด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ขอความอนุ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ได้รับการตอบรับ</w:t>
      </w:r>
      <w:r>
        <w:rPr>
          <w:rFonts w:ascii="Angsana New" w:hAnsi="Angsana New"/>
          <w:sz w:val="32"/>
          <w:sz w:val="32"/>
          <w:szCs w:val="32"/>
          <w:lang w:bidi="th-TH"/>
        </w:rPr>
        <w:t>จากองค์กรวิชาชีพภายนอกเพื่อส่งนักศึกษาไป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นักศึกษาสมัครเข้าฝึ</w:t>
      </w:r>
      <w:r>
        <w:rPr>
          <w:rFonts w:ascii="Angsana New" w:hAnsi="Angsana New"/>
          <w:sz w:val="32"/>
          <w:sz w:val="32"/>
          <w:szCs w:val="32"/>
          <w:lang w:bidi="th-TH"/>
        </w:rPr>
        <w:t>กป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ตามองค์กรวิชาชีพ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ฐมนิเทศก่อน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เตรียมความพร้อมให้แก่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นักศึกษาภายหลังเมื่อเสร็จสิ้นการฝึก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ปนิเทศนักศึกษาเพื่อให้คำแนะนำในการปฏิบัติงานตลอดจนช่วยแก้ปัญหาหากม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งานปริญญานิพนธ์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ประเมิน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ณะกรรมก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สอบสหกิจศึกษา โดยเฉพาะอย่างยิ่งอาจารย์ที่ปร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จะทำหน้าที่ให้การปรึกษาและคำแนะนำแก่นักศึกษาตลอด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 xml:space="preserve">ที่พัก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ัดหาที่พัก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 xml:space="preserve">การเดินทาง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ดินทางปฏิบัติงานที่องค์กรวิชาชีพภายนอกด้วยตนเ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รือ</w:t>
      </w:r>
      <w:r>
        <w:rPr>
          <w:rFonts w:ascii="Angsana New" w:hAnsi="Angsana New"/>
          <w:sz w:val="32"/>
          <w:sz w:val="32"/>
          <w:szCs w:val="32"/>
          <w:lang w:bidi="th-TH"/>
        </w:rPr>
        <w:t>มีรถรับส่งพนักงานขององค์กรวิชาชีพภายนอกนักศึกษาก็จะเดินทางไปกับรถขององค์กรวิชาชีพภายนอก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ปฏิบัติสหกิจ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สาขาวิชาการสร้างสรรค์คอนเทนต์ดิจิทัลจะจัดเตรียมข้อมูลพื้นฐานเกี่ยวกับองค์กรวิชาชีพที่สามารถรับ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สหกิจศึกษ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ได้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.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ักศึกษาสามารถติดต่อองค์กรวิชาชีพได้ด้วยตนเอง และแจ้งให้อาจารย์ที่ปรึกษาทราบเพื่อ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จะมีการเตรียมนักศึกษาก่อนออกฝึกป</w:t>
      </w:r>
      <w:r>
        <w:rPr>
          <w:rFonts w:ascii="Angsana New" w:hAnsi="Angsana New"/>
          <w:sz w:val="32"/>
          <w:sz w:val="32"/>
          <w:szCs w:val="32"/>
          <w:lang w:bidi="th-TH"/>
        </w:rPr>
        <w:t>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การจัดปฐมนิเทศเพื่อให้ความรู้ต่างๆ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ิดต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ตั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มนุษยสัมพันธ์  การวางตัวในการป</w:t>
      </w:r>
      <w:r>
        <w:rPr>
          <w:rFonts w:ascii="Angsana New" w:hAnsi="Angsana New"/>
          <w:sz w:val="32"/>
          <w:sz w:val="32"/>
          <w:szCs w:val="32"/>
          <w:lang w:bidi="th-TH"/>
        </w:rPr>
        <w:t>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ป็นพนักงานขององค์กรวิชาชีพภายนอก การปรับตัวให้เข้ากับวัฒนธรรมขององค์กรสำหรับด้านความรู้นั้นนักศึกษาที่อยู่ชั้น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เรียนรายวิชาบังคับ</w:t>
      </w:r>
      <w:r>
        <w:rPr>
          <w:rFonts w:ascii="Angsana New" w:hAnsi="Angsana New"/>
          <w:sz w:val="32"/>
          <w:sz w:val="32"/>
          <w:szCs w:val="32"/>
          <w:lang w:bidi="th-TH"/>
        </w:rPr>
        <w:t>เกือบจะ</w:t>
      </w:r>
      <w:r>
        <w:rPr>
          <w:rFonts w:ascii="Angsana New" w:hAnsi="Angsana New"/>
          <w:sz w:val="32"/>
          <w:sz w:val="32"/>
          <w:szCs w:val="32"/>
          <w:lang w:bidi="th-TH"/>
        </w:rPr>
        <w:t>ครบทุกรายวิชาแล้ว และเรียนรายวิชาเลือกไปส่วนหนึ่ง จึงมีความรู้เพียงพอที่จะไปฝึกปฏิบัติในสถานการณ์จริง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หรือ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จะต้องมีความรู้ในสาขาที่จะไปนิเทศนักศึกษาแล้ว จะต้องมีความเข้าใจในหลัก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อย่างดี นอกจากนี้ต้องเข้าใจแนวปฏิบัติเกี่ยวกับการประเมินผลการเรียนรู้ด้วย ดังนั้นในการเตรียมการนั้นจึงควรจัดฝึกอบรมอาจารย์ที่จะเป็นอาจารย์ที่ปรึกษาและอาจารย์นิเทศในเรื่องดังกล่าวข้าง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ปฏิบัติสหกิ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สานงานกับองค์กรวิชาชีพภายนอกให้จัดพนักงานที่มีประสบการณ์เป็นพนักงานพี่เลี้ย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ที่อาจเกิดขึ้นมี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การเดินทาง ซึ่งอาจเกิดอุบัติเหตุจากการเดินทางได้ วิธีแก้ไขควรหาองค์กรวิชาชีพภายนอกที่อยู่ใกล้กับบ้านหรือที่พักของนักศึกษา หรือให้นักศึกษาเช่าหอพักอยู่ใกล้สถานที่ฝึกงาน ทั้งนี้เพื่อเป็นการลดระยะทางในการเดินท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ปฏิเสธการรับนักศึกษาฝึกป</w:t>
      </w:r>
      <w:r>
        <w:rPr>
          <w:rFonts w:ascii="Angsana New" w:hAnsi="Angsana New"/>
          <w:sz w:val="32"/>
          <w:sz w:val="32"/>
          <w:szCs w:val="32"/>
          <w:lang w:bidi="th-TH"/>
        </w:rPr>
        <w:t>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กะทันห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บางครั้งองค์กรวิชาชีพภายนอกที่ตกลงรับนักศึกษาเข้าฝึกป</w:t>
      </w:r>
      <w:r>
        <w:rPr>
          <w:rFonts w:ascii="Angsana New" w:hAnsi="Angsana New"/>
          <w:sz w:val="32"/>
          <w:sz w:val="32"/>
          <w:szCs w:val="32"/>
          <w:lang w:bidi="th-TH"/>
        </w:rPr>
        <w:t>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 หรือมีการเปลี่ยนแปลงการรับนักศึกษาอย่างกะทันหัน ทั้งนี้อาจเกิดจากมีการเปลี่ยนแปลงนโยบาย หรือมีการเปลี่ยนแปลงผู้บริหารระดับที่มีอำนาจในการตัดสินใจ ดังนั้นในการดำเนินการจึงต้องมีการจัดหาองค์กรวิชาชีพภายนอกสำรองไว้จำนวนหนึ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ด้านคุณธรรม จริยธรร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ความรับผิดชอบในการปฏิบัติงาน การตรงเวลา การแสดงออกซึ่งความซื่อสัตย์สุจริต เป็น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ด้านความรู้ และทักษะทางปัญญ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ความสามารถในการเรียนรู้งานที่ได้รับมอบหมาย ความละเอียดถี่ถ้วนและรอบคอบในการปฏิบัติ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ด้านความสัมพันธ์ระหว่างบุคคลและความรับผิดชอบ</w:t>
      </w:r>
    </w:p>
    <w:p>
      <w:pPr>
        <w:pStyle w:val="Normal"/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มีมนุษยสัมพันธ์กับพนักงานขององค์กรวิชาชีพภายนอก และความรับผิดชอบ</w:t>
      </w:r>
    </w:p>
    <w:p>
      <w:pPr>
        <w:pStyle w:val="Normal"/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งานหรือภารกิจที่ได้รับมอบ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ด้านการสื่อสาร และเทคโนโลยีสารสนเทศ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พี่เลี้ยงที่ดูแลรับผิดชอบ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วิธีการสังเกตความเปลี่ยนแปลงพฤติกรรมของนักศึกษาในด้านต่าง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งานที่นักศึกษาจัดทำในระหว่างการฝึกประสบกา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การประเมินจากองค์ก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บปากเปล่าของคณะกรรมการสอบสหกิจ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5 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งาน หรือตัวเล่มสหกิจ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สหกิจศึกษาข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การประเมินของวิทยาลัยนิเทศศาสต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ดูแล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ฝึก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ascii="Angsana New" w:hAnsi="Angsana New"/>
          <w:sz w:val="32"/>
          <w:sz w:val="32"/>
          <w:szCs w:val="32"/>
          <w:lang w:bidi="th-TH"/>
        </w:rPr>
        <w:t>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้องเก็บรวบรวมข้อมูลทั้งหมดของนักศึกษาจาก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ลอดจนการตรวจรายงาน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ป็นคณะกรรมการสอบปากเปล่านักศึกษา และร่วมประเมินผลตามเกณฑ์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ากการประเมินมีความแตกต่างระหว่างอาจารย์ที่ดูแลกิจกรรมภาคสนาม กับพนักงานพี่เลี้ยงขององค์กรวิชาชีพภายนอกควรจะได้มีการประชุมร่วมกันระหว่างอาจารย์และพนักงานขององค์กรวิชาชีพภายนอกเพื่อร่วมกันหาข้อสรุป เพื่อจะได้ผลการประเมินที่เห็นพ้องต้องการของท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องฝ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ควรมีส่วนร่วมในการประเมินองค์กรวิชาชีพภายนอกว่าเป็นสถานประกอบการที่สามารถให้ประสบการณ์แก่นักศึกษาหรือไม่ และองค์กรวิชาชีพภายนอกนั้นประกอบกิจกรรมตรงกับที่นักศึกษาเรียนมา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รมีส่วนร่วมในการประเมินหลักสูตรที่ส่งนักศึกษาไปฝึกประสบการณ์ว่าได้จัดองค์ความรู้ให้นักศึกษาได้เรียนรู้ครอบคลุมสาขาวิชา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ารตลาด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ประเมินในภาพรวมว่า องค์กรวิชาชีพภายนอกมีความเหมาะสมหรือไม่ นักศึกษามีความพร้อมที่เข้าไปฝึกป</w:t>
      </w:r>
      <w:r>
        <w:rPr>
          <w:rFonts w:ascii="Angsana New" w:hAnsi="Angsana New"/>
          <w:sz w:val="32"/>
          <w:sz w:val="32"/>
          <w:szCs w:val="32"/>
          <w:lang w:bidi="th-TH"/>
        </w:rPr>
        <w:t>ฏิบัติ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องค์กรวิชาชีพภายนอกนั้นๆ 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รให้บัณฑิตใหม่ประเมินเกี่ยวกับการจั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ascii="Angsana New" w:hAnsi="Angsana New"/>
          <w:sz w:val="32"/>
          <w:sz w:val="32"/>
          <w:szCs w:val="32"/>
          <w:lang w:bidi="th-TH"/>
        </w:rPr>
        <w:t>ฏิบัติสหกิจศึกษา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ว่าได้ประโยชน์</w:t>
      </w:r>
      <w:r>
        <w:rPr>
          <w:rFonts w:ascii="Angsana New" w:hAnsi="Angsana New"/>
          <w:sz w:val="32"/>
          <w:sz w:val="32"/>
          <w:szCs w:val="32"/>
          <w:lang w:bidi="th-TH"/>
        </w:rPr>
        <w:t>ได้ประสบการณ์วิชาชีพ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ใด เป็นการส่งเสริมให้มีประสบการณ์พร้อมที่จะเข้าสู่อาชีพหรือไม่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การประเมินใน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ะสามารถรวบรวมปัญหาตลอดจนวิธีการแก้ไข เพื่อจ</w:t>
      </w:r>
      <w:r>
        <w:rPr>
          <w:rFonts w:ascii="Angsana New" w:hAnsi="Angsana New"/>
          <w:sz w:val="32"/>
          <w:sz w:val="32"/>
          <w:szCs w:val="32"/>
          <w:lang w:bidi="th-TH"/>
        </w:rPr>
        <w:t>ะ</w:t>
      </w:r>
      <w:r>
        <w:rPr>
          <w:rFonts w:ascii="Angsana New" w:hAnsi="Angsana New"/>
          <w:sz w:val="32"/>
          <w:sz w:val="32"/>
          <w:szCs w:val="32"/>
          <w:lang w:bidi="th-TH"/>
        </w:rPr>
        <w:t>ได้นำไปวางแผนปรับปรุงสำหรับการดำเนินการ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5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3-04T12:05:00Z</dcterms:modified>
  <cp:revision>2</cp:revision>
  <dc:subject/>
  <dc:title>Program Specification</dc:title>
</cp:coreProperties>
</file>