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นิเทศศาสตร์ สาขาวิชาภาพยนตร์ดิจิทั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บัณฑิต สาขาวิชาภาพยนตร์ดิจิทัล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2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ถ่ายภาพดิจิทัลเพื่อการสื่อสา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IGITAL PHOTOGRAPHY FOR COMMUNICA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02,03,04,05,06,07,08,09,10,11,12,13,14,15,17,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ษิธู ประมวญ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นิเทศศาสต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731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8pt;margin-top:5.3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18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รู้เครื่องมือและอุปกรณ์กล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igital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ตลอดจ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อื่นที่เกี่ยวข้องได้แก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เลนส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ฟิลเตอร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แฟลช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รู้หลักการถ่ายภาพ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ด้แ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่วงความชั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ถ่ายภาพวัตถุเคลื่อนไหว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จัดองค์ประกอ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เกี่ยวกับการให้แส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สีในภาพถ่า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ตลอด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ถ่ายภาพประเภทต่างๆ</w:t>
      </w:r>
    </w:p>
    <w:p>
      <w:pPr>
        <w:pStyle w:val="Heading9"/>
        <w:spacing w:before="0" w:after="0"/>
        <w:rPr>
          <w:rFonts w:ascii="Angsana New" w:hAnsi="Angsana New" w:cs="Cordia New"/>
          <w:sz w:val="32"/>
          <w:szCs w:val="32"/>
          <w:lang w:bidi="th-TH"/>
        </w:rPr>
      </w:pPr>
      <w:r>
        <w:rPr>
          <w:rFonts w:cs="Cordi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Cordia New"/>
          <w:sz w:val="32"/>
          <w:szCs w:val="32"/>
          <w:lang w:val="en-AU" w:bidi="th-TH"/>
        </w:rPr>
      </w:pPr>
      <w:r>
        <w:rPr>
          <w:rFonts w:cs="Cordi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ศึกษาแนวคิด</w:t>
      </w:r>
      <w:r>
        <w:rPr>
          <w:sz w:val="32"/>
          <w:sz w:val="32"/>
          <w:szCs w:val="32"/>
          <w:lang w:bidi="th-TH"/>
        </w:rPr>
        <w:t>และหลักการ</w:t>
      </w:r>
      <w:r>
        <w:rPr>
          <w:sz w:val="32"/>
          <w:sz w:val="32"/>
          <w:szCs w:val="32"/>
          <w:lang w:bidi="th-TH"/>
        </w:rPr>
        <w:t>ของ</w:t>
      </w:r>
      <w:r>
        <w:rPr>
          <w:sz w:val="32"/>
          <w:sz w:val="32"/>
          <w:szCs w:val="32"/>
          <w:lang w:bidi="th-TH"/>
        </w:rPr>
        <w:t>การถ่ายภาพ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รู้จักเทคนิคและกลไกการทำงานของกล้องดิจิทั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  <w:lang w:bidi="th-TH"/>
        </w:rPr>
        <w:t>ฝึกปฏิบัติให้นักศึกษา</w:t>
      </w:r>
      <w:r>
        <w:rPr>
          <w:sz w:val="32"/>
          <w:sz w:val="32"/>
          <w:szCs w:val="32"/>
          <w:lang w:bidi="th-TH"/>
        </w:rPr>
        <w:t>เรียนรู้สามารถนำไปใช้ได้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bidi="th-TH"/>
        </w:rPr>
        <w:t>และ</w:t>
      </w:r>
      <w:r>
        <w:rPr>
          <w:sz w:val="32"/>
          <w:sz w:val="32"/>
          <w:szCs w:val="32"/>
          <w:lang w:bidi="th-TH"/>
        </w:rPr>
        <w:t>สร้างสรรค์ผลงาน</w:t>
      </w:r>
      <w:r>
        <w:rPr>
          <w:sz w:val="32"/>
          <w:sz w:val="32"/>
          <w:szCs w:val="32"/>
          <w:lang w:val="en-AU" w:bidi="th-TH"/>
        </w:rPr>
        <w:t>ออกมาได้ถูกต้องตามทฤษฎีและกระบวนการถ่าย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5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komsorn.s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;AngsanaUPC" w:hAnsi="AngsanaUPC;AngsanaUPC" w:eastAsia="Angsana New" w:cs="AngsanaUPC;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;AngsanaUPC" w:ascii="AngsanaUPC;AngsanaUPC" w:hAnsi="AngsanaUPC;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;AngsanaUPC" w:ascii="AngsanaUPC;AngsanaUPC" w:hAnsi="AngsanaUPC;AngsanaUPC"/>
          <w:b/>
          <w:bCs/>
          <w:sz w:val="32"/>
          <w:szCs w:val="32"/>
        </w:rPr>
        <w:t>Course Learning Outcomes</w:t>
      </w:r>
      <w:r>
        <w:rPr>
          <w:rFonts w:eastAsia="Angsana New" w:cs="AngsanaUPC;AngsanaUPC" w:ascii="AngsanaUPC;AngsanaUPC" w:hAnsi="AngsanaUPC;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;AngsanaUPC" w:ascii="AngsanaUPC;AngsanaUPC" w:hAnsi="AngsanaUPC;AngsanaUPC"/>
          <w:b/>
          <w:bCs/>
          <w:sz w:val="32"/>
          <w:szCs w:val="32"/>
        </w:rPr>
        <w:t>CLO</w:t>
      </w:r>
      <w:r>
        <w:rPr>
          <w:rFonts w:eastAsia="Angsana New" w:cs="AngsanaUPC;AngsanaUPC" w:ascii="AngsanaUPC;AngsanaUPC" w:hAnsi="AngsanaUPC;AngsanaUPC"/>
          <w:b/>
          <w:bCs/>
          <w:sz w:val="32"/>
          <w:szCs w:val="32"/>
        </w:rPr>
        <w:t>s</w:t>
      </w:r>
      <w:r>
        <w:rPr>
          <w:rFonts w:eastAsia="Angsana New" w:cs="AngsanaUPC;AngsanaUPC" w:ascii="AngsanaUPC;AngsanaUPC" w:hAnsi="AngsanaUPC;AngsanaUPC"/>
          <w:b/>
          <w:bCs/>
          <w:sz w:val="32"/>
          <w:szCs w:val="32"/>
          <w:lang w:bidi="th-TH"/>
        </w:rPr>
        <w:t xml:space="preserve">) :  </w:t>
      </w:r>
    </w:p>
    <w:p>
      <w:pPr>
        <w:pStyle w:val="Normal"/>
        <w:rPr>
          <w:sz w:val="32"/>
          <w:szCs w:val="32"/>
          <w:lang w:bidi="th-TH"/>
        </w:rPr>
      </w:pPr>
      <w:r>
        <w:rPr>
          <w:rFonts w:cs="AngsanaUPC;AngsanaUPC" w:ascii="AngsanaUPC;AngsanaUPC" w:hAnsi="AngsanaUPC;AngsanaUPC"/>
          <w:color w:val="FF0000"/>
          <w:sz w:val="32"/>
          <w:szCs w:val="32"/>
          <w:lang w:bidi="th-TH"/>
        </w:rPr>
        <w:tab/>
      </w:r>
      <w:r>
        <w:rPr>
          <w:rFonts w:cs="AngsanaUPC;AngsanaUPC" w:ascii="AngsanaUPC;AngsanaUPC" w:hAnsi="AngsanaUPC;AngsanaUPC"/>
          <w:sz w:val="32"/>
          <w:szCs w:val="32"/>
          <w:lang w:bidi="th-TH"/>
        </w:rPr>
        <w:t xml:space="preserve">1) </w:t>
      </w:r>
      <w:r>
        <w:rPr>
          <w:rFonts w:ascii="AngsanaUPC;AngsanaUPC" w:hAnsi="AngsanaUPC;AngsanaUPC" w:cs="AngsanaUPC;AngsanaUPC"/>
          <w:sz w:val="32"/>
          <w:sz w:val="32"/>
          <w:szCs w:val="32"/>
          <w:lang w:bidi="th-TH"/>
        </w:rPr>
        <w:t>นัก</w:t>
      </w:r>
      <w:r>
        <w:rPr>
          <w:sz w:val="32"/>
          <w:sz w:val="32"/>
          <w:szCs w:val="32"/>
          <w:lang w:bidi="th-TH"/>
        </w:rPr>
        <w:t>ศึกษา</w:t>
      </w:r>
      <w:r>
        <w:rPr>
          <w:sz w:val="32"/>
          <w:sz w:val="32"/>
          <w:szCs w:val="32"/>
          <w:lang w:bidi="th-TH"/>
        </w:rPr>
        <w:t>สามารถอธิบาย</w:t>
      </w:r>
      <w:r>
        <w:rPr>
          <w:sz w:val="32"/>
          <w:sz w:val="32"/>
          <w:szCs w:val="32"/>
          <w:lang w:bidi="th-TH"/>
        </w:rPr>
        <w:t>แนวคิ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หลักการ</w:t>
      </w:r>
      <w:r>
        <w:rPr>
          <w:sz w:val="32"/>
          <w:sz w:val="32"/>
          <w:szCs w:val="32"/>
          <w:lang w:bidi="th-TH"/>
        </w:rPr>
        <w:t>ของ</w:t>
      </w:r>
      <w:r>
        <w:rPr>
          <w:sz w:val="32"/>
          <w:sz w:val="32"/>
          <w:szCs w:val="32"/>
          <w:lang w:bidi="th-TH"/>
        </w:rPr>
        <w:t>การถ่ายภาพ</w:t>
      </w:r>
    </w:p>
    <w:p>
      <w:pPr>
        <w:pStyle w:val="Normal"/>
        <w:rPr>
          <w:rFonts w:ascii="AngsanaUPC;AngsanaUPC" w:hAnsi="AngsanaUPC;AngsanaUPC" w:cs="AngsanaUPC;AngsanaUPC"/>
          <w:sz w:val="32"/>
          <w:szCs w:val="32"/>
          <w:lang w:bidi="th-TH"/>
        </w:rPr>
      </w:pPr>
      <w:r>
        <w:rPr>
          <w:rFonts w:cs="AngsanaUPC;AngsanaUPC" w:ascii="AngsanaUPC;AngsanaUPC" w:hAnsi="AngsanaUPC;AngsanaUPC"/>
          <w:sz w:val="32"/>
          <w:szCs w:val="32"/>
          <w:lang w:bidi="th-TH"/>
        </w:rPr>
        <w:tab/>
        <w:t xml:space="preserve">2) </w:t>
      </w:r>
      <w:r>
        <w:rPr>
          <w:rFonts w:ascii="AngsanaUPC;AngsanaUPC" w:hAnsi="AngsanaUPC;AngsanaUPC" w:cs="AngsanaUPC;AngsanaUPC"/>
          <w:sz w:val="32"/>
          <w:sz w:val="32"/>
          <w:szCs w:val="32"/>
          <w:lang w:bidi="th-TH"/>
        </w:rPr>
        <w:t>นักศึกษารู้จักเทคนิค และสามารถถ่ายภาพด้วยกล้องดิจิทัล</w:t>
      </w:r>
    </w:p>
    <w:p>
      <w:pPr>
        <w:pStyle w:val="Normal"/>
        <w:rPr>
          <w:rFonts w:ascii="AngsanaUPC;AngsanaUPC" w:hAnsi="AngsanaUPC;AngsanaUPC" w:cs="AngsanaUPC;AngsanaUPC"/>
          <w:sz w:val="32"/>
          <w:szCs w:val="32"/>
          <w:lang w:bidi="th-TH"/>
        </w:rPr>
      </w:pPr>
      <w:r>
        <w:rPr>
          <w:rFonts w:cs="AngsanaUPC;AngsanaUPC" w:ascii="AngsanaUPC;AngsanaUPC" w:hAnsi="AngsanaUPC;AngsanaUPC"/>
          <w:sz w:val="32"/>
          <w:szCs w:val="32"/>
          <w:lang w:bidi="th-TH"/>
        </w:rPr>
        <w:tab/>
        <w:t xml:space="preserve">3) </w:t>
      </w:r>
      <w:r>
        <w:rPr>
          <w:rFonts w:ascii="AngsanaUPC;AngsanaUPC" w:hAnsi="AngsanaUPC;AngsanaUPC" w:cs="AngsanaUPC;AngsanaUPC"/>
          <w:sz w:val="32"/>
          <w:sz w:val="32"/>
          <w:szCs w:val="32"/>
          <w:lang w:bidi="th-TH"/>
        </w:rPr>
        <w:t>นักศึกษาสามารถสร้างสรรค์ผลงานได้ถูกต้องตามทฤษฎีและกระบวนการถ่าย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;AngsanaUPC" w:hAnsi="AngsanaUPC;AngsanaUPC" w:cs="AngsanaUPC;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;AngsanaUPC" w:ascii="AngsanaUPC;AngsanaUPC" w:hAnsi="AngsanaUPC;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UPC" w:hAnsi="AngsanaUPC;AngsanaUPC" w:cs="AngsanaUPC;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UPC" w:hAnsi="AngsanaUPC;AngsanaUPC" w:cs="AngsanaUPC;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UPC" w:hAnsi="AngsanaUPC;AngsanaUPC" w:cs="AngsanaUPC;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;AngsanaUPC" w:ascii="AngsanaUPC;AngsanaUPC" w:hAnsi="AngsanaUPC;AngsanaUPC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;AngsanaUPC" w:hAnsi="AngsanaUPC;AngsanaUPC" w:cs="AngsanaUPC;AngsanaUPC"/>
                <w:sz w:val="32"/>
                <w:szCs w:val="32"/>
                <w:lang w:bidi="th-TH"/>
              </w:rPr>
            </w:pP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  <w:lang w:bidi="th-TH"/>
              </w:rPr>
              <w:t>เคารพและปฏิบัติตามจรรยาบรรณทางวิชาการ และวิชาชี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;AngsanaUPC" w:hAnsi="AngsanaUPC;AngsanaUPC" w:cs="AngsanaUPC;AngsanaUPC"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</w:rPr>
              <w:t>สอนแทรก</w:t>
            </w: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</w:rPr>
              <w:t>จรรยาบรรณทางวิชาการ และวิชาชีพ</w:t>
            </w: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</w:rPr>
              <w:t>ใน</w:t>
            </w: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</w:rPr>
              <w:t>การบรรยายในห้อง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;AngsanaUPC" w:hAnsi="AngsanaUPC;AngsanaUPC" w:cs="AngsanaUPC;AngsanaUPC"/>
                <w:sz w:val="32"/>
                <w:szCs w:val="32"/>
                <w:lang w:bidi="th-TH"/>
              </w:rPr>
            </w:pP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  <w:lang w:bidi="th-TH"/>
              </w:rPr>
              <w:t xml:space="preserve">ในการส่งงาน และในการสอบภาคปฏิบัติ 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;AngsanaUPC" w:hAnsi="AngsanaUPC;AngsanaUPC" w:cs="AngsanaUPC;AngsanaUPC"/>
                <w:sz w:val="32"/>
                <w:szCs w:val="32"/>
                <w:lang w:bidi="th-TH"/>
              </w:rPr>
            </w:pP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;AngsanaUPC" w:hAnsi="AngsanaUPC;AngsanaUPC" w:cs="AngsanaUPC;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;AngsanaUPC" w:ascii="AngsanaUPC;AngsanaUPC" w:hAnsi="AngsanaUPC;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UPC" w:hAnsi="AngsanaUPC;AngsanaUPC" w:cs="AngsanaUPC;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UPC" w:hAnsi="AngsanaUPC;AngsanaUPC" w:cs="AngsanaUPC;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UPC" w:hAnsi="AngsanaUPC;AngsanaUPC" w:cs="AngsanaUPC;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UPC" w:hAnsi="AngsanaUPC;AngsanaUPC" w:cs="AngsanaUPC;AngsanaUPC"/>
                <w:sz w:val="32"/>
                <w:szCs w:val="32"/>
                <w:lang w:bidi="th-TH"/>
              </w:rPr>
            </w:pPr>
            <w:r>
              <w:rPr>
                <w:rFonts w:cs="AngsanaUPC;AngsanaUPC" w:ascii="AngsanaUPC;AngsanaUPC" w:hAnsi="AngsanaUPC;AngsanaUPC"/>
                <w:sz w:val="32"/>
                <w:szCs w:val="32"/>
              </w:rPr>
              <w:t>2</w:t>
            </w:r>
            <w:r>
              <w:rPr>
                <w:rFonts w:cs="AngsanaUPC;AngsanaUPC" w:ascii="AngsanaUPC;AngsanaUPC" w:hAnsi="AngsanaUPC;AngsanaUPC"/>
                <w:sz w:val="32"/>
                <w:szCs w:val="32"/>
              </w:rPr>
              <w:t>.</w:t>
            </w:r>
            <w:r>
              <w:rPr>
                <w:rFonts w:cs="AngsanaUPC;AngsanaUPC" w:ascii="AngsanaUPC;AngsanaUPC" w:hAnsi="AngsanaUPC;AngsanaUPC"/>
                <w:sz w:val="32"/>
                <w:szCs w:val="32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ความเข้าใจการเปลี่ยนแปลง ผลกระทบของเทคโนโลยีใหม่ ๆ และสามารถประยุกต์ใช้อย่างเหมาะสม</w:t>
            </w:r>
          </w:p>
          <w:p>
            <w:pPr>
              <w:pStyle w:val="Normal"/>
              <w:rPr>
                <w:rFonts w:ascii="AngsanaUPC;AngsanaUPC" w:hAnsi="AngsanaUPC;AngsanaUPC" w:cs="AngsanaUPC;AngsanaUPC"/>
                <w:sz w:val="32"/>
                <w:szCs w:val="32"/>
              </w:rPr>
            </w:pPr>
            <w:r>
              <w:rPr>
                <w:rFonts w:cs="AngsanaUPC;AngsanaUPC" w:ascii="AngsanaUPC;AngsanaUPC" w:hAnsi="AngsanaUPC;AngsanaUPC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จัดการเรียนการสอนโดยใช้โปรแกรมในการตกแต่งภาพ ให้เรียนรู้เทคโนโลยีใหม่ๆ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;AngsanaUPC" w:hAnsi="AngsanaUPC;AngsanaUPC" w:cs="AngsanaUPC;AngsanaUPC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จัดการเรียนการสอนเกี่ยวกับเครื่องมือในห้องปฏิบัติการ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;AngsanaUPC" w:hAnsi="AngsanaUPC;AngsanaUPC" w:cs="AngsanaUPC;AngsanaUPC"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</w:rPr>
              <w:t>ประเมินจากการสอบปฏิบัติการใช้โปรแกรมตกแต่งภาพ</w:t>
            </w:r>
          </w:p>
          <w:p>
            <w:pPr>
              <w:pStyle w:val="Normal"/>
              <w:ind w:left="420" w:hanging="0"/>
              <w:rPr>
                <w:rFonts w:ascii="AngsanaUPC;AngsanaUPC" w:hAnsi="AngsanaUPC;AngsanaUPC" w:cs="AngsanaUPC;AngsanaUPC"/>
                <w:sz w:val="32"/>
                <w:szCs w:val="32"/>
              </w:rPr>
            </w:pPr>
            <w:r>
              <w:rPr>
                <w:rFonts w:cs="AngsanaUPC;AngsanaUPC" w:ascii="AngsanaUPC;AngsanaUPC" w:hAnsi="AngsanaUPC;Angsan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;AngsanaUPC" w:ascii="AngsanaUPC;AngsanaUPC" w:hAnsi="AngsanaUPC;AngsanaUPC"/>
                <w:sz w:val="32"/>
                <w:szCs w:val="32"/>
              </w:rPr>
              <w:t>3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  <w:lang w:bidi="th-TH"/>
              </w:rPr>
              <w:t>บูรณาการความรู้ในสาขาวิชาที่ศึกษากับความรู้ในศาสตร์อื่น ๆ 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;AngsanaUPC" w:hAnsi="AngsanaUPC;AngsanaUPC" w:cs="AngsanaUPC;AngsanaUPC"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</w:rPr>
              <w:t>สอนแบบบรรยายและถามตอ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;AngsanaUPC" w:hAnsi="AngsanaUPC;AngsanaUPC" w:cs="AngsanaUPC;AngsanaUPC"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;AngsanaUPC" w:hAnsi="AngsanaUPC;AngsanaUPC" w:cs="AngsanaUPC;AngsanaUPC"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Normal"/>
              <w:ind w:left="420" w:hanging="0"/>
              <w:rPr>
                <w:rFonts w:ascii="AngsanaUPC;AngsanaUPC" w:hAnsi="AngsanaUPC;AngsanaUPC" w:cs="AngsanaUPC;AngsanaUPC"/>
                <w:sz w:val="32"/>
                <w:szCs w:val="32"/>
              </w:rPr>
            </w:pPr>
            <w:r>
              <w:rPr>
                <w:rFonts w:cs="AngsanaUPC;AngsanaUPC" w:ascii="AngsanaUPC;AngsanaUPC" w:hAnsi="AngsanaUPC;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;AngsanaUPC" w:hAnsi="AngsanaUPC;AngsanaUPC" w:cs="AngsanaUPC;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;AngsanaUPC" w:ascii="AngsanaUPC;AngsanaUPC" w:hAnsi="AngsanaUPC;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UPC" w:hAnsi="AngsanaUPC;AngsanaUPC" w:cs="AngsanaUPC;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UPC" w:hAnsi="AngsanaUPC;AngsanaUPC" w:cs="AngsanaUPC;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UPC" w:hAnsi="AngsanaUPC;AngsanaUPC" w:cs="AngsanaUPC;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;AngsanaUPC" w:ascii="AngsanaUPC;AngsanaUPC" w:hAnsi="AngsanaUPC;AngsanaUPC"/>
                <w:sz w:val="32"/>
                <w:szCs w:val="32"/>
              </w:rPr>
              <w:t>3.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  <w:lang w:bidi="th-TH"/>
              </w:rPr>
              <w:t>บูรณาการความรู้ในสาขาวิชาที่ศึกษากับความรู้ในศาสตร์อื่น ๆ ที่เกี่ยวข้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;AngsanaUPC" w:hAnsi="AngsanaUPC;AngsanaUPC" w:cs="AngsanaUPC;AngsanaUPC"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</w:rPr>
              <w:t>สอนแบบบรรยายและถามตอ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;AngsanaUPC" w:hAnsi="AngsanaUPC;AngsanaUPC" w:cs="AngsanaUPC;AngsanaUPC"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;AngsanaUPC" w:hAnsi="AngsanaUPC;AngsanaUPC" w:cs="AngsanaUPC;AngsanaUPC"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Normal"/>
              <w:ind w:left="420" w:hanging="0"/>
              <w:rPr>
                <w:rFonts w:ascii="AngsanaUPC;AngsanaUPC" w:hAnsi="AngsanaUPC;AngsanaUPC" w:cs="AngsanaUPC;AngsanaUPC"/>
                <w:sz w:val="32"/>
                <w:szCs w:val="32"/>
              </w:rPr>
            </w:pPr>
            <w:r>
              <w:rPr>
                <w:rFonts w:cs="AngsanaUPC;AngsanaUPC" w:ascii="AngsanaUPC;AngsanaUPC" w:hAnsi="AngsanaUPC;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;AngsanaUPC" w:hAnsi="AngsanaUPC;AngsanaUPC" w:cs="AngsanaUPC;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;AngsanaUPC" w:ascii="AngsanaUPC;AngsanaUPC" w:hAnsi="AngsanaUPC;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UPC" w:hAnsi="AngsanaUPC;AngsanaUPC" w:cs="AngsanaUPC;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UPC" w:hAnsi="AngsanaUPC;AngsanaUPC" w:cs="AngsanaUPC;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UPC" w:hAnsi="AngsanaUPC;AngsanaUPC" w:cs="AngsanaUPC;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UPC" w:hAnsi="AngsanaUPC;AngsanaUPC" w:cs="AngsanaUPC;AngsanaUPC"/>
                <w:sz w:val="32"/>
                <w:szCs w:val="32"/>
              </w:rPr>
            </w:pPr>
            <w:r>
              <w:rPr>
                <w:rFonts w:cs="AngsanaUPC;AngsanaUPC" w:ascii="AngsanaUPC;AngsanaUPC" w:hAnsi="AngsanaUPC;AngsanaUPC"/>
                <w:sz w:val="32"/>
                <w:szCs w:val="32"/>
              </w:rPr>
              <w:t>4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;AngsanaUPC" w:hAnsi="AngsanaUPC;AngsanaUPC" w:cs="AngsanaUPC;AngsanaUPC"/>
                <w:sz w:val="32"/>
                <w:szCs w:val="32"/>
                <w:lang w:bidi="th-TH"/>
              </w:rPr>
            </w:pP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  <w:lang w:bidi="th-TH"/>
              </w:rPr>
              <w:t>มีความ</w:t>
            </w: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  <w:lang w:bidi="th-TH"/>
              </w:rPr>
              <w:t>รับผิดชอบต่อความคิด คำพูด และการกระทำของตนเองและกลุ่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;AngsanaUPC" w:hAnsi="AngsanaUPC;AngsanaUPC" w:cs="AngsanaUPC;AngsanaUPC"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</w:rPr>
              <w:t xml:space="preserve">สอนแบบบรรยายถามตอบ สนับสนุนให้มีการปฏิสัมพันธ์สื่อสารกัน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;AngsanaUPC" w:hAnsi="AngsanaUPC;AngsanaUPC" w:cs="AngsanaUPC;AngsanaUPC"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Normal"/>
              <w:ind w:left="60" w:hanging="0"/>
              <w:rPr>
                <w:rFonts w:ascii="AngsanaUPC;AngsanaUPC" w:hAnsi="AngsanaUPC;AngsanaUPC" w:cs="AngsanaUPC;AngsanaUPC"/>
                <w:sz w:val="32"/>
                <w:szCs w:val="32"/>
              </w:rPr>
            </w:pPr>
            <w:r>
              <w:rPr>
                <w:rFonts w:cs="AngsanaUPC;AngsanaUPC" w:ascii="AngsanaUPC;AngsanaUPC" w:hAnsi="AngsanaUPC;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;AngsanaUPC" w:hAnsi="AngsanaUPC;AngsanaUPC" w:cs="AngsanaUPC;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;AngsanaUPC" w:ascii="AngsanaUPC;AngsanaUPC" w:hAnsi="AngsanaUPC;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UPC" w:hAnsi="AngsanaUPC;AngsanaUPC" w:cs="AngsanaUPC;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UPC" w:hAnsi="AngsanaUPC;AngsanaUPC" w:cs="AngsanaUPC;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UPC" w:hAnsi="AngsanaUPC;AngsanaUPC" w:cs="AngsanaUPC;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;AngsanaUPC" w:ascii="AngsanaUPC;AngsanaUPC" w:hAnsi="AngsanaUPC;AngsanaUPC"/>
                <w:sz w:val="32"/>
                <w:szCs w:val="32"/>
              </w:rPr>
              <w:t>5</w:t>
            </w:r>
            <w:r>
              <w:rPr>
                <w:rFonts w:cs="AngsanaUPC;AngsanaUPC" w:ascii="AngsanaUPC;AngsanaUPC" w:hAnsi="AngsanaUPC;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;AngsanaUPC" w:hAnsi="AngsanaUPC;AngsanaUPC" w:cs="AngsanaUPC;AngsanaUPC"/>
                <w:sz w:val="32"/>
                <w:szCs w:val="32"/>
                <w:lang w:bidi="th-TH"/>
              </w:rPr>
            </w:pP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;AngsanaUPC" w:hAnsi="AngsanaUPC;AngsanaUPC" w:cs="AngsanaUPC;AngsanaUPC"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;AngsanaUPC" w:hAnsi="AngsanaUPC;AngsanaUPC" w:cs="AngsanaUPC;AngsanaUPC"/>
                <w:sz w:val="32"/>
                <w:szCs w:val="32"/>
              </w:rPr>
            </w:pPr>
            <w:r>
              <w:rPr>
                <w:rFonts w:ascii="AngsanaUPC;AngsanaUPC" w:hAnsi="AngsanaUPC;AngsanaUPC" w:cs="AngsanaUPC;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วิช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วนประกอบสำคัญของกล้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DSL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-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ไกที่เกี่ยวข้องในการบันทึกภา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ถ่ายภา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กล้องดิจิทัลมาเรียนรู้ร่วมกับการ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19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ลนส์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กล้องดิจิทัลมาเรียนรู้ร่วมกับการ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ารถ่ายภาพ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ต่าง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กล้องดิจิทัลมาเรียนรู้ร่วมกับการ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ักกลาง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-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จัดองค์ประกอบภา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กล้องดิจิทัลมาเรียนรู้ร่วมกับการ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ใช้แส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กล้องดิจิทัลมาเรียนรู้ร่วมกับการ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เลือกใช้สีในภาพถ่า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กล้องดิจิทัลมาเรียนรู้ร่วมกับการ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ฟิลเตอ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กล้องดิจิทัลมาเรียนรู้ร่วมกับการ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ฟล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กล้องดิจิทัลมาเรียนรู้ร่วมกับการ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จัดแสงการถ่ายภา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กล้องดิจิทัลมาเรียนรู้ร่วมกับการ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ฏิบ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นิเทศ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งาน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5, 2.5, 3.5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ารถ่ายภา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โครงงาน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5 ,2.5, 3.5, 4.4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ผลงานภาพถ่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3 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.5,  3.5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ารเรียนในห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  <w:bookmarkStart w:id="1" w:name="_Hlk140157450"/>
      <w:bookmarkStart w:id="2" w:name="_Hlk140157450"/>
      <w:bookmarkEnd w:id="2"/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ณัฐวุฒ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ปิยบุปผชาติ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ถ่ายภาพสวยด้วยกล้อง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DSLR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นทบุร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ไอดีซีฯ</w:t>
      </w:r>
      <w:r>
        <w:rPr>
          <w:rFonts w:cs="Angsana New" w:ascii="Angsana New" w:hAnsi="Angsana New"/>
          <w:sz w:val="32"/>
          <w:szCs w:val="32"/>
          <w:lang w:bidi="th-TH"/>
        </w:rPr>
        <w:t>,/2552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รวินท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มฆพิรุณ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กล้องดิจิตอล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และการแต่งภา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ปรวิชั่น </w:t>
      </w:r>
      <w:r>
        <w:rPr>
          <w:rFonts w:cs="Angsana New" w:ascii="Angsana New" w:hAnsi="Angsana New"/>
          <w:sz w:val="32"/>
          <w:szCs w:val="32"/>
          <w:lang w:bidi="th-TH"/>
        </w:rPr>
        <w:t>,255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ลคะแนนงานปฏิบั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ะแนนการเข้าฟังการบรรย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ลสอบปฏิบั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ล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ลการเรียนเครื่องมือในห้องปฏิบัติ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รับฟังความเห็นจาก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eastAsia="th-TH"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ติดตามการเปลี่ยนแปลงของความรู้ และวิทยาการจากตำรา และ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เว็บไซด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910</wp:posOffset>
                </wp:positionH>
                <wp:positionV relativeFrom="paragraph">
                  <wp:posOffset>6731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pt;margin-top:5.3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150</wp:posOffset>
                </wp:positionH>
                <wp:positionV relativeFrom="paragraph">
                  <wp:posOffset>5969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5pt;margin-top:4.7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การทวนการสอบการให้คะแนน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ปี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 หรือตามข้อเสนอแนะจากคณะกรรมการกำกับมาตรฐานวิชากา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AngsanaUPC">
    <w:charset w:val="de"/>
    <w:family w:val="swiss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;Browallia New" w:hAnsi="Browallia New;Browallia New" w:cs="Browallia New;Browallia New"/>
        <w:sz w:val="28"/>
      </w:rPr>
    </w:pPr>
    <w:r>
      <w:rPr>
        <w:rFonts w:cs="Browallia New;Browallia New" w:ascii="Browallia New;Browallia New" w:hAnsi="Browallia New;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7:00Z</dcterms:created>
  <dc:creator>Ian Allen</dc:creator>
  <dc:description/>
  <cp:keywords/>
  <dc:language>en-US</dc:language>
  <cp:lastModifiedBy>Situ Pramuan</cp:lastModifiedBy>
  <cp:lastPrinted>2009-03-20T15:25:00Z</cp:lastPrinted>
  <dcterms:modified xsi:type="dcterms:W3CDTF">2025-02-04T07:37:00Z</dcterms:modified>
  <cp:revision>2</cp:revision>
  <dc:subject/>
  <dc:title>Program Specification</dc:title>
</cp:coreProperties>
</file>