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05660</wp:posOffset>
            </wp:positionH>
            <wp:positionV relativeFrom="paragraph">
              <wp:posOffset>-59880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สบการณ์ภาคสน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เทศศาสตร์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นิเทศศาสตรบัณฑิต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การภาพยนตร์ดิจิทัล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FM4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หกิจศึกษ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0-40-20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-Operative Education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่านการศึกษากลุ่มวิชาชีพไม่น้อยกว่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น่วยกิต หรือโดยความเห็นชอบของคณะกรรมการสาขาวิช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อาจารย์วาจวิมล  เดชเกตุ 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ที่ปรึกษา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ณาจารย์ประจำสาขาวิชา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</w:t>
      </w:r>
    </w:p>
    <w:p>
      <w:pPr>
        <w:pStyle w:val="Heading9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พื่อให้นึกศึกษามีความรู้ความเข้าใจในวิชาชีพจากการบูรณาการความรู้ที่ได้ศึกษาไปประยุกต์ใช้กับการปฏิบัติงานจริง เพื่อเพิ่มพูนทักษะในการเรียนรู้ การทำงานร่วมกับผู้อื่น การมีความรับผิดชอบในหน้าที่ และความสามารถในการพัฒนาตนเองจากการทำงานจริงเสมือนพนักงานประจำขององค์กรวิชาชีพนั้นๆ</w:t>
      </w:r>
    </w:p>
    <w:p>
      <w:pPr>
        <w:pStyle w:val="Heading9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val="en-US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พัฒนาผล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left="216" w:hanging="216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เกี่ยวกับความรู้หรือทักษะที่ต้องการจะพัฒนาจากประสบการณ์ที่ได้จากการฝึกภาคสนา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ฝึกในสถานประกอบการ</w:t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คุณธรรมจริยธรรม</w:t>
      </w:r>
    </w:p>
    <w:p>
      <w:pPr>
        <w:pStyle w:val="Normal"/>
        <w:autoSpaceDE w:val="false"/>
        <w:ind w:firstLine="10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จะต้องเรียนรู้วัฒนธรรมองค์กรในสถานประกอบการที่เข้าไปฝึก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 การตรงต่อเวลา ความซื่อสัตย์ การปฏิบัติตามธรรมเนียมปฏิบัติขององค์กร การเก็บรักษาความลับทางธุรกิจของสถานประกอบการเป็นต้น</w:t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ind w:firstLine="103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ประสบการณ์ตรงจากการปฏิบัติจริง ซึ่งจะเป็นการบูรณาการความรู้ที่เรียนมาทั้งหมดในชั้นเรียนให้เข้ากับการปฏิบัติงานจริง</w:t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ind w:left="720" w:firstLine="3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มีทักษะในการปฏิบัติ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นำความรู้ไปปฏิบัติงานได้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UPC-Bold;Arial Unicode MS" w:cs="Angsana New"/>
          <w:b/>
          <w:b/>
          <w:bCs/>
          <w:sz w:val="32"/>
          <w:szCs w:val="32"/>
          <w:lang w:bidi="th-TH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ind w:left="720" w:firstLine="30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ความรับผิดชอบต่องานที่ได้รับมอบหมาย</w:t>
      </w:r>
    </w:p>
    <w:p>
      <w:pPr>
        <w:pStyle w:val="Normal"/>
        <w:autoSpaceDE w:val="false"/>
        <w:ind w:left="720" w:firstLine="30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พฤติกรรมการปฏิบัติงานในสถานประกอบการ</w:t>
      </w:r>
    </w:p>
    <w:p>
      <w:pPr>
        <w:pStyle w:val="Normal"/>
        <w:autoSpaceDE w:val="false"/>
        <w:ind w:left="720" w:firstLine="30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มีมนุษยสัมพันธ์กับบุคลากรในสถานประกอบการ</w:t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.5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ทักษะการวิเคราะห์การสื่อสาร และเทคโนโลยีสารสนเทศ</w:t>
      </w:r>
    </w:p>
    <w:p>
      <w:pPr>
        <w:pStyle w:val="Normal"/>
        <w:autoSpaceDE w:val="false"/>
        <w:ind w:left="720" w:firstLine="3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ามารถคิดอย่างมีระบบ และมีเหตุผลในการคิด</w:t>
      </w:r>
    </w:p>
    <w:p>
      <w:pPr>
        <w:pStyle w:val="Normal"/>
        <w:autoSpaceDE w:val="false"/>
        <w:ind w:left="720" w:firstLine="3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ามารถสื่อสารด้วยการรายงานทั้งเป็นลายลักษณ์อักษร และด้วยวาจา</w:t>
      </w:r>
    </w:p>
    <w:p>
      <w:pPr>
        <w:pStyle w:val="Normal"/>
        <w:autoSpaceDE w:val="false"/>
        <w:ind w:left="720" w:firstLine="31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อธิบายกระบวนการหรือกิจกรรมต่างๆ ที่จะพัฒนาความรู้หรือทักษะในข้อ </w:t>
      </w:r>
      <w:r>
        <w:rPr>
          <w:rFonts w:cs="Angsana New" w:ascii="Angsana New" w:hAnsi="Angsana New"/>
          <w:b/>
          <w:sz w:val="32"/>
          <w:szCs w:val="32"/>
          <w:lang w:bidi="th-TH"/>
        </w:rPr>
        <w:t>1</w:t>
      </w:r>
    </w:p>
    <w:p>
      <w:pPr>
        <w:pStyle w:val="Normal"/>
        <w:autoSpaceDE w:val="false"/>
        <w:ind w:firstLine="360"/>
        <w:rPr>
          <w:rFonts w:ascii="Angsana New" w:hAnsi="Angsana New" w:eastAsia="AngsanaUPC-Bold;Arial Unicode MS" w:cs="Angsana New"/>
          <w:b/>
          <w:b/>
          <w:bCs/>
          <w:sz w:val="32"/>
          <w:szCs w:val="32"/>
          <w:lang w:bidi="th-TH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คุณธรรมจริยธรรม</w:t>
      </w:r>
    </w:p>
    <w:p>
      <w:pPr>
        <w:pStyle w:val="Normal"/>
        <w:autoSpaceDE w:val="false"/>
        <w:ind w:firstLine="693"/>
        <w:jc w:val="left"/>
        <w:rPr>
          <w:rFonts w:ascii="Angsana New" w:hAnsi="Angsana New" w:eastAsia="AngsanaUPC-Bold;Arial Unicode MS" w:cs="Angsana New"/>
          <w:b/>
          <w:b/>
          <w:bCs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นักศึกษาฝึกปฏิบัติงาน โดยนำความรู้ไปประยุกต์ใช้ สังเกตและพัฒนาตนเอ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นขณะฝึกปฏิบัติงานในสถานประกอบการ เน้นการเรียนรู้จากการปฏิบัติจริงการฝึกปฏิบัติงานแบ่งเป็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</w:t>
      </w:r>
      <w:r>
        <w:rPr>
          <w:rFonts w:ascii="Angsana New" w:hAnsi="Angsana New"/>
          <w:spacing w:val="-8"/>
          <w:sz w:val="32"/>
          <w:sz w:val="32"/>
          <w:szCs w:val="32"/>
        </w:rPr>
        <w:t>ขั้นตอน ดังนี้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ปฐมนิเทศก่อนฝึกงาน เป็นขั้นตอนการทบทวนความรู้ ความเข้าใจนโยบาย การวางตน และเตรียมความพร้อมก่อนฝึกงา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ฝึกปฏิบัติงาน นักศึกษาฝึกปฏิบัติงานในสถานประกอบการเป็นเวล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สัปดาห์ โดยมีพนักงานพี่เลี้ยงในสถานประกอบการให้การนิเทศ</w:t>
      </w:r>
      <w:r>
        <w:rPr>
          <w:rFonts w:ascii="Angsana New" w:hAnsi="Angsana New"/>
          <w:sz w:val="32"/>
          <w:sz w:val="32"/>
          <w:szCs w:val="32"/>
        </w:rPr>
        <w:t xml:space="preserve">  โดยมี</w:t>
      </w:r>
      <w:r>
        <w:rPr>
          <w:rFonts w:ascii="Angsana New" w:hAnsi="Angsana New"/>
          <w:sz w:val="32"/>
          <w:sz w:val="32"/>
          <w:szCs w:val="32"/>
        </w:rPr>
        <w:t>อาจารย์นิเทศ</w:t>
      </w:r>
      <w:r>
        <w:rPr>
          <w:rFonts w:ascii="Angsana New" w:hAnsi="Angsana New"/>
          <w:sz w:val="32"/>
          <w:sz w:val="32"/>
          <w:szCs w:val="32"/>
        </w:rPr>
        <w:t>ก์</w:t>
      </w:r>
      <w:r>
        <w:rPr>
          <w:rFonts w:ascii="Angsana New" w:hAnsi="Angsana New"/>
          <w:sz w:val="32"/>
          <w:sz w:val="32"/>
          <w:szCs w:val="32"/>
        </w:rPr>
        <w:t xml:space="preserve"> จากมหาวิทยาลัยไปนิเทศในสถานประกอบการประมาณ </w:t>
      </w:r>
      <w:r>
        <w:rPr>
          <w:rFonts w:cs="Angsana New" w:ascii="Angsana New" w:hAnsi="Angsana New"/>
          <w:sz w:val="32"/>
          <w:szCs w:val="32"/>
        </w:rPr>
        <w:t xml:space="preserve">1- 2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สัมมนาหลังฝึกงาน เป็นการสัมมนาเพื่อสรุปผลการปฏิบัติงาน แลกเปลี่ยนประสบการณ์ การเรียนรู้ที่ได้จากการฝึกปฏิบัติงาน และข้อเสนอแนะ เพื่อการพัฒนา กระบวนการฝึก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งาน และสร้างความมั่นใจในการฝึกปฏิบัติงาน</w:t>
      </w:r>
    </w:p>
    <w:p>
      <w:pPr>
        <w:pStyle w:val="Normal"/>
        <w:autoSpaceDE w:val="false"/>
        <w:ind w:firstLine="36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2.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ind w:firstLine="675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การปฏิบัติงานจริงในสถานประกอบการโดยได้รับการแนะนำจากบุคลากรของสถานประกอบการ และมีอาจารย์นิเทศก์ให้คำปรึกษ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</w:t>
      </w:r>
      <w:r>
        <w:rPr>
          <w:rFonts w:ascii="Angsana New" w:hAnsi="Angsana New"/>
          <w:spacing w:val="-4"/>
          <w:sz w:val="32"/>
          <w:sz w:val="32"/>
          <w:szCs w:val="32"/>
        </w:rPr>
        <w:t>จะสามารถพัฒนาความรู้ในเชิงบูรณาการได้เป็นอย่างดี</w:t>
      </w:r>
    </w:p>
    <w:p>
      <w:pPr>
        <w:pStyle w:val="Normal"/>
        <w:autoSpaceDE w:val="false"/>
        <w:ind w:firstLine="36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ind w:firstLine="6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งานจริงเป็นกระบวนการที่จะพัฒนาทักษะทางปัญญาได้เป็นอย่างดี</w:t>
      </w:r>
    </w:p>
    <w:p>
      <w:pPr>
        <w:pStyle w:val="Normal"/>
        <w:autoSpaceDE w:val="false"/>
        <w:ind w:firstLine="360"/>
        <w:jc w:val="left"/>
        <w:rPr>
          <w:rFonts w:ascii="Angsana New" w:hAnsi="Angsana New" w:eastAsia="AngsanaUPC-Bold;Arial Unicode MS" w:cs="Angsana New"/>
          <w:b/>
          <w:b/>
          <w:bCs/>
          <w:sz w:val="32"/>
          <w:szCs w:val="32"/>
          <w:lang w:bidi="th-TH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.4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ind w:firstLine="70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งานในสถานประกอบการ โดยนักศึกษาสามารถปฏิบัติงานกับผู้ร่วมงานในสถานประกอบการได้ รู้จักการปรับตัวให้เข้ากับวัฒนธรรมขององค์กร</w:t>
      </w:r>
    </w:p>
    <w:p>
      <w:pPr>
        <w:pStyle w:val="Normal"/>
        <w:autoSpaceDE w:val="false"/>
        <w:ind w:firstLine="36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.5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ทักษะการวิเคราะห์การสื่อสาร และเทคโนโลยีสารสนเทศ</w:t>
      </w:r>
    </w:p>
    <w:p>
      <w:pPr>
        <w:pStyle w:val="Normal"/>
        <w:autoSpaceDE w:val="false"/>
        <w:ind w:firstLine="6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ปฏิสัมพันธ์กับผู้ร่วมงานในองค์กร การมีส่วนร่วมในกิจกรรมที่สถานประกอบการจัดขึ้น</w:t>
      </w:r>
    </w:p>
    <w:p>
      <w:pPr>
        <w:pStyle w:val="Normal"/>
        <w:autoSpaceDE w:val="false"/>
        <w:ind w:firstLine="6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3.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ที่จะใช้ในการประเมินผลการเรียนรู้ในมาตรฐานผลการเรียนรู้แต่ละด้านที่เกี่ยวข้อง</w:t>
      </w:r>
    </w:p>
    <w:p>
      <w:pPr>
        <w:pStyle w:val="Normal"/>
        <w:autoSpaceDE w:val="false"/>
        <w:ind w:firstLine="36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คุณธรรมจริยธรรม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งานที่นักศึกษาจัดทำขึ้นระหว่างการฝึกปฏิบัติงา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โดยสถานประกอบการ</w:t>
      </w:r>
      <w:r>
        <w:rPr>
          <w:rFonts w:ascii="Angsana New" w:hAnsi="Angsana New"/>
          <w:sz w:val="32"/>
          <w:sz w:val="32"/>
          <w:szCs w:val="32"/>
        </w:rPr>
        <w:t>จากแบบประเมินของมหาวิทยาลัย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โดยคณาจารย์ที่รับผิดชอบรายวิชา และอาจารย์นิเทศก์</w:t>
      </w:r>
      <w:r>
        <w:rPr>
          <w:rFonts w:ascii="Angsana New" w:hAnsi="Angsana New"/>
          <w:sz w:val="32"/>
          <w:sz w:val="32"/>
          <w:szCs w:val="32"/>
        </w:rPr>
        <w:t>จากแบบประเมินของมหาวิทยาลัย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จากพัฒนาการของนักศึกษา</w:t>
      </w:r>
    </w:p>
    <w:p>
      <w:pPr>
        <w:pStyle w:val="Normal"/>
        <w:autoSpaceDE w:val="false"/>
        <w:ind w:firstLine="36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3.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จากการมีส่วนร่วมครบทุกขั้นตอนในการฝึกปฏิบัติงาน</w:t>
      </w:r>
      <w:r>
        <w:rPr>
          <w:rFonts w:ascii="Angsana New" w:hAnsi="Angsana New"/>
          <w:sz w:val="32"/>
          <w:sz w:val="32"/>
          <w:szCs w:val="32"/>
        </w:rPr>
        <w:t>จากแบบประเมินของมหาวิทยาลัย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จากรายงานที่นักศึกษานำส่งเมื่อเสร็จสิ้นการฝึกปฏิบัติงาน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จากรายงานการประเมินผลของสถานประกอบการ</w:t>
      </w:r>
      <w:r>
        <w:rPr>
          <w:rFonts w:ascii="Angsana New" w:hAnsi="Angsana New"/>
          <w:sz w:val="32"/>
          <w:sz w:val="32"/>
          <w:szCs w:val="32"/>
        </w:rPr>
        <w:t>จากแบบประเมินของมหาวิทยาลัย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โดยคณาจารย์ที่รับผิดชอบรายวิชา และอาจารย์นิ</w:t>
      </w:r>
      <w:r>
        <w:rPr>
          <w:rFonts w:ascii="Angsana New" w:hAnsi="Angsana New"/>
          <w:sz w:val="32"/>
          <w:sz w:val="32"/>
          <w:szCs w:val="32"/>
          <w:lang w:bidi="th-TH"/>
        </w:rPr>
        <w:t>เทศ</w:t>
      </w:r>
      <w:r>
        <w:rPr>
          <w:rFonts w:ascii="Angsana New" w:hAnsi="Angsana New"/>
          <w:sz w:val="32"/>
          <w:sz w:val="32"/>
          <w:szCs w:val="32"/>
        </w:rPr>
        <w:t>จากแบบประเมินของมหาวิทยาลัย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จากพัฒนาการของนักศึกษา</w:t>
      </w:r>
    </w:p>
    <w:p>
      <w:pPr>
        <w:pStyle w:val="Normal"/>
        <w:autoSpaceDE w:val="false"/>
        <w:ind w:firstLine="36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จากรายงานการประเมินผลของสถานประกอบการ</w:t>
      </w:r>
      <w:r>
        <w:rPr>
          <w:rFonts w:ascii="Angsana New" w:hAnsi="Angsana New"/>
          <w:sz w:val="32"/>
          <w:sz w:val="32"/>
          <w:szCs w:val="32"/>
        </w:rPr>
        <w:t>จากแบบประเมินของมหาวิทยาลัย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โดยคณาจารย์ที่รับผิดชอบรายวิชา และอาจารย์นิเทศก์</w:t>
      </w:r>
      <w:r>
        <w:rPr>
          <w:rFonts w:ascii="Angsana New" w:hAnsi="Angsana New"/>
          <w:sz w:val="32"/>
          <w:sz w:val="32"/>
          <w:szCs w:val="32"/>
        </w:rPr>
        <w:t>จากแบบประเมินของมหาวิทยาลัย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จากรายงาน</w:t>
      </w:r>
      <w:r>
        <w:rPr>
          <w:rFonts w:ascii="Angsana New" w:hAnsi="Angsana New"/>
          <w:sz w:val="32"/>
          <w:sz w:val="32"/>
          <w:szCs w:val="32"/>
        </w:rPr>
        <w:t>ปฏิบัติการ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ascii="Angsana New" w:hAnsi="Angsana New"/>
          <w:sz w:val="32"/>
          <w:sz w:val="32"/>
          <w:szCs w:val="32"/>
        </w:rPr>
        <w:t>จัดทำ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 xml:space="preserve">ฝึกงาน </w:t>
      </w:r>
    </w:p>
    <w:p>
      <w:pPr>
        <w:pStyle w:val="Normal"/>
        <w:autoSpaceDE w:val="false"/>
        <w:ind w:firstLine="360"/>
        <w:jc w:val="left"/>
        <w:rPr>
          <w:rFonts w:ascii="Angsana New" w:hAnsi="Angsana New" w:eastAsia="AngsanaUPC-Bold;Arial Unicode MS" w:cs="Angsana New"/>
          <w:b/>
          <w:b/>
          <w:bCs/>
          <w:sz w:val="32"/>
          <w:szCs w:val="32"/>
          <w:lang w:bidi="th-TH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3.4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จากรายงานการประเมินผลของสถานประกอบการ</w:t>
      </w:r>
      <w:r>
        <w:rPr>
          <w:rFonts w:ascii="Angsana New" w:hAnsi="Angsana New"/>
          <w:sz w:val="32"/>
          <w:sz w:val="32"/>
          <w:szCs w:val="32"/>
        </w:rPr>
        <w:t>จากแบบประเมินของมหาวิทยาลัย</w:t>
      </w:r>
    </w:p>
    <w:p>
      <w:pPr>
        <w:pStyle w:val="Normal"/>
        <w:autoSpaceDE w:val="false"/>
        <w:ind w:firstLine="36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.5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ทักษะการวิเคราะห์การสื่อสาร และเทคโนโลยีสารสนเทศ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งานการประเมินผลของสถานประกอบการ</w:t>
      </w:r>
      <w:r>
        <w:rPr>
          <w:rFonts w:ascii="Angsana New" w:hAnsi="Angsana New"/>
          <w:sz w:val="32"/>
          <w:sz w:val="32"/>
          <w:szCs w:val="32"/>
        </w:rPr>
        <w:t>จากแบบประเมินของมหาวิทยาลัย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ลการประเมินของคณาจารย์ที่รับผิดชอบรายวิชา และอาจารย์นิเทศก์</w:t>
      </w:r>
      <w:r>
        <w:rPr>
          <w:rFonts w:ascii="Angsana New" w:hAnsi="Angsana New"/>
          <w:sz w:val="32"/>
          <w:sz w:val="32"/>
          <w:szCs w:val="32"/>
        </w:rPr>
        <w:t>จากแบบประเมินของมหาวิทยาล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ปฏิบัติงานจริงในสถานประกอบการหรือองค์กรวิชาชีพเป็นเวลา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6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ปดาห์และนำเสนอผลงานพร้อมเอกสารประกอบ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ความเห็นชอบของสถานประกอบการร่วมกับสาขาวิช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ิจกรรมของนัก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เลือกองค์กรวิชาชีพภายนอก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ภาพยนตร์และวีดิทัศน์</w:t>
      </w:r>
      <w:r>
        <w:rPr>
          <w:rFonts w:ascii="Angsana New" w:hAnsi="Angsana New"/>
          <w:sz w:val="32"/>
          <w:sz w:val="32"/>
          <w:szCs w:val="32"/>
          <w:lang w:bidi="th-TH"/>
        </w:rPr>
        <w:t>จากสาชาวิชากำหนดหรือนักศึกษาติดต่อเลือกเอง</w:t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2 </w:t>
      </w:r>
      <w:r>
        <w:rPr>
          <w:rFonts w:ascii="Angsana New" w:hAnsi="Angsana New"/>
          <w:sz w:val="32"/>
          <w:sz w:val="32"/>
          <w:szCs w:val="32"/>
          <w:lang w:bidi="th-TH"/>
        </w:rPr>
        <w:t>ปฐมนิเทศนักศึกษาก่อนออกฝึกปฏิบัติจากจริ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3 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ตามตำแหน่งและแผนปฏิบัติงานซึ่งเป็นข้อตกลงระหว่างสาขาวิชาและองค์กรวิชาชีพภายนอก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4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จัดทำรายงานการฝึกปฏิบัติงานส่งอาจารย์ผู้รับผิดชอบภายหลังเสร็จสิ้นการฝึกงาน</w:t>
      </w:r>
    </w:p>
    <w:p>
      <w:pPr>
        <w:pStyle w:val="Normal"/>
        <w:ind w:left="720" w:right="-331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5 </w:t>
      </w:r>
      <w:r>
        <w:rPr>
          <w:rFonts w:ascii="Angsana New" w:hAnsi="Angsana New"/>
          <w:sz w:val="32"/>
          <w:sz w:val="32"/>
          <w:szCs w:val="32"/>
          <w:lang w:bidi="th-TH"/>
        </w:rPr>
        <w:t>นำเสนอผลงานจากรายงานการปฏิบัติงานและขอรับการประเมินจากองค์กรวิชาชีพภายนอก</w:t>
      </w:r>
    </w:p>
    <w:p>
      <w:pPr>
        <w:pStyle w:val="Normal"/>
        <w:tabs>
          <w:tab w:val="clear" w:pos="720"/>
          <w:tab w:val="left" w:pos="360" w:leader="none"/>
        </w:tabs>
        <w:ind w:right="-331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อาจารย์ผู้รับผิดชอบหรือคณะกรรมการสหกิจศึกษาของสาขา</w:t>
      </w:r>
    </w:p>
    <w:p>
      <w:pPr>
        <w:pStyle w:val="Normal"/>
        <w:ind w:right="-329" w:hanging="0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6 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หลังการฝึกปฏิบัติงานร่วมกับอาจารย์ผู้รับผิดชอบเพื่อทราบถึงผลการปฏิบัติงานประสบการณ์ที่ได้รับ ข้อเสนอแนะ รวมถึงแนวทางการพัฒนาการฝึกงานสหกิจศึกษาของสาขาวิชา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หรืองานที่นักศึกษา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1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ทำรายงานผลการปฏิบัติงานตามหัวข้อหรือเนื้องานที่สาขาวิชา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่างรายงานผลการปฏิบัติงานจรองเมื่อเสร็จสิ้นการปฏิบัติงานโดยจะต้องผ่านการตรวจสอบของรูปแบบและเนื้อหาจากอาจารย์นิเทศกที่ดูแลการปฏิบัติงานสหกิจศึกษา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ิดตามผลการเรียนรู้การฝึกประสบการณ์ภาคสนามของนัก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ผู้รับผิดชอบไปนิเทศงานในองค์กรวิชาชีพภายนอกและพร้อมกับสอบถามข้อมูลเกี่ยวกับการปฏิบัติงานของนักศึกษาจากผู้กำกับการปฏิบัติงานหรือพนักงานพี่เลี้ยง โดยจะมีการนิเทศ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2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ผลการฝึกปฏิบัติงานหลังการนำเสนอผลการปฏิบัติงานร่วมกับพนักงานพี่เลี้ยงหรือตัวแทนจากองค์กรวิชาชีพภายนอก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4.3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สัมมนาภายหลังการฝึกงานสหกิจ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พนักงานพี่เลี้ยงในสถานประกอบการที่ดูแลกิจกรรมในภาคสนา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นักงานพี่เลี้ยงหรือตัวแทนจากองค์กรวิชาชีพภายนอกที่ดูแลการฝึกงานของนักศึกษา                     จะมีหน้าที่ดูแลและให้คำแนะนำในการปฏิบัติงานของนักศึกษาทั้งในด้านความรู้ วิธีการปฏิบัติงาน ตลอดจนการวางตัวเพื่อให้เข้ากับวัฒนธรรมขององค์กร นอกจากนี้ยังมีหน้าที่ในการประเมินผลการฝึกงานโดยติดตามพัฒนาการของนักศึกษา ทั้งในด้านความรู้ความสามารถในการเรียนรู้งานและการปรับตัวให้เข้ากับสภาพแวดล้อมและวัฒนธรรมขององค์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อาจารย์ที่ปร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นิเทศก์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การดำเนินการจะแต่งตั้งคณะกรรมการดำเนินการวิชาสหกิจศึกษาสำหรับนักศึกษาสาขา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ภาพยนตร์และวีดิทัศน์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คณะกรรมการอันประกอบด้วยอาจารย์ผู้ประสานงานรายวิชาสหกิจศึกษาในระดับคณะ และอาจารย์ที่ปรึกษาหรืออาจารย์นิเทศในสาขา ซึ่งมี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1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ประสานงานวิชาเป็นผู้รับผิดชองดำเนินการ ดังนี้</w:t>
      </w:r>
    </w:p>
    <w:p>
      <w:pPr>
        <w:pStyle w:val="Normal"/>
        <w:tabs>
          <w:tab w:val="clear" w:pos="720"/>
          <w:tab w:val="left" w:pos="360" w:leader="none"/>
        </w:tabs>
        <w:ind w:left="360" w:firstLine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1) </w:t>
      </w:r>
      <w:r>
        <w:rPr>
          <w:rFonts w:ascii="Angsana New" w:hAnsi="Angsana New"/>
          <w:sz w:val="32"/>
          <w:sz w:val="32"/>
          <w:szCs w:val="32"/>
          <w:lang w:bidi="th-TH"/>
        </w:rPr>
        <w:t>ติดต่อขอความอนุเคราะห์และได้รับการตอบรับจากองค์กรวิชาชีพภายนอกเพื่อส่ง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ักศึกษาไปฝึกงาน</w:t>
      </w:r>
    </w:p>
    <w:p>
      <w:pPr>
        <w:pStyle w:val="Normal"/>
        <w:tabs>
          <w:tab w:val="clear" w:pos="720"/>
          <w:tab w:val="left" w:pos="360" w:leader="none"/>
        </w:tabs>
        <w:ind w:left="360" w:right="-871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2) </w:t>
      </w:r>
      <w:r>
        <w:rPr>
          <w:rFonts w:ascii="Angsana New" w:hAnsi="Angsana New"/>
          <w:sz w:val="32"/>
          <w:sz w:val="32"/>
          <w:szCs w:val="32"/>
          <w:lang w:bidi="th-TH"/>
        </w:rPr>
        <w:t>จัดให้นักศึกษาสมัครเข้าฝึกงานตามเกณฑ์และกำหนดเวลาที่องค์กรวิชาชีพกำหนดไว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3)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ปฐมนิเทศก่อนฝึกงานเพื่อเตรียมแนะแนวและเตรียมความพร้อมให้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4)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สัมมนานักศึกษาภายหลังเสร็จสิ้นการฝึก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6.2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นิเทศการปฏิบัติงานสหกิจศึกษาที่ได้รับมอบหมาย มีหน้าที่ ดังต่อไปนี้</w:t>
      </w:r>
    </w:p>
    <w:p>
      <w:pPr>
        <w:pStyle w:val="Normal"/>
        <w:tabs>
          <w:tab w:val="clear" w:pos="720"/>
          <w:tab w:val="left" w:pos="360" w:leader="none"/>
        </w:tabs>
        <w:ind w:left="360" w:right="-691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1) </w:t>
      </w:r>
      <w:r>
        <w:rPr>
          <w:rFonts w:ascii="Angsana New" w:hAnsi="Angsana New"/>
          <w:sz w:val="32"/>
          <w:sz w:val="32"/>
          <w:szCs w:val="32"/>
          <w:lang w:bidi="th-TH"/>
        </w:rPr>
        <w:t>ไปนิเทศนักศึกษาเพื่อให้คำแนะนำในการปฏิบัติงานตลอดจนช่วยแก้ปัญหาที่เกิดขึ้น</w:t>
      </w:r>
    </w:p>
    <w:p>
      <w:pPr>
        <w:pStyle w:val="Normal"/>
        <w:tabs>
          <w:tab w:val="clear" w:pos="720"/>
          <w:tab w:val="left" w:pos="360" w:leader="none"/>
        </w:tabs>
        <w:ind w:right="-691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2)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รูปเล่มรายงานการปฏิบัติสหกิจศึกษา ตลอดจนประเมินผลการฝึก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7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การในการแนะแนวและช่วยเหลือนัก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อาจารย์ผู้ประสานงานและติดตาม รวมถึงออกนิเทศงานหรือไปเยี่ยมองค์กรวิชาชีพภายนอก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ช่วยเหลือ แนะนำ และให้คำปรึกษาแก่นักศึกษาโดยมีการวางแผนไว้ล่วงหน้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8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ิ่งอำนวยความสะดวกและการสนับสนุนที่ต้องการจากสถานที่ที่จัดประสบการณ์ภาคสนา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</w:p>
    <w:p>
      <w:pPr>
        <w:pStyle w:val="Normal"/>
        <w:ind w:left="216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ประกอบ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สถานที่พัก – ในกรณีที่นักศึกษาฝึกปฏิบัติงานห่างไกลจากที่อยู่อาศัยปกติ</w:t>
      </w:r>
    </w:p>
    <w:p>
      <w:pPr>
        <w:pStyle w:val="Normal"/>
        <w:tabs>
          <w:tab w:val="clear" w:pos="720"/>
          <w:tab w:val="left" w:pos="360" w:leader="none"/>
        </w:tabs>
        <w:ind w:left="360" w:right="-871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ค่าสนับสนุนอุปกรณ์ – ในกรณีที่นักศึกษาจำเป็นต้องใช้อุปกรณ์ที่เกี่ยวข้องในการปฏิบัติงาน</w:t>
      </w:r>
    </w:p>
    <w:p>
      <w:pPr>
        <w:pStyle w:val="Normal"/>
        <w:ind w:first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ค่าตอบแทน – ประสานงานเรื่องค่าตอบแทน รวมถึงสวัสดิการต่างๆ ที่นักศึกษาจะได้รับระหว่างฝึกปฏิบัติงาน เช่น ค่าเบี้ยเลี้ยง ค่าพาหนะ ค่าที่พัก หรือค่าตอบแทนจากองค์กรวิชาชีพภายนอ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วางแผนและการเตรีย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กำหนดสถานที่ฝึก</w:t>
      </w:r>
    </w:p>
    <w:p>
      <w:pPr>
        <w:pStyle w:val="Normal"/>
        <w:ind w:firstLine="720"/>
        <w:jc w:val="left"/>
        <w:rPr>
          <w:rFonts w:ascii="Angsana New" w:hAnsi="Angsana New" w:cs="Angsana New"/>
          <w:smallCap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ที่ปรึกษาหรือคณะกรรมการสหกิจศึกษาคัดเลือกสถานประกอบการที่ยินดีรับนักศึกษาฝึกงาน โดยดูลักษณะงานที่เหมาะสมและมีความพร้อมในการสนับสนุนการฝึกงาน เช่น                  มีความปลอดภัยของสถานที่ตั้ง มีพนักงานพี่เลี้ยงที่มีประสบการณ์สหกิจศึกษา มีความสะดวกสบาย            ในการทำงาน มีสภาพแวดล้อมการทำงานที่ดี มีโจทย์งานที่มีความยากง่ายเหมาะสมกับศักยภาพนักศึกษาภายในระยะเวลาที่กำหนด </w:t>
      </w:r>
      <w:r>
        <w:rPr>
          <w:rFonts w:ascii="Angsana New" w:hAnsi="Angsana New"/>
          <w:smallCaps/>
          <w:sz w:val="32"/>
          <w:sz w:val="32"/>
          <w:szCs w:val="32"/>
          <w:lang w:bidi="th-TH"/>
        </w:rPr>
        <w:t>เป็นต้น โดย</w:t>
      </w:r>
      <w:r>
        <w:rPr>
          <w:rFonts w:ascii="Angsana New" w:hAnsi="Angsana New"/>
          <w:sz w:val="32"/>
          <w:sz w:val="32"/>
          <w:szCs w:val="32"/>
          <w:lang w:bidi="th-TH"/>
        </w:rPr>
        <w:t>องค์กรวิชาชีพที่นักศึกษาเลือกไปฝึกปฏิบัติงานสหกิจศึกษาได้ควรเป็นสถานประกอบการที่เกี่ยวข้องโดยตรงกับสาขาวิชา เช่น องค์กรวิชาชีพ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ุและโทรทัศน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mallCaps/>
          <w:sz w:val="32"/>
          <w:szCs w:val="32"/>
          <w:lang w:bidi="th-TH"/>
        </w:rPr>
      </w:pPr>
      <w:r>
        <w:rPr>
          <w:rFonts w:cs="Angsana New" w:ascii="Angsana New" w:hAnsi="Angsana New"/>
          <w:smallCaps/>
          <w:sz w:val="32"/>
          <w:szCs w:val="32"/>
          <w:lang w:bidi="th-TH"/>
        </w:rPr>
        <w:t xml:space="preserve">1.2 </w:t>
      </w:r>
      <w:r>
        <w:rPr>
          <w:rFonts w:ascii="Angsana New" w:hAnsi="Angsana New"/>
          <w:smallCaps/>
          <w:sz w:val="32"/>
          <w:sz w:val="32"/>
          <w:szCs w:val="32"/>
          <w:lang w:bidi="th-TH"/>
        </w:rPr>
        <w:t xml:space="preserve">ติดต่อประสานงานก่อนฝึกปฏิบัติจริงอย่างน้อย </w:t>
      </w:r>
      <w:r>
        <w:rPr>
          <w:rFonts w:cs="Angsana New" w:ascii="Angsana New" w:hAnsi="Angsana New"/>
          <w:smallCaps/>
          <w:sz w:val="32"/>
          <w:szCs w:val="32"/>
          <w:lang w:bidi="th-TH"/>
        </w:rPr>
        <w:t xml:space="preserve">4 </w:t>
      </w:r>
      <w:r>
        <w:rPr>
          <w:rFonts w:ascii="Angsana New" w:hAnsi="Angsana New"/>
          <w:smallCaps/>
          <w:sz w:val="32"/>
          <w:sz w:val="32"/>
          <w:szCs w:val="32"/>
          <w:lang w:bidi="th-TH"/>
        </w:rPr>
        <w:t>เดือน เพื่อจัดนักศึกษาลงฝึกปฏิบัติงานจริงตามความสมัครใจหรือนักศึกษาอาจหาสถานที่ฝึกสหกิจศึกษาด้วยตนเอง แต่จะต้องผ่านความเห็นชอบจากคณะกรรมการสหจกิจศึกษาหรือที่ปรึกษาก่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mallCap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mallCap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นัก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ัดรายวิชาเพื่อเตรียมความพร้อมสหกิจศึกษาให้กับนักศึกษาก่อนการออกไปปฏิบัติงาน                   ในองค์กรวิชาชีพภายนอกและจัดปฐมนิเทศเพื่อให้นักศึกษาได้ทราบถึงวิธีการและระเบียบข้อบังคับสำหรับการปฏิบัติงา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อาจารย์ที่ปร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นิเทศก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ชุมคณะกรรมการสหกิจศึกษาและอาจารย์นิเทศเพื่อมอบหมายงานนิเทศ และจัดแบ่งจำนวนนักศึกษาสำหรับการนิเทศสหกิจศึกษาโดยจัดสรรตามเส้นทางและที่ตั้งของ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พนักงานพี่เลี้ยงในสถานที่ฝึ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ิดต่อประสานงานองค์กรวิชาชีพภายนอกให้จัดพนักงานพี่เลี้ยงสำหรับดูแลและให้คำแนะ                  ในการปฏิบัติงาน การประเมินผลการปฏิบัติงาน โดยให้แบบฟอร์มต่างๆ ที่เกี่ยวข้อง เช่น แบบแจ้ง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แผนปฏิบัติสหกิจศึกษา แบบแจ้งโครงร่างรายงานการปฏิบัติงาน หรือแบบประเมินผลสหกิจศึกษา เป็นต้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ความเสี่ย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ณะกรรมการและคณาจารย์นิเทศประชุมร่วมกันเพื่อประเมินความเสี่ยงที่อาจจะเกิดขึ้นกับนักศึกษาหรืออาจก่อให้เกิดความเสียหายต่อองค์กรวิชาชีพภายนอก เช่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1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สี่ยงจากสถานที่ตั้ง สภาพแวดล้อมในการทำงาน การเดินทาง การป้องกันโดยคัดเลือกสถานที่ที่มีการคมนาคมสะดวก สถานที่ตั้งปลอดภัยต่อชีวิตและทรัพย์สิน ไม่มีหรือมีความเสี่ยงน้อยที่สุด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5.2 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สี่ยงจากอุบัติเหตุในการทำงาน จากการใช้เครื่องมือ อุปกรณ์ ซอฟแวร์ ป้องกันโดยการจัดปฐมนิเทศแนะนำการใช้เครื่องมือหรืออุปกรณ์ต่างๆที่เกี่ยวข้องกับการปฏิบัติงาน เช่น ป้องกันไวรัสอันก่อให้เกิดความเสียหายต่อข้อมูลขององค์กร เน้นจริยธรรมการรักษาความลับหรือข้อมูลองค์กร และกำหนดให้นักศึกษาปฏิบัติตามกฎระเบียบขององค์กรอย่างเคร่งคร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เกณฑ์การประเม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เกณฑ์ประเมิน โดยอิงจากมาตรฐานการเรียนรู้ทั้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ด้าน อันได้แก่ ด้านคุณธรรมและจริยธรรม ด้านทักษะความรู้ ด้านทักษะทางปัญญา ด้านความสัมพันธ์ระหว่างบุคคลและความรับผิดชอบ และด้านการสื่อสารและเทคโนโลยีสารสนเทศ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ประเมินผลการปฏิบัติงานของ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โดยพนักงานพี่เลี้ยงและอาจารย์ที่ปรึกษาหรืออาจารย์นิเทศ โดยใช้เกณฑ์ให้เป็นไปตามข้อกำหนดของโครงการสหกิจ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2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ที่ปรึกษาสรุปผลการประเมินและรายงานผลต่อคณะกรรมการสหกิจ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นักงานพี่เลี้ยงจะเป็นผู้ให้ข้อมูล คำแนะนำ และดูแลการปฏิบัติงาน การสอนงาน การปฏิบัติตนในองค์กร ซึ่งจะต้องปฏิบัติงานใกล้ชิดกับนักศึกษา ดังนั้นพนักงานพี่เลี้ยงจึงมีส่วนสำคัญอย่างมากในการประเมินนักศึกษา ซึ่งพนักงานพี่เลี้ยงต้องสังเกตพฤติกรรมของนักศึกษาและทำการประเมินผลนักศึกษาภายหลังจากฝึก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ับผิดชอบของอาจารย์ผู้รับผิดชอบประสบการณ์ภาคสนามต่อการประเมินนัก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นักศึกษาหลังจากเสร็จสิ้นการฝึกงานตามแบบประเมิน โดยพิจารณาจากรายงานผลการประเมินตนเองของนักศึกษา บันทึกผลการนิเทศ และรายงานผลการฝึกสหกิจศึกษาจากพี่เลี้ย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รุปผลการประเมินที่แตกต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1 </w:t>
      </w:r>
      <w:r>
        <w:rPr>
          <w:rFonts w:ascii="Angsana New" w:hAnsi="Angsana New"/>
          <w:sz w:val="32"/>
          <w:sz w:val="32"/>
          <w:szCs w:val="32"/>
          <w:lang w:bidi="th-TH"/>
        </w:rPr>
        <w:t>สรุปผลการประเมินจากคะแนนรายงานการปฏิบัติงานเป็นรายบุคค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2 </w:t>
      </w:r>
      <w:r>
        <w:rPr>
          <w:rFonts w:ascii="Angsana New" w:hAnsi="Angsana New"/>
          <w:sz w:val="32"/>
          <w:sz w:val="32"/>
          <w:szCs w:val="32"/>
          <w:lang w:bidi="th-TH"/>
        </w:rPr>
        <w:t>สรุปผลการประเมินในภาพรวม เพื่อการพิจารณาระบบและโครงการสหกิจศึกษา และเปรียบเทียบศักยภาพของนักศึกษาแต่ละรุ่นเพื่อการพัฒนาปรับปรุงหลักสูตร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7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ประเมินการฝึกประสบการณ์ภาคสนามจากผู้เกี่ยวข้อ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ให้ข้อมูลภายหลังกลับจากองค์กรวิชาชีพภายนอก โดยใช้แบบฟอร์มแจ้งรายละเอียดเกี่ยวกับการปฏิบัติงานสหกิจศึกษาเพื่อแจ้งไปยังคณะกรรมการโครงการสหกิจศึกษาคณะนิเทศศาสตร์ มหาวิทยาลัยรังสิ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กรอกแบบประเมินที่สาขาวิชาจัดทำขึ้นในการปฏิบัติงานตามระบบงานสหกิจศึกษา ตั้งแต่การเตรียมตัว การฝึกปฏิบัติงาน และการประเมินผล ตลอดจนปัญหา อุปสรรคที่เกิดขึ้นและแนวทางในการแก้ไ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พนักงานพี่เลี้ยงหรือผู้ประกอบ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นักงานหรือพี่เลี้ยงใช้แบบประเมินผลนักศึกษาสหกิจศึกษา ซึ่งมีรายการประเมินแบบให้คะแนนและแบบให้ข้อเสนอแน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ที่ดูแลกิจกรรมภาคสนา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นิเทศใช้แบบบันทึกการนิเทศงานสหกิจศึกษา บันทึกการให้คำปรึกษา ผลการดำเนินงานของนักศึกษาภายหลังการให้คำปรึกษาในแบบฟอร์มรายงานการฝึกสหกิจศึกษา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ื่นๆ เช่น บัณฑิตจบให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ิดตามความก้าวหน้าในการทำงานของบัณฑิตที่ตรงตามสาขา โดยการสำรวจสอบถามหรือประเมินจากการสำรวจความพึงพอใจของบัณฑิ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ทบทวนผลการประเมินและการวางแผนปรับปรุ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ที่ปรึกษาสหกิจประมวลผลการปฏิบัติงานสหกิจศึกษาจากผลการประเมินและข้อเสนอแนะจากนักศึกษา จากพนักงานพี่เลี้ยง และจากคณาจารย์นิเทศที่รับผิดชอบงาน และคณะกรรมการสหกิจศึกษาผู้รับผิดชอบ รวมไปถึงหัวหน้าสาขาวิชา และคณบดี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ชุมในสาขาวิชาร่วมกันเพื่อสรุปประเด็นการพัฒนา การปรับปรุง ทั้งที่เกี่ยวข้องในเนื้อหารายวิชาต่างๆ การจัดการเรียนการสอน การวัดและประเมินผล รวมถึงความร่วมมือกับองค์กรวิชาชีพภายนอก เพื่อให้ได้ข้อมูลในการวางแผนการฝึกปฏิบัติงานของนักศึกษารุ่นต่อไป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ชุมหลักสูตรและคณะกรรมการสหกิจศึกษาในระดับคณะร่วมพิจารณานำข้อเสนอแนะต่างๆ มาปรับปรุงสำหรับการปฏิบัติงานรอบปีการศึกษาต่อไป </w:t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th-TH"/>
      </w:rPr>
      <w:t>RQF</w:t>
    </w:r>
    <w:r>
      <w:rPr>
        <w:lang w:bidi="th-TH"/>
      </w:rPr>
      <w:t xml:space="preserve">. </w:t>
    </w:r>
    <w:r>
      <w:rPr>
        <w:lang w:bidi="th-TH"/>
      </w:rPr>
      <w:t>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0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1-28T08:34:00Z</dcterms:modified>
  <cp:revision>8</cp:revision>
  <dc:subject/>
  <dc:title>Program Specification</dc:title>
</cp:coreProperties>
</file>