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สาขา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เทศศาสตรบัณฑิต สาขาวิชา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DFM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enior Proje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วาจวิมล  เดชเกต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 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นำความรู้และประสบการณ์ทางวิชาชีพ มานำเสนอโครงการโดยได้รับอนุมัติจากคณะกรรมการสาขา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2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ภาพยนตร์สั้น    และรูปแบบบทภาพยนตร์ขนาดยาว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4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่อนจบการศึกษา นักศึกษาจะต้องสร้างผลงานที่มีคุณภาพทั้งในรูปแบบภาพยนตร์สั้น    และรูปแบบบทภาพยนตร์ขนาดยาวในหัวข้อ หรือในเรื่องที่นักศึกษาสนใจ และสอดคล้องกับสาขาวิชาที่ศึกษามา โดยอยู่ในความควบคุมและประเมินผลของคณะกรรมการสาขา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>email :       vajwimol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  :       Vajwimol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863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6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ื่น ระบุ </w:t>
      </w:r>
      <w:r>
        <w:rPr>
          <w:rFonts w:cs="Angsana New" w:ascii="Angsana New" w:hAnsi="Angsana New"/>
          <w:sz w:val="28"/>
          <w:szCs w:val="28"/>
          <w:lang w:bidi="th-TH"/>
        </w:rPr>
        <w:t>0816201766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เคารพและปฏิบัติตามกฎระเบียบและข้อบังคับต่าง ๆ ภายใต้หลักธรรมาภิบาลขององค์การ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คารพและปฏิบัติตามจรรยาบรรณทางวิชาการและวิชาชี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เขียนบทภาพยนตร์  และกำหนดช่วงเวลาการทำงานให้ชัดเ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มีความซื่อสัตย์ สุจริต  มีจรรยาบรรณในการใช้ข้อมูลข่าวสารจากแหล่งข้อมูลที่ค้นหาเพื่อประกอบการเขียนบทภาพยนตร์ หรือ การกำหนดบุคลิกลักษณะตัวละ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ภาพยนตร์ หรือ บทภาพยนตร์ จะต้องเป็นหัวข้อที่ไม่ทำลายคุณค่าและศักดิ์ศรีของความเป็นมนุษย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มารถปฏิบัติตามแผนที่วางไว้ได้</w:t>
            </w:r>
          </w:p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อ้างอิงเอกสารและหลักฐานต่าง ๆ ทุกครั้งที่มีการนำเสนอชิ้น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และความเข้าใจในทฤษฎี  หลักการ  วิธีการในสาขา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ติดตามความก้าวหน้าทางวิชาการในวิชาชีพที่ศึกษาอย่างต่อเนื่อง รวมทั้งการนำไปประยุกต์ใช้ใ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ความเข้าใจต่อ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ค้นคว้า  ศึกษา หลักการ แนวคิด ทฤษฎี และงานภาพยนตร์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ผลงานผลิตภาพยนตร์  หรือบทภาพยนตร์   ควรมีความก้าวหน้าทั้งทางวิชาการ และวิชาชีพ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ช้เทคโนโลยีสารสนเทศในการสืบค้นข้อมูลได้อย่างถูกต้อง 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8" w:right="-29" w:hanging="0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ระเมินผลจากความก้าวหน้าของนักศึกษา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ระเมินผลจากผลงานผลิตภาพยนตร์  หรือบทภาพยนตร์ขนาดย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คิดอย่างมีวิจารณญาณ  และอย่างเป็น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สามารถรวบรวม ศึกษา วิเคราะห์  สังเคราะห์  และสรุปประเด็นปัญหาและความต้องการ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สืบค้นข้อมูลข่าวสาร จากแหล่งข้อมูลที่หลากหลาย   เช่น แหล่งข้อมูลเอกสาร จากห้องสมุดมหาวิทยาลัยต่าง ๆ หรือจากระบบเครือข่ายอินเทอร์เน็ต แหล่งข้อมูลประเภทบุคคล แหล่งข้อมูลที่เป็นสถานที่จริง 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วิเคราะห์ สังเคราะห์ข้อมูล     และสรุปสาระสำคัญของ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  <w:p>
            <w:pPr>
              <w:pStyle w:val="Style12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ลากหลายในการสืบค้นข้อมูลจากแหล่งต่าง ๆ และปริมาณของแหล่งข้อมู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 สังเคราะห์ และการสรุปสาระสำคัญของ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6"/>
        <w:gridCol w:w="3456"/>
        <w:gridCol w:w="23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ในการติดต่อสื่อสาร กับบุคล หน่วยงาน องค์กร ที่เกี่ยวข้องกับหัวข้อที่นักศึกษา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การเรียนรู้ด้วยตนเองและมีความรับผิดชอบในงานที่ได้รับมอบหมายให้ครบถ้ว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ฝึกให้นักศึกษาได้เรียนรู้ด้วยตนเอง เกี่ยวกับการติดต่อสื่อสารกับบุคคลที่นักศึกษาที่ไม่คุ้นเคย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ผลงาน หรือข้อมูลข่าวสาร ที่ได้จากบุคคล หน่วยงาน องค์กร สถาบันต่าง 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3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ทักษะในการใช้เครื่องมือสื่อสารที่จำเป็นที่มีอยู่ในปัจจุบันในการทำงาน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ทักษะในการนำเสนอ  โดย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การใช้เพื่อเตรียมการสร้างภาพยนตร์ ผ่านโปรแกรมที่สามารถสร้างสร้างผลประโยช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พื่อขั้นตอนพรีโปรดักชั่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pre production)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องภาพยนตร์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ช้การวางแผนผ่านโปรแกรมคิดคำนวนค่าใช้จ่ายในการผลิตภาพยนตร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จากผลงานภาพยนตร์ที่นักศึกษา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05"/>
        <w:gridCol w:w="830"/>
        <w:gridCol w:w="2322"/>
        <w:gridCol w:w="2101"/>
        <w:gridCol w:w="2101"/>
        <w:gridCol w:w="2101"/>
        <w:gridCol w:w="2101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ชั่วโม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ารย์ที่ปร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ต่อผลงาน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้าโครงบทภาพยนตร์ ที่จะผลิตเป็นภาพยนตร์สั้นนักศึกษา หรือบทภาพยนตร์ขนาดยา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บทภาพยนตร์  กับอาจารย์ที่ปรึกษา  ราย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บทภาพยนตร์ที่แก้ไขแล้ว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บทภาพยนตร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ัดต่อภาพยนตร์ทั้งการตัดต่อภาพและการตัดต่อเสีย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สมเสียงภาพยนตร์ และ การแก้ไขสี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รูปเล่ม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รูปเล่มในลักษณะไฟล์เล่มผลงาน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ผลิตภาพยนต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เล่ม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-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อย่างถูกต้อง ครบถ้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1-2.3, 3.1-3.3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ประเมินผลเป็นช่ว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7,9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Ken Dancyger (2001)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Global Scriptwriting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Boston: Focal Pres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Jonathan Dawson (2001)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Screen writing : A Manual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Melbourne: Oxford University Pres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นวรัตน์ รุ่งอรุ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2548) 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เขียนบทแบบ เป็นเอก รัตนเรื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ามส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ar-EG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ี ตามข้อเสนอแนะและผลการทวนสอบมาตรฐานผลสัมฤทธิ์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28T08:26:00Z</dcterms:modified>
  <cp:revision>7</cp:revision>
  <dc:subject/>
  <dc:title>Program Specification</dc:title>
</cp:coreProperties>
</file>