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9955</wp:posOffset>
            </wp:positionH>
            <wp:positionV relativeFrom="paragraph">
              <wp:posOffset>-595630</wp:posOffset>
            </wp:positionV>
            <wp:extent cx="1181100" cy="1162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>RQF.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ทยาลัยนิเทศศาสตร์   สาขา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การภาพยนตร์ดิจิทัล</w:t>
      </w:r>
    </w:p>
    <w:p>
      <w:pPr>
        <w:pStyle w:val="Heading7"/>
        <w:spacing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DFM 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</w:t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ป็นผู้ประกอบการด้านภาพยนตร์ดิจิทัล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3(3-0-6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(Entrepreneurship in Digital Film Business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2692"/>
        <w:gridCol w:w="425"/>
        <w:gridCol w:w="1559"/>
        <w:gridCol w:w="425"/>
        <w:gridCol w:w="1416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54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6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54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54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54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54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54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54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54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54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54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54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าจวิมล  เดชเกต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54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54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4930</wp:posOffset>
                      </wp:positionV>
                      <wp:extent cx="127000" cy="135255"/>
                      <wp:effectExtent l="6350" t="6985" r="6350" b="5715"/>
                      <wp:wrapNone/>
                      <wp:docPr id="6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red" stroked="t" o:allowincell="t" style="position:absolute;margin-left:0.3pt;margin-top:5.9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54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ิเศ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rPr>
                <w:rFonts w:ascii="Angsana New" w:hAnsi="Angsana New" w:cs="Angsana New"/>
                <w:color w:val="FFFFFF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lang w:bidi="th-TH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rPr>
                <w:rFonts w:ascii="Angsana New" w:hAnsi="Angsana New" w:cs="Angsana New"/>
                <w:color w:val="FFFFFF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54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2230</wp:posOffset>
                      </wp:positionV>
                      <wp:extent cx="127000" cy="135255"/>
                      <wp:effectExtent l="6350" t="6985" r="6350" b="5715"/>
                      <wp:wrapNone/>
                      <wp:docPr id="7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red" stroked="t" o:allowincell="t" style="position:absolute;margin-left:0.3pt;margin-top:4.9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54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4130</wp:posOffset>
                      </wp:positionV>
                      <wp:extent cx="127000" cy="135255"/>
                      <wp:effectExtent l="6350" t="6985" r="6350" b="5715"/>
                      <wp:wrapNone/>
                      <wp:docPr id="8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red" stroked="t" o:allowincell="t" style="position:absolute;margin-left:0.3pt;margin-top:1.9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54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54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54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54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Heading7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ของรายวิชาและส่วนประกอบ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ประสงค์ของรายวิชา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เข้าใจถึงการบริหารงาน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ป็นผู้ประกอบการธุรกิจ</w:t>
      </w:r>
      <w:r>
        <w:rPr>
          <w:rFonts w:ascii="Angsana New" w:hAnsi="Angsana New"/>
          <w:sz w:val="32"/>
          <w:sz w:val="32"/>
          <w:szCs w:val="32"/>
          <w:lang w:bidi="th-TH"/>
        </w:rPr>
        <w:t>ภาพยนตร์ดิจิทัล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้านต่างๆ รวมถึงจริยธรรมในการบริหารงาน 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)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ัฒนาภาวะผู้นำของนักศึกษา ให้เป็นผู้นำการเปลี่ยนแปลงทั้งในตนเองและองค์กร 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  <w:lang w:bidi="th-TH"/>
        </w:rPr>
        <w:t>กระตุ้นให้นักศึกษาได้ตระหนักและเห็นความสำคัญของการเป็นผู้ประกอบการธุรกิจ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ภาพยนตร์ดิจิทัล</w:t>
      </w:r>
    </w:p>
    <w:p>
      <w:pPr>
        <w:pStyle w:val="Heading7"/>
        <w:tabs>
          <w:tab w:val="clear" w:pos="720"/>
          <w:tab w:val="left" w:pos="360" w:leader="none"/>
        </w:tabs>
        <w:spacing w:lineRule="auto" w:line="276"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lineRule="auto" w:line="276"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lineRule="auto" w:line="276"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lineRule="auto" w:line="276"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lineRule="auto" w:line="276"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ริเริ่มทางธุรกิจ กลยุทธ์ และการสร้างสรรค์งานเพื่อการเป็นผู้ประกอบการด้าน</w:t>
      </w:r>
      <w:r>
        <w:rPr>
          <w:rFonts w:ascii="Angsana New" w:hAnsi="Angsana New"/>
          <w:sz w:val="32"/>
          <w:sz w:val="32"/>
          <w:szCs w:val="32"/>
        </w:rPr>
        <w:t xml:space="preserve">ภาพยนตร์ดิจิทัล </w:t>
      </w:r>
      <w:r>
        <w:rPr>
          <w:rFonts w:ascii="Angsana New" w:hAnsi="Angsana New"/>
          <w:sz w:val="32"/>
          <w:sz w:val="32"/>
          <w:szCs w:val="32"/>
        </w:rPr>
        <w:t>การวางแผนธุรกิจสำหรับผู้เริ่มต้น การเป็นผู้บริหารจัดการธุรกิจด้านการ</w:t>
      </w:r>
      <w:r>
        <w:rPr>
          <w:rFonts w:ascii="Angsana New" w:hAnsi="Angsana New"/>
          <w:sz w:val="32"/>
          <w:sz w:val="32"/>
          <w:szCs w:val="32"/>
        </w:rPr>
        <w:t xml:space="preserve"> ภาพยนตร์ดิจิทัล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การเงินและภาษี การจัดการทรัพยากรบุคคล การจัดการลูกค้า และกฎหมายเกี่ยวกับการทำธุรกิจ </w: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4605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black" stroked="t" o:allowincell="f" style="position:absolute;margin-left:201.15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Dogsupermafia@gmail.com </w:t>
      </w:r>
      <w:r>
        <w:rPr>
          <w:rFonts w:ascii="Angsana New" w:hAnsi="Angsana New"/>
          <w:sz w:val="32"/>
          <w:sz w:val="32"/>
          <w:szCs w:val="32"/>
          <w:lang w:bidi="th-TH"/>
        </w:rPr>
        <w:t>โท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860111001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34290</wp:posOffset>
                </wp:positionV>
                <wp:extent cx="137160" cy="152400"/>
                <wp:effectExtent l="6350" t="6350" r="6350" b="6350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black" stroked="t" o:allowincell="f" style="position:absolute;margin-left:201.15pt;margin-top:2.7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3175</wp:posOffset>
                </wp:positionH>
                <wp:positionV relativeFrom="paragraph">
                  <wp:posOffset>305435</wp:posOffset>
                </wp:positionV>
                <wp:extent cx="137160" cy="152400"/>
                <wp:effectExtent l="6350" t="6350" r="6350" b="6350"/>
                <wp:wrapNone/>
                <wp:docPr id="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t" o:allowincell="f" style="position:absolute;margin-left:200.25pt;margin-top:24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Line :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ลุ่ม </w:t>
      </w:r>
      <w:r>
        <w:rPr>
          <w:rFonts w:cs="Angsana New" w:ascii="Angsana New" w:hAnsi="Angsana New"/>
          <w:sz w:val="32"/>
          <w:szCs w:val="32"/>
          <w:lang w:bidi="th-TH"/>
        </w:rPr>
        <w:t>DFM437 term 2/63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</w:p>
    <w:p>
      <w:pPr>
        <w:pStyle w:val="Normal"/>
        <w:spacing w:lineRule="auto" w:line="276"/>
        <w:jc w:val="center"/>
        <w:rPr/>
      </w:pP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tbl>
      <w:tblPr>
        <w:tblW w:w="8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6"/>
        <w:gridCol w:w="386"/>
        <w:gridCol w:w="386"/>
        <w:gridCol w:w="386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/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54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bidi="th-TH"/>
              </w:rPr>
              <w:t>คุณธรรม จริยธรรม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bidi="th-TH"/>
              </w:rPr>
              <w:t>ความรู้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bidi="th-TH"/>
              </w:rPr>
              <w:t>ทักษะทางปัญญา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54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54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bidi="th-TH"/>
              </w:rPr>
              <w:t>ทักษะการวิเคราะห์เชิงตัวเลขการสื่อสารและเทคโนโลยีสารสนเทศ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</w:p>
        </w:tc>
      </w:tr>
    </w:tbl>
    <w:p>
      <w:pPr>
        <w:pStyle w:val="Normal"/>
        <w:spacing w:lineRule="auto" w:line="276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ุณธรรม  จริยธรรม </w:t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64"/>
        <w:gridCol w:w="3395"/>
        <w:gridCol w:w="222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2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ระหนักในคุณค่า คุณธรรม จริยธรรม เสียสละและซื่อสัตย์สุจร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54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ab/>
              <w:tab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พร้อมยกตัวอย่างกรณีศึกษาเกี่ยวกับประเด็นทางจริยธรรมวิชาชีพสื่อสารมวลช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ำหนดให้นักศึกษาหาตัวอย่างที่เกี่ยวข้อง</w:t>
            </w:r>
          </w:p>
          <w:p>
            <w:pPr>
              <w:pStyle w:val="Style13"/>
              <w:spacing w:lineRule="auto" w:line="240" w:before="0" w:after="0"/>
              <w:ind w:left="328" w:hanging="0"/>
              <w:contextualSpacing/>
              <w:rPr>
                <w:rFonts w:ascii="Angsana New" w:hAnsi="Angsana New" w:cs="Angsana New"/>
                <w:b/>
                <w:b/>
                <w:color w:val="FF0000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b/>
                <w:color w:val="FF0000"/>
                <w:sz w:val="32"/>
                <w:szCs w:val="32"/>
                <w:lang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54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งเกตพฤติกรรมการส่งงานจะต้องเป็นไปตามกำหนดเวลา 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8"/>
        <w:gridCol w:w="3364"/>
        <w:gridCol w:w="22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3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980" w:leader="none"/>
                <w:tab w:val="left" w:pos="2610" w:leader="none"/>
              </w:tabs>
              <w:autoSpaceDE w:val="false"/>
              <w:spacing w:lineRule="auto" w:line="25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และความเข้าใจในการพัฒนาภาวะผู้นำในตนเอง ทฤษฎีการบริหารงาน  กระบวนการบริหารที่สำคัญรวมถึงจริยธรรมในการบริหาร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980" w:leader="none"/>
                <w:tab w:val="left" w:pos="2610" w:leader="none"/>
              </w:tabs>
              <w:autoSpaceDE w:val="false"/>
              <w:spacing w:lineRule="auto" w:line="25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นแบบบรรยายโดยใช้ปัญหานำและตามด้วยการเข้าไปศึกษากรณีตัวอย่างบริษัทเอกชน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ป็นผู้ประกอบการสื่อในประเทศ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งานให้ค้นคว้าเพิ่มเติม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การบ้านให้ฝึกแก้ปัญห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และให้คะแนน จากงานที่มอบหมาย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าการสอบ สอบปลายภาค ด้วยข้อสอบ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.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10"/>
        <w:gridCol w:w="3364"/>
        <w:gridCol w:w="222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4" name="Oval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7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3.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270" w:hanging="27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สามารถสืบค้น ตีความ แล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270" w:hanging="27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ประเมินข้อมูลต่างๆ เพื่อใช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270" w:hanging="27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ในการแก้ไขปัญหาอย่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AU"/>
              </w:rPr>
              <w:t>สร้างสรรค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 และมอบหมายให้ค้นคว้าและวิเคราะห์ข้อมูลต่างๆเพื่อให้สามารถวิเคราะห์ถึงความแตกต่างในประสิทธิภาพของกระบว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ธุรกิจภาพยนตร์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บต่าง ๆได้อย่างเหมาะสม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นแบบบรรยาย ถามตอบ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งา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และให้คะแนน จากงานที่มอบหมาย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เมินจากการท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oject  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นำเสน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oject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ราย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05"/>
        <w:gridCol w:w="3598"/>
        <w:gridCol w:w="236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7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มีความสามารถในการทำงานเป็นทีม สามารถติดต่อสื่อสารและประสานงานกับกิจ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พยนตร์ดิจิทัล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ได้อย่างมีประสิทธิภาพ 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 และมอบหมายให้ค้นคว้า และวิเคราะห์ข้อมูลต่างๆและสามารถนำมาประยุกต์กับวิชาชีพตนเองได้อย่างเหมาะสม</w:t>
            </w:r>
            <w:r>
              <w:rPr>
                <w:rFonts w:ascii="Angsana New" w:hAnsi="Angsana New" w:eastAsia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ดยมีงานมอบหมายให้เป็นการรายงานหน้าชั้นเรีย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อนไลน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งเกตพฤติกรรมและการแสดงออกในการมีส่วนร่วมในชั้นเรีย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อนไลน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นักศึกษา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และให้คะแนนจากงานกลุ่ม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51"/>
        <w:gridCol w:w="3414"/>
        <w:gridCol w:w="22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6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สามารถใช้เทคโนโลยีสารสนเทศได้อย่างเหมาะสม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อบหมายงานให้ศึกษาค้นคว้าด้วยตนเอง 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e-Learning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ทำรายงาน โดยเน้นการอ้างอิง จากแหล่งที่มาข้อมูลที่น่าเชื่อถื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Heading9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9"/>
        <w:spacing w:lineRule="auto" w:line="276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วัตกรรมการเรียนการสอน คือ กระบวนการเรียนการสอนแบบ </w:t>
      </w:r>
      <w:r>
        <w:rPr>
          <w:rFonts w:cs="Angsana New" w:ascii="Angsana New" w:hAnsi="Angsana New"/>
          <w:sz w:val="32"/>
          <w:szCs w:val="32"/>
          <w:lang w:bidi="th-TH"/>
        </w:rPr>
        <w:t>Active Learning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การตอบสนองการเรียนรายบุคคล โดยเน้นผู้เรียนเป็นศูนย์กลาง และเป็นการเรียนแบบมีส่วนร่วม มีการเรียนรู้แบ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roject Based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วิเคราะห์กรณีศึกษาด้านการบริหารงานในองค์กรต่างๆ แล้วสร้างระบบการบริหารองค์กรจำลองขึ้นเพื่อนำเสนอ ทั้งนี้เพื่อให้ผู้เรียนเกิดการเรียนรู้แบบแก้ปัญหา การทำงานเป็นทีม เน้นการปฏิบัติเพื่อนำไปสู่การเกิดสิ่งให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/>
        <w:t>1.</w:t>
        <w:tab/>
      </w:r>
      <w:r>
        <w:rPr/>
        <w:t>แผนการสอน</w:t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18"/>
        <w:gridCol w:w="2324"/>
        <w:gridCol w:w="761"/>
        <w:gridCol w:w="2246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ให้ทราบถึงเนื้อหาวิชาโดยรวม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จ้งให้ทราบถึงลักษณะการเรียนการสอนและการประเมินผล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ป็นผู้ประกอบการด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ื่อ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ภาพยนตร์ดิจิทัล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บริหารสื่อกับภาวะผู้นำ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>4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เกี่ยวกับภาพรวมของธุรกิจสื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่อภาพยนตร์ดิจิทั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และ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สร้างทีม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วาจวิมล  เดชเกตุ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,3,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คคลที่ประสบความสำเร็จ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การพัฒนาภาวะผู้นำข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Steven  Covey “</w:t>
            </w:r>
            <w:r>
              <w:rPr>
                <w:rFonts w:cs="Angsana New" w:ascii="Angsana New" w:hAnsi="Angsana New"/>
                <w:sz w:val="28"/>
                <w:szCs w:val="28"/>
              </w:rPr>
              <w:t>The 7 Habits of Highly Effective People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ิจกรรมเรียนรู้ด้วยตนเองจาก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e-learning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latform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เสนอผลงานหน้าชั้นเรีย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ฝึกอุปนิสัยแห่งความสำเร็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วาจวิมล  เดชเกต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ฤษฏีการบริหารแบบ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ต่างๆ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จัดโครงสร้างองค์กร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สื่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วาจวิมล  เดชเกตุ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>6,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ลังขับที่มีอิทธิพลต่อการเป็นผู้ประกอบการด้านสื่อภาพยนตร์ดิจิทัล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cs="Times New Roman" w:ascii="Angsana New" w:hAnsi="Angsana New"/>
                <w:sz w:val="28"/>
                <w:szCs w:val="28"/>
              </w:rPr>
              <w:t xml:space="preserve"> 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สร้างและคุณลักษณะของตลาด  ประเภทต่างๆ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ันธมิตรยุทธศาสตร์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ควบรวมของสื่อไทยในปัจจุบัน</w:t>
            </w:r>
          </w:p>
          <w:p>
            <w:pPr>
              <w:pStyle w:val="Style12"/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ลกระทบของพันธมิตรยุทธศาสตร์ต่อ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ป็นผู้ประกอบการด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ื่อสมัยใหม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 อภิปร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ower Point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เรียนรู้ด้วยตนเองจาก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e-learning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platform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การนำเสนอผลงานหน้าชั้นเรีย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วาจวิมล  เดชเกต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>8,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Times New Roman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รับผิดชอบของผู้อำนวยการฝ่ายรายการขององค์กรสื่อ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ุทธศาสตร์ขอ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rogramming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ใช้ในวง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พยนตร์ดิจิทัล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ower Point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เรียนรู้ด้วยตนเองจาก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e-learning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platform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การนำเสนอผลงานหน้าชั้นเรีย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วาจวิมล  เดชเกต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>10,11,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ศึกษากิจการสื่อที่จดทะเบียนในตลาดหลักทรัพย์แห่งประเทศไท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นำเสนอผลงานหน้าชั้นเรีย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วาจวิมล  เดชเกต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,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เกี่ยวกับกฎหมายและระเบียบที่สำคัญในการบริห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ภาพยนตร์ดิจิทัล </w:t>
            </w:r>
            <w:r>
              <w:rPr>
                <w:rFonts w:cs="Times New Roman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ศึกษาเกี่ยวกับบทบาทของจริยธรรมในการบริหารสื่อ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ด็นทางจริยธรรมที่เกิดขึ้นเป็นประจำในการบริหารสื่อ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ถึงจรรยาบรรณใ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ป็นผู้ประกอบการด้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ื่อ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พยนตร์ดิจิทั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 และถาม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วาจวิมล  เดชเกต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1-2.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, 3.1-3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กลุ่ม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sz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1-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, 2.1-2.3, 3.1-3.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, 4.1, 5.3-5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เสนอ และทำรายงานกลุ่มและรายงานเดี่ยว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, 7,9,10,11,12</w:t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sz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1.1-1.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, 3.1-3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sz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อนไลน์</w:t>
            </w:r>
            <w:bookmarkStart w:id="0" w:name="_GoBack"/>
            <w:bookmarkEnd w:id="0"/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sz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 อภิปราย เสนอความคิดเห็น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%</w:t>
            </w:r>
          </w:p>
        </w:tc>
      </w:tr>
    </w:tbl>
    <w:p>
      <w:pPr>
        <w:pStyle w:val="Heading5"/>
        <w:spacing w:lineRule="auto" w:line="276"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lineRule="auto" w:line="276"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5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ประเมินผู้สอน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การเรียนของนัก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ผล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ความสำคัญกับ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feed back </w:t>
      </w:r>
      <w:r>
        <w:rPr>
          <w:rFonts w:ascii="Angsana New" w:hAnsi="Angsana New"/>
          <w:sz w:val="32"/>
          <w:sz w:val="32"/>
          <w:szCs w:val="32"/>
          <w:lang w:bidi="th-TH"/>
        </w:rPr>
        <w:t>จากนัก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ข้อแนะนำจากกรรมการ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black" stroked="t" o:allowincell="f" style="position:absolute;margin-left:43.9pt;margin-top:5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ภาษณ์นักศึกษา หลังสอบปลายภาค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8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1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รายวิชาตามข้อเสนอแนะจากคณะกรรมการผู้ทรงคุณวุฒิและจากผลการทวนสอบผลสัมฤทธิ์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Style11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i/>
      <w:iCs/>
      <w:sz w:val="26"/>
      <w:szCs w:val="26"/>
      <w:lang w:bidi="ar-SA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9">
    <w:name w:val="หัวเรื่อง 9 อักขระ"/>
    <w:qFormat/>
    <w:rPr>
      <w:rFonts w:ascii="Arial" w:hAnsi="Arial" w:eastAsia="Times New Roman" w:cs="Arial"/>
      <w:szCs w:val="22"/>
      <w:lang w:val="en-AU" w:bidi="ar-SA"/>
    </w:rPr>
  </w:style>
  <w:style w:type="character" w:styleId="3">
    <w:name w:val="เนื้อความ 3 อักขระ"/>
    <w:qFormat/>
    <w:rPr>
      <w:rFonts w:ascii="Times New Roman" w:hAnsi="Times New Roman" w:eastAsia="Times New Roman" w:cs="Angsana New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0:00Z</dcterms:created>
  <dc:creator>pornnapa kaewlai</dc:creator>
  <dc:description/>
  <cp:keywords/>
  <dc:language>en-US</dc:language>
  <cp:lastModifiedBy>WIN10</cp:lastModifiedBy>
  <dcterms:modified xsi:type="dcterms:W3CDTF">2025-01-28T07:48:00Z</dcterms:modified>
  <cp:revision>4</cp:revision>
  <dc:subject/>
  <dc:title/>
</cp:coreProperties>
</file>