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ตัล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Angsana New" w:hAnsi="Angsana New"/>
          <w:sz w:val="32"/>
          <w:sz w:val="32"/>
          <w:szCs w:val="32"/>
        </w:rPr>
        <w:t>การ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FM 4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ุรกิจภาพยนตร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-0-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ilm  Busines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2,03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3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2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บังคับก่อน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FM111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ภาพยนตร์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FM32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ตรียมงานสร้างสำหรับภาพยนตร์และวีดิทัศ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ฤษดา  เกิดดี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ฤษดา  เกิดดี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01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16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06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5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-4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หลักการตลาดเกี่ยวกับภาพยน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หลักการดำเนินงานธุรกิจภาพยนตร์</w:t>
      </w:r>
    </w:p>
    <w:p>
      <w:pPr>
        <w:pStyle w:val="Heading7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lang w:val="en-AU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  การจัดงบประมาณ การตลาด การวิเคราะห์ตลาด การจัดจำหน่ายภาพยนตร์ แนวโน้มในการขยายตลาดและพัฒนาตลาดภาพยนตร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6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02997222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 </w:t>
      </w:r>
      <w:r>
        <w:rPr>
          <w:rFonts w:cs="Angsana New" w:ascii="Angsana New" w:hAnsi="Angsana New"/>
          <w:sz w:val="32"/>
          <w:szCs w:val="32"/>
          <w:lang w:bidi="th-TH"/>
        </w:rPr>
        <w:t>474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และความรับผิดชอ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ระหว่างการบรรยา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ติกรรมการเข้า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2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ฤษฎี หลักการ วิธีการในสาขาวิชา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1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สอบปลายภาค  ด้วยข้อสอบและงานเขียนบทภาพยนตร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02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กรณีศึกษ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53" w:hanging="35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วิเคราะห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วงร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9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กิจกรรม กลุ่มและนำเสนอผลการค้นคว้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ังเกตพฤติกรรมและการแสดงออกในการมีส่วนร่วมในกิจกรรมกลุ่ม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วงร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8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ค้นคว้าโดยใช้อินเทอร์เน็ต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มอบหมายงาน  มอบหมายงาน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นวัตกรรมการเรียนการสอนในรายวิชา คือ การเน้นศึกษาแบบอย่างในรายวิชาชีพ แล้วนำไปสู่การปฏิบัติ อาทิให้มีผลงานในรูปของแบบจำลองการหาทุ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ฐมนิเทศวิช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ทางธุร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ลา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ธุรกิจภาพยน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ทางธุรกิจของผู้อำนวยการสร้า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ดจำหน่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ดจำหน่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ดจำหน่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ในชั้นเรียน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ุรกิจโรงภาพยน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ข้า ส่งออ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กสอบ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แบ่งการตลา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ในชั้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ธุรกิจภาพยนตร์นานาชา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ธุรกิจภาพยนตร์นานาชาติ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เนื้อห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ฤษดา เกิดด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1,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 เข้าชั้นเรีย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, 5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จร  หลุยยะพงศ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รรณาธ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(2558)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เอกสารสอนชุดวิชาการบริหารงานภาพยนตร์ หน่วยที่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6-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นทบุรี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พิมพ์ มหาวิทยาลัยสุโขทัยธรรมาธิราช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คณะกรรมการพัฒนาเศรษฐกิจและสังคมแห่งชาติ รายงานการวิจัยฉบับสมบูรณ์ เรื่อง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โครงการศึกษาเพื่อจัดทำยุทธศาสตร์การพัฒนาธุรกิจภาพยนตร์ไท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5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ิญโญ  ไตรสุริยธรร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รรณาธ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he Chemistry of movie :  </w:t>
      </w:r>
      <w:r>
        <w:rPr>
          <w:rFonts w:ascii="Angsana New" w:hAnsi="Angsana New"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ยเหมืองแร่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openbooks,  254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ความ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ทด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ำ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การออกข้อสอบ และการประเมินผล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อแน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MingLiU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MingLiU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ヒラギノ角ゴ Pro W3;MS Mincho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3"/>
      </w:numPr>
      <w:bidi w:val="0"/>
      <w:ind w:left="413" w:hanging="0"/>
    </w:pPr>
    <w:rPr>
      <w:rFonts w:ascii="Angsana New" w:hAnsi="Angsana New" w:eastAsia="Thonburi;Courier New" w:cs="Angsana New"/>
      <w:color w:val="auto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7:00Z</dcterms:created>
  <dc:creator>Ian Allen</dc:creator>
  <dc:description/>
  <cp:keywords/>
  <dc:language>en-US</dc:language>
  <cp:lastModifiedBy>WIN10</cp:lastModifiedBy>
  <cp:lastPrinted>2019-01-14T16:23:00Z</cp:lastPrinted>
  <dcterms:modified xsi:type="dcterms:W3CDTF">2025-01-28T08:41:00Z</dcterms:modified>
  <cp:revision>18</cp:revision>
  <dc:subject/>
  <dc:title>Program Specification</dc:title>
</cp:coreProperties>
</file>